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AEA Inform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y Ru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es, Sept. 30, 9:30 AM – Gates (Overvie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, Oct. 6 1:30 PM – Kaye, Mazzucato (Or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es, Oct. 7 1:30 PM – Sabbagh, Fredrickson (Or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 AM – Gates (Overview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 PM, Thurs AM – Posters (Soukhanovskii, Maingi, Kaita, Raman, Diem, Phillips, Yuh, Goldston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PP Press Releases – due Oct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M stabilization – Main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hiumization – M. B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gh-k scattering – Mazzuc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mentum transport – combined with DIII-D, C-Mo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PA Joint Expt. Input from TS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e details on Monday, b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id we subscribe to for 2008, and what did we accomplish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what joint xps/analysis tasks can we contribute for 2009 (what WILL we do as opposed to what CAN we do)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STX strength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TER need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TPA high priority are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29:00Z</dcterms:created>
  <dc:creator>Stanley Kaye</dc:creator>
  <dc:description/>
  <cp:keywords/>
  <dc:language>en-US</dc:language>
  <cp:lastModifiedBy>Stanley Kaye</cp:lastModifiedBy>
  <dcterms:modified xsi:type="dcterms:W3CDTF">2008-09-23T18:00:00Z</dcterms:modified>
  <cp:revision>2</cp:revision>
  <dc:subject/>
  <dc:title>IAEA Information</dc:title>
</cp:coreProperties>
</file>