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STX TF Flag Joint Design Revi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10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tbl>
      <w:tblPr>
        <w:tblW w:w="9960" w:type="dxa"/>
        <w:jc w:val="left"/>
        <w:tblInd w:w="-6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34"/>
        <w:gridCol w:w="1593"/>
        <w:gridCol w:w="4316"/>
        <w:gridCol w:w="672"/>
        <w:gridCol w:w="445"/>
      </w:tblGrid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 Goldston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Neumeye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view of Design Review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lure of Original TF Inner Le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quirements &amp; Assumpt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Neumeye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ption of Design Constraints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view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Heitzenroede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erview of Structural Analysis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ad Path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rtcomings of Original Design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rective Features of New Desig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 TF Bundle at D-site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tte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 Chrzanowsk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brication/Assembly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 Kalis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teners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Brook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rmal/Electrical FEA 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ctive Current Bunching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ce Calculatio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ysis (con't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Zatz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ctural FE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 Kalis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l-Out Tests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ar Shear Test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ction Test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beam Tensile Tests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otype Mechanical Test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 Bake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otype Electrical Tests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ment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 Schneide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int Voltage Drop Instrumentation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ussion/Chit Resolu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ttee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brief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ttee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6:20:00Z</dcterms:created>
  <dc:creator>Charles Neumeyer</dc:creator>
  <dc:description/>
  <dc:language>en-US</dc:language>
  <cp:lastModifiedBy>Charles Neumeyer</cp:lastModifiedBy>
  <dcterms:modified xsi:type="dcterms:W3CDTF">2003-04-09T16:22:00Z</dcterms:modified>
  <cp:revision>3</cp:revision>
  <dc:subject/>
  <dc:title>NSTX TF Joint Design Review</dc:title>
</cp:coreProperties>
</file>