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16.pct" ContentType="image/x-pict"/>
  <Override PartName="/word/media/image9.pct" ContentType="image/x-pict"/>
  <Override PartName="/word/media/image11.png" ContentType="image/png"/>
  <Override PartName="/word/media/image19.jpeg" ContentType="image/jpeg"/>
  <Override PartName="/word/media/image8.pct" ContentType="image/x-pict"/>
  <Override PartName="/word/media/image27.jpeg" ContentType="image/jpeg"/>
  <Override PartName="/word/media/image6.pct" ContentType="image/x-pict"/>
  <Override PartName="/word/media/image15.jpeg" ContentType="image/jpeg"/>
  <Override PartName="/word/media/image13.png" ContentType="image/png"/>
  <Override PartName="/word/media/image5.pct" ContentType="image/x-pict"/>
  <Override PartName="/word/media/image23.jpeg" ContentType="image/jpeg"/>
  <Override PartName="/word/media/image28.pct" ContentType="image/x-pict"/>
  <Override PartName="/word/media/image12.png" ContentType="image/png"/>
  <Override PartName="/word/media/image20.jpeg" ContentType="image/jpeg"/>
  <Override PartName="/word/media/image26.jpeg" ContentType="image/jpeg"/>
  <Override PartName="/word/media/image25.jpeg" ContentType="image/jpeg"/>
  <Override PartName="/word/media/image24.jpeg" ContentType="image/jpeg"/>
  <Override PartName="/word/media/image2.pct" ContentType="image/x-pict"/>
  <Override PartName="/word/media/image21.jpeg" ContentType="image/jpeg"/>
  <Override PartName="/word/media/image18.jpeg" ContentType="image/jpeg"/>
  <Override PartName="/word/media/image4.pct" ContentType="image/x-pict"/>
  <Override PartName="/word/media/image17.jpeg" ContentType="image/jpeg"/>
  <Override PartName="/word/media/image14.png" ContentType="image/png"/>
  <Override PartName="/word/media/image1.jpeg" ContentType="image/jpeg"/>
  <Override PartName="/word/media/image7.png" ContentType="image/png"/>
  <Override PartName="/word/media/image22.jpeg" ContentType="image/jpeg"/>
  <Override PartName="/word/media/image3.pct" ContentType="image/x-pict"/>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48"/>
        </w:rPr>
      </w:pPr>
      <w:r>
        <w:rPr>
          <w:sz w:val="56"/>
        </w:rPr>
        <w:drawing>
          <wp:inline distT="0" distB="0" distL="0" distR="0">
            <wp:extent cx="547941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479415" cy="918845"/>
                    </a:xfrm>
                    <a:prstGeom prst="rect">
                      <a:avLst/>
                    </a:prstGeom>
                  </pic:spPr>
                </pic:pic>
              </a:graphicData>
            </a:graphic>
          </wp:inline>
        </w:drawing>
      </w:r>
    </w:p>
    <w:p>
      <w:pPr>
        <w:pStyle w:val="Normal"/>
        <w:jc w:val="center"/>
        <w:rPr>
          <w:rFonts w:ascii="Times" w:hAnsi="Times" w:cs="Times"/>
          <w:sz w:val="48"/>
        </w:rPr>
      </w:pPr>
      <w:r>
        <w:rPr>
          <w:rFonts w:cs="Times" w:ascii="Times" w:hAnsi="Times"/>
          <w:sz w:val="48"/>
        </w:rPr>
      </w:r>
    </w:p>
    <w:p>
      <w:pPr>
        <w:pStyle w:val="Normal"/>
        <w:rPr>
          <w:rFonts w:ascii="Times" w:hAnsi="Times" w:cs="Times"/>
          <w:sz w:val="48"/>
        </w:rPr>
      </w:pPr>
      <w:r>
        <w:rPr>
          <w:rFonts w:cs="Times" w:ascii="Times" w:hAnsi="Times"/>
          <w:sz w:val="48"/>
        </w:rPr>
      </w:r>
    </w:p>
    <w:p>
      <w:pPr>
        <w:pStyle w:val="Normal"/>
        <w:jc w:val="center"/>
        <w:rPr>
          <w:rFonts w:ascii="Times" w:hAnsi="Times" w:cs="Times"/>
          <w:sz w:val="48"/>
        </w:rPr>
      </w:pPr>
      <w:r>
        <w:rPr>
          <w:rFonts w:cs="Times" w:ascii="Times" w:hAnsi="Times"/>
          <w:sz w:val="48"/>
        </w:rPr>
      </w:r>
    </w:p>
    <w:p>
      <w:pPr>
        <w:pStyle w:val="Normal"/>
        <w:jc w:val="center"/>
        <w:rPr>
          <w:rFonts w:ascii="Times" w:hAnsi="Times" w:cs="Times"/>
          <w:sz w:val="96"/>
        </w:rPr>
      </w:pPr>
      <w:r>
        <w:rPr>
          <w:rFonts w:cs="Times" w:ascii="Times" w:hAnsi="Times"/>
          <w:sz w:val="96"/>
        </w:rPr>
        <w:t xml:space="preserve">NSTX TF Flag Joint </w:t>
      </w:r>
    </w:p>
    <w:p>
      <w:pPr>
        <w:pStyle w:val="Normal"/>
        <w:jc w:val="center"/>
        <w:rPr>
          <w:rFonts w:ascii="Times" w:hAnsi="Times" w:cs="Times"/>
          <w:sz w:val="96"/>
        </w:rPr>
      </w:pPr>
      <w:r>
        <w:rPr>
          <w:rFonts w:cs="Times" w:ascii="Times" w:hAnsi="Times"/>
          <w:sz w:val="96"/>
        </w:rPr>
      </w:r>
    </w:p>
    <w:p>
      <w:pPr>
        <w:pStyle w:val="Normal"/>
        <w:jc w:val="center"/>
        <w:rPr>
          <w:rFonts w:ascii="Times" w:hAnsi="Times" w:cs="Times"/>
          <w:sz w:val="48"/>
        </w:rPr>
      </w:pPr>
      <w:r>
        <w:rPr>
          <w:rFonts w:cs="Times" w:ascii="Times" w:hAnsi="Times"/>
          <w:sz w:val="96"/>
        </w:rPr>
        <w:t>Chit Resolution Document</w:t>
      </w:r>
    </w:p>
    <w:p>
      <w:pPr>
        <w:pStyle w:val="Normal"/>
        <w:jc w:val="center"/>
        <w:rPr>
          <w:rFonts w:ascii="Times" w:hAnsi="Times" w:cs="Times"/>
          <w:sz w:val="48"/>
        </w:rPr>
      </w:pPr>
      <w:r>
        <w:rPr>
          <w:rFonts w:cs="Times" w:ascii="Times" w:hAnsi="Times"/>
          <w:sz w:val="48"/>
        </w:rPr>
      </w:r>
    </w:p>
    <w:p>
      <w:pPr>
        <w:pStyle w:val="Normal"/>
        <w:jc w:val="center"/>
        <w:rPr>
          <w:rFonts w:ascii="Times" w:hAnsi="Times" w:cs="Times"/>
          <w:sz w:val="48"/>
        </w:rPr>
      </w:pPr>
      <w:r>
        <w:rPr>
          <w:rFonts w:cs="Times" w:ascii="Times" w:hAnsi="Times"/>
          <w:sz w:val="48"/>
        </w:rPr>
      </w:r>
    </w:p>
    <w:p>
      <w:pPr>
        <w:pStyle w:val="Normal"/>
        <w:jc w:val="center"/>
        <w:rPr>
          <w:rFonts w:ascii="Times" w:hAnsi="Times" w:cs="Times"/>
          <w:sz w:val="48"/>
        </w:rPr>
      </w:pPr>
      <w:r>
        <w:rPr>
          <w:rFonts w:cs="Times" w:ascii="Times" w:hAnsi="Times"/>
          <w:sz w:val="48"/>
        </w:rPr>
        <w:t xml:space="preserve">Resolution of Chits from </w:t>
      </w:r>
    </w:p>
    <w:p>
      <w:pPr>
        <w:pStyle w:val="Normal"/>
        <w:jc w:val="center"/>
        <w:rPr>
          <w:rFonts w:ascii="Times" w:hAnsi="Times" w:cs="Times"/>
          <w:sz w:val="48"/>
        </w:rPr>
      </w:pPr>
      <w:r>
        <w:rPr>
          <w:rFonts w:cs="Times" w:ascii="Times" w:hAnsi="Times"/>
          <w:sz w:val="48"/>
        </w:rPr>
        <w:t>April 10, 2003 Design Review</w:t>
      </w:r>
    </w:p>
    <w:p>
      <w:pPr>
        <w:pStyle w:val="Normal"/>
        <w:jc w:val="center"/>
        <w:rPr>
          <w:rFonts w:ascii="Times" w:hAnsi="Times" w:cs="Times"/>
          <w:sz w:val="48"/>
        </w:rPr>
      </w:pPr>
      <w:r>
        <w:rPr>
          <w:rFonts w:cs="Times" w:ascii="Times" w:hAnsi="Times"/>
          <w:sz w:val="48"/>
        </w:rPr>
      </w:r>
    </w:p>
    <w:p>
      <w:pPr>
        <w:pStyle w:val="Heading2"/>
        <w:rPr/>
      </w:pPr>
      <w:r>
        <w:rPr/>
        <w:t>July 31, 2003</w:t>
      </w:r>
    </w:p>
    <w:p>
      <w:pPr>
        <w:pStyle w:val="Normal"/>
        <w:jc w:val="center"/>
        <w:rPr>
          <w:rFonts w:ascii="Times" w:hAnsi="Times" w:cs="Times"/>
          <w:sz w:val="48"/>
        </w:rPr>
      </w:pPr>
      <w:r>
        <w:rPr>
          <w:rFonts w:cs="Times" w:ascii="Times" w:hAnsi="Times"/>
          <w:sz w:val="48"/>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8"/>
        </w:rPr>
        <w:t>Cognizent Engineer:</w:t>
        <w:tab/>
        <w:tab/>
      </w:r>
      <w:r>
        <w:rPr>
          <w:rFonts w:cs="Times" w:ascii="Times" w:hAnsi="Times"/>
          <w:sz w:val="28"/>
          <w:u w:val="single"/>
        </w:rPr>
        <w:tab/>
        <w:tab/>
        <w:tab/>
        <w:tab/>
        <w:tab/>
      </w:r>
    </w:p>
    <w:p>
      <w:pPr>
        <w:pStyle w:val="Heading1"/>
        <w:jc w:val="center"/>
        <w:rPr>
          <w:sz w:val="28"/>
        </w:rPr>
      </w:pPr>
      <w:r>
        <w:rPr>
          <w:sz w:val="28"/>
        </w:rPr>
        <w:t>C Neumeyer</w:t>
      </w:r>
    </w:p>
    <w:p>
      <w:pPr>
        <w:pStyle w:val="Normal"/>
        <w:rPr>
          <w:sz w:val="28"/>
        </w:rPr>
      </w:pPr>
      <w:r>
        <w:rPr>
          <w:sz w:val="28"/>
        </w:rPr>
      </w:r>
    </w:p>
    <w:p>
      <w:pPr>
        <w:pStyle w:val="Normal"/>
        <w:jc w:val="both"/>
        <w:rPr/>
      </w:pPr>
      <w:r>
        <w:rPr>
          <w:rFonts w:cs="Times" w:ascii="Times" w:hAnsi="Times"/>
          <w:sz w:val="28"/>
        </w:rPr>
        <w:t>Responsible Line Manager:</w:t>
        <w:tab/>
      </w:r>
      <w:r>
        <w:rPr>
          <w:rFonts w:cs="Times" w:ascii="Times" w:hAnsi="Times"/>
          <w:sz w:val="28"/>
          <w:u w:val="single"/>
        </w:rPr>
        <w:tab/>
        <w:tab/>
        <w:tab/>
        <w:tab/>
        <w:tab/>
      </w:r>
    </w:p>
    <w:p>
      <w:pPr>
        <w:pStyle w:val="Heading1"/>
        <w:jc w:val="center"/>
        <w:rPr>
          <w:sz w:val="28"/>
        </w:rPr>
      </w:pPr>
      <w:r>
        <w:rPr>
          <w:sz w:val="28"/>
        </w:rPr>
        <w:t>A. Von Halle</w:t>
      </w:r>
    </w:p>
    <w:p>
      <w:pPr>
        <w:pStyle w:val="Normal"/>
        <w:jc w:val="both"/>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ppendix 1 of this document lists the content of the original chits and indicates how they have been condensed into “super chits”. These super chits contain the intent of the originals but eliminate duplication and exclude those which were not accepted by the review committee, as well as those which referred to the e-beam welded joint design which has been dropped since the original review.</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original chits are included as Appendix 2 to this documen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The resolution of the super chits is given in the following section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u w:val="single"/>
        </w:rPr>
        <w:t>SuperChit #1 (ref. Chit #2)</w:t>
      </w:r>
      <w:r>
        <w:rPr>
          <w:rFonts w:cs="Times" w:ascii="Times" w:hAnsi="Times"/>
          <w:color w:val="0000FF"/>
          <w:sz w:val="24"/>
          <w:u w:val="single"/>
        </w:rPr>
        <w:t xml:space="preserve"> (J Chrzanowski)</w:t>
      </w:r>
    </w:p>
    <w:p>
      <w:pPr>
        <w:pStyle w:val="Normal"/>
        <w:jc w:val="both"/>
        <w:rPr>
          <w:rFonts w:ascii="Times" w:hAnsi="Times" w:cs="Times"/>
          <w:color w:val="0000FF"/>
          <w:sz w:val="24"/>
          <w:u w:val="single"/>
        </w:rPr>
      </w:pPr>
      <w:r>
        <w:rPr>
          <w:rFonts w:cs="Times" w:ascii="Times" w:hAnsi="Times"/>
          <w:color w:val="0000FF"/>
          <w:sz w:val="24"/>
          <w:u w:val="single"/>
        </w:rPr>
      </w:r>
    </w:p>
    <w:p>
      <w:pPr>
        <w:pStyle w:val="TextBody"/>
        <w:rPr>
          <w:i/>
          <w:i/>
        </w:rPr>
      </w:pPr>
      <w:r>
        <w:rPr>
          <w:i/>
        </w:rPr>
        <w:t xml:space="preserve">Suggest measuring current TF coil surfaces to determine parallelness for attachment of new centerpost. This should verify if 0.010” requirement for stainless steel cans on flags is adequate. </w:t>
      </w:r>
    </w:p>
    <w:p>
      <w:pPr>
        <w:pStyle w:val="TextBody"/>
        <w:rPr>
          <w:i/>
          <w:i/>
        </w:rPr>
      </w:pPr>
      <w:r>
        <w:rPr>
          <w:i/>
        </w:rPr>
      </w:r>
    </w:p>
    <w:p>
      <w:pPr>
        <w:pStyle w:val="TextBody"/>
        <w:rPr/>
      </w:pPr>
      <w:r>
        <w:rPr/>
        <w:t xml:space="preserve">The Project elected not to take measurements of the original center stack. Due to the significant rework of these surfaces, their present condition does not represent achievable tolerances. </w:t>
      </w:r>
    </w:p>
    <w:p>
      <w:pPr>
        <w:pStyle w:val="TextBody"/>
        <w:rPr/>
      </w:pPr>
      <w:r>
        <w:rPr/>
      </w:r>
    </w:p>
    <w:p>
      <w:pPr>
        <w:pStyle w:val="TextBody"/>
        <w:rPr/>
      </w:pPr>
      <w:r>
        <w:rPr/>
        <w:t>However, the following points are noted with regard to the tolerance issues.</w:t>
      </w:r>
    </w:p>
    <w:p>
      <w:pPr>
        <w:pStyle w:val="TextBody"/>
        <w:rPr/>
      </w:pPr>
      <w:r>
        <w:rPr/>
      </w:r>
    </w:p>
    <w:p>
      <w:pPr>
        <w:pStyle w:val="TextBody"/>
        <w:jc w:val="both"/>
        <w:rPr/>
      </w:pPr>
      <w:r>
        <w:rPr/>
        <w:t>Concerning tolerance errors in the poloidal direction, these will arise mainly from errors in the machining of the conductor and flag faces. The allowable error, as specified on the drawings and inspected for during QC at the manufacturer, is 0.003” from perpendicularity. Even with worst case error on both parts, a 0.006”error would result in the potting thickness reduction of only 0.012” out of 0.125” nominal.</w:t>
      </w:r>
    </w:p>
    <w:p>
      <w:pPr>
        <w:pStyle w:val="TextBody"/>
        <w:rPr/>
      </w:pPr>
      <w:r>
        <w:rPr/>
      </w:r>
    </w:p>
    <w:p>
      <w:pPr>
        <w:pStyle w:val="TextBody"/>
        <w:jc w:val="center"/>
        <w:rPr/>
      </w:pPr>
      <w:r>
        <w:rPr/>
        <w:drawing>
          <wp:inline distT="0" distB="0" distL="0" distR="0">
            <wp:extent cx="4129405" cy="308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8" t="-198" r="-148" b="-198"/>
                    <a:stretch>
                      <a:fillRect/>
                    </a:stretch>
                  </pic:blipFill>
                  <pic:spPr bwMode="auto">
                    <a:xfrm>
                      <a:off x="0" y="0"/>
                      <a:ext cx="4129405" cy="3084830"/>
                    </a:xfrm>
                    <a:prstGeom prst="rect">
                      <a:avLst/>
                    </a:prstGeom>
                  </pic:spPr>
                </pic:pic>
              </a:graphicData>
            </a:graphic>
          </wp:inline>
        </w:drawing>
      </w:r>
    </w:p>
    <w:p>
      <w:pPr>
        <w:pStyle w:val="TextBody"/>
        <w:jc w:val="center"/>
        <w:rPr/>
      </w:pPr>
      <w:r>
        <w:rPr/>
      </w:r>
    </w:p>
    <w:p>
      <w:pPr>
        <w:pStyle w:val="TextBody"/>
        <w:jc w:val="center"/>
        <w:rPr/>
      </w:pPr>
      <w:r>
        <w:rPr/>
      </w:r>
    </w:p>
    <w:p>
      <w:pPr>
        <w:pStyle w:val="TextBody"/>
        <w:jc w:val="both"/>
        <w:rPr/>
      </w:pPr>
      <w:r>
        <w:rPr/>
        <w:t>Accuracy in the toroidal direction will be dominated by the fixturing which holds the conductor ends axisymmetric during the molding process, for which the tolerance is 0.25</w:t>
      </w:r>
      <w:r>
        <w:rPr>
          <w:vertAlign w:val="superscript"/>
        </w:rPr>
        <w:t>o</w:t>
      </w:r>
      <w:r>
        <w:rPr/>
        <w:t>. This angle error would result in a potting thickness reduction of 0.044” out of the 0.125” nominal. However, to accommodate this error, oversize holes are provided on the hub disk where the box bolts (actually studs) are engaged. The holes are dimensioned 1/16” over which allows +/-0.032”. Therefore the maximum error to be taken by potting thickness reduction would be 0.048”- 0.032”=0.016” out of 0.125”.</w:t>
      </w:r>
    </w:p>
    <w:p>
      <w:pPr>
        <w:pStyle w:val="TextBody"/>
        <w:jc w:val="both"/>
        <w:rPr/>
      </w:pPr>
      <w:r>
        <w:rPr/>
      </w:r>
    </w:p>
    <w:p>
      <w:pPr>
        <w:pStyle w:val="TextBody"/>
        <w:rPr/>
      </w:pPr>
      <w:r>
        <w:rPr/>
        <w:drawing>
          <wp:inline distT="0" distB="0" distL="0" distR="0">
            <wp:extent cx="5481320" cy="219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3" t="-382" r="-153" b="-382"/>
                    <a:stretch>
                      <a:fillRect/>
                    </a:stretch>
                  </pic:blipFill>
                  <pic:spPr bwMode="auto">
                    <a:xfrm>
                      <a:off x="0" y="0"/>
                      <a:ext cx="5481320" cy="2193925"/>
                    </a:xfrm>
                    <a:prstGeom prst="rect">
                      <a:avLst/>
                    </a:prstGeom>
                  </pic:spPr>
                </pic:pic>
              </a:graphicData>
            </a:graphic>
          </wp:inline>
        </w:drawing>
      </w:r>
    </w:p>
    <w:p>
      <w:pPr>
        <w:pStyle w:val="Normal"/>
        <w:jc w:val="both"/>
        <w:rPr>
          <w:rFonts w:ascii="Times" w:hAnsi="Times" w:cs="Times"/>
          <w:sz w:val="24"/>
          <w:u w:val="single"/>
        </w:rPr>
      </w:pPr>
      <w:r>
        <w:rPr>
          <w:rFonts w:cs="Times" w:ascii="Times" w:hAnsi="Times"/>
          <w:sz w:val="24"/>
          <w:u w:val="single"/>
        </w:rPr>
        <w:t>SuperChit #2 (ref. Chit #3)</w:t>
      </w:r>
      <w:r>
        <w:rPr>
          <w:rFonts w:cs="Times" w:ascii="Times" w:hAnsi="Times"/>
          <w:color w:val="0000FF"/>
          <w:sz w:val="24"/>
          <w:u w:val="single"/>
        </w:rPr>
        <w:t xml:space="preserve"> (C Neumeyer)</w:t>
      </w:r>
    </w:p>
    <w:p>
      <w:pPr>
        <w:pStyle w:val="Normal"/>
        <w:jc w:val="both"/>
        <w:rPr>
          <w:rFonts w:ascii="Times" w:hAnsi="Times" w:cs="Times"/>
          <w:sz w:val="24"/>
          <w:u w:val="single"/>
        </w:rPr>
      </w:pPr>
      <w:r>
        <w:rPr>
          <w:rFonts w:cs="Times" w:ascii="Times" w:hAnsi="Times"/>
          <w:sz w:val="24"/>
          <w:u w:val="single"/>
        </w:rPr>
      </w:r>
    </w:p>
    <w:p>
      <w:pPr>
        <w:pStyle w:val="Normal"/>
        <w:ind w:right="-341" w:hanging="0"/>
        <w:rPr/>
      </w:pPr>
      <w:r>
        <w:rPr>
          <w:rFonts w:cs="Times" w:ascii="Times" w:hAnsi="Times"/>
          <w:i/>
          <w:sz w:val="24"/>
        </w:rPr>
        <w:t xml:space="preserve">Can the proposed voltage tap pick up a </w:t>
      </w:r>
      <w:r>
        <w:rPr>
          <w:rFonts w:cs="Times" w:ascii="Times" w:hAnsi="Times"/>
          <w:i/>
          <w:sz w:val="24"/>
          <w:u w:val="single"/>
        </w:rPr>
        <w:t>locally</w:t>
      </w:r>
      <w:r>
        <w:rPr>
          <w:rFonts w:cs="Times" w:ascii="Times" w:hAnsi="Times"/>
          <w:i/>
          <w:sz w:val="24"/>
        </w:rPr>
        <w:t xml:space="preserve"> high contact resistance at the far corner where the current wants to flow? </w:t>
      </w:r>
    </w:p>
    <w:p>
      <w:pPr>
        <w:pStyle w:val="Normal"/>
        <w:ind w:right="-341" w:hanging="0"/>
        <w:rPr>
          <w:rFonts w:ascii="Times" w:hAnsi="Times" w:cs="Times"/>
          <w:i/>
          <w:i/>
          <w:sz w:val="24"/>
        </w:rPr>
      </w:pPr>
      <w:r>
        <w:rPr>
          <w:rFonts w:cs="Times" w:ascii="Times" w:hAnsi="Times"/>
          <w:i/>
          <w:sz w:val="24"/>
        </w:rPr>
      </w:r>
    </w:p>
    <w:p>
      <w:pPr>
        <w:pStyle w:val="TextBody"/>
        <w:jc w:val="both"/>
        <w:rPr/>
      </w:pPr>
      <w:r>
        <w:rPr/>
        <w:t xml:space="preserve">Sensitivity to locally high contact resistance was examined using ANSYS FEA (ref. NSTX-CALC-13-21, “TF Joint Voltage vs. Contact Resistivity”). Results are given in the following two figures, which show the difference in voltage probe measurement as a function of nominal contact resistivity for between a joint with constant contact resistivity and one where the corner region of the joint is at 1.1x and 2x nominal resistivity, for various lengths extending beyond the corner (0 length corresponding to no abnormal region at all). </w:t>
      </w:r>
    </w:p>
    <w:p>
      <w:pPr>
        <w:pStyle w:val="TextBody"/>
        <w:jc w:val="both"/>
        <w:rPr/>
      </w:pPr>
      <w:r>
        <w:rPr/>
      </w:r>
    </w:p>
    <w:p>
      <w:pPr>
        <w:pStyle w:val="Normal"/>
        <w:ind w:right="-341" w:hanging="0"/>
        <w:jc w:val="center"/>
        <w:rPr>
          <w:rFonts w:ascii="Times" w:hAnsi="Times" w:cs="Times"/>
          <w:sz w:val="24"/>
        </w:rPr>
      </w:pPr>
      <w:r>
        <w:rPr/>
        <w:drawing>
          <wp:inline distT="0" distB="0" distL="0" distR="0">
            <wp:extent cx="4811395" cy="343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3" t="-60" r="-43" b="-60"/>
                    <a:stretch>
                      <a:fillRect/>
                    </a:stretch>
                  </pic:blipFill>
                  <pic:spPr bwMode="auto">
                    <a:xfrm>
                      <a:off x="0" y="0"/>
                      <a:ext cx="4811395" cy="3430905"/>
                    </a:xfrm>
                    <a:prstGeom prst="rect">
                      <a:avLst/>
                    </a:prstGeom>
                  </pic:spPr>
                </pic:pic>
              </a:graphicData>
            </a:graphic>
          </wp:inline>
        </w:drawing>
      </w:r>
    </w:p>
    <w:p>
      <w:pPr>
        <w:pStyle w:val="Normal"/>
        <w:ind w:right="-341" w:hanging="0"/>
        <w:rPr>
          <w:rFonts w:ascii="Times" w:hAnsi="Times" w:cs="Times"/>
          <w:sz w:val="24"/>
        </w:rPr>
      </w:pPr>
      <w:r>
        <w:rPr>
          <w:rFonts w:cs="Times" w:ascii="Times" w:hAnsi="Times"/>
          <w:sz w:val="24"/>
        </w:rPr>
      </w:r>
    </w:p>
    <w:p>
      <w:pPr>
        <w:pStyle w:val="Normal"/>
        <w:ind w:right="-341" w:hanging="0"/>
        <w:jc w:val="center"/>
        <w:rPr>
          <w:rFonts w:ascii="Times" w:hAnsi="Times" w:cs="Times"/>
          <w:sz w:val="24"/>
        </w:rPr>
      </w:pPr>
      <w:r>
        <w:rPr/>
        <w:drawing>
          <wp:inline distT="0" distB="0" distL="0" distR="0">
            <wp:extent cx="4813935" cy="290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9" t="-81" r="-49" b="-81"/>
                    <a:stretch>
                      <a:fillRect/>
                    </a:stretch>
                  </pic:blipFill>
                  <pic:spPr bwMode="auto">
                    <a:xfrm>
                      <a:off x="0" y="0"/>
                      <a:ext cx="4813935" cy="2908300"/>
                    </a:xfrm>
                    <a:prstGeom prst="rect">
                      <a:avLst/>
                    </a:prstGeom>
                  </pic:spPr>
                </pic:pic>
              </a:graphicData>
            </a:graphic>
          </wp:inline>
        </w:drawing>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Tests are underway to quantify the resolution the joint resistance measurement system which is being designed to measure joint voltage drop while 200A is injected through the TF coil system during maintenance. This measurement is challenging, due to the low voltage and various effects such as thermoelectric potentials in the wiring, bulk resistance changes in copper resistivity vs. temperature, etc.. We expect to experience nominal joint contact resistivity on the order of 2 micro-ohm-in</w:t>
      </w:r>
      <w:r>
        <w:rPr>
          <w:rFonts w:cs="Times" w:ascii="Times" w:hAnsi="Times"/>
          <w:sz w:val="24"/>
          <w:vertAlign w:val="superscript"/>
        </w:rPr>
        <w:t>2</w:t>
      </w:r>
      <w:r>
        <w:rPr>
          <w:rFonts w:cs="Times" w:ascii="Times" w:hAnsi="Times"/>
          <w:sz w:val="24"/>
        </w:rPr>
        <w:t xml:space="preserve"> or less, in which case the typical joint voltage drop at 200A should be of order 100 microvolt. Based on preliminary results, however, it is expected that the system will be able to resolve down to 5microvolt or better. On this basis, from the above two figures, 110% resistivity regions in the corner of the joint will be marginally detectable, but 200% abnormalities will be easily detected. </w:t>
      </w:r>
    </w:p>
    <w:p>
      <w:pPr>
        <w:pStyle w:val="Normal"/>
        <w:jc w:val="both"/>
        <w:rPr/>
      </w:pPr>
      <w:r>
        <w:rPr/>
      </w:r>
    </w:p>
    <w:p>
      <w:pPr>
        <w:pStyle w:val="Normal"/>
        <w:jc w:val="both"/>
        <w:rPr>
          <w:rFonts w:ascii="Times" w:hAnsi="Times" w:cs="Times"/>
          <w:sz w:val="24"/>
          <w:u w:val="single"/>
        </w:rPr>
      </w:pPr>
      <w:r>
        <w:rPr>
          <w:rFonts w:cs="Times" w:ascii="Times" w:hAnsi="Times"/>
          <w:sz w:val="24"/>
          <w:u w:val="single"/>
        </w:rPr>
        <w:t xml:space="preserve">SuperChit #3 (ref. Chits #4,8,12,16,20,21,23,28,30,45) </w:t>
      </w:r>
      <w:r>
        <w:rPr>
          <w:rFonts w:cs="Times" w:ascii="Times" w:hAnsi="Times"/>
          <w:color w:val="0000FF"/>
          <w:sz w:val="24"/>
          <w:u w:val="single"/>
        </w:rPr>
        <w:t>(I Zatz)</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i/>
          <w:i/>
          <w:sz w:val="24"/>
        </w:rPr>
      </w:pPr>
      <w:r>
        <w:rPr>
          <w:rFonts w:cs="Times" w:ascii="Times" w:hAnsi="Times"/>
          <w:i/>
          <w:sz w:val="24"/>
        </w:rPr>
        <w:t>Concerning the analysis:</w:t>
      </w:r>
    </w:p>
    <w:p>
      <w:pPr>
        <w:pStyle w:val="Normal"/>
        <w:jc w:val="both"/>
        <w:rPr>
          <w:rFonts w:ascii="Times" w:hAnsi="Times" w:cs="Times"/>
          <w:i/>
          <w:i/>
          <w:sz w:val="24"/>
        </w:rPr>
      </w:pPr>
      <w:r>
        <w:rPr>
          <w:rFonts w:cs="Times" w:ascii="Times" w:hAnsi="Times"/>
          <w:i/>
          <w:sz w:val="24"/>
        </w:rPr>
      </w:r>
    </w:p>
    <w:p>
      <w:pPr>
        <w:pStyle w:val="Normal"/>
        <w:numPr>
          <w:ilvl w:val="0"/>
          <w:numId w:val="3"/>
        </w:numPr>
        <w:ind w:left="720" w:right="-341" w:hanging="360"/>
        <w:rPr>
          <w:rFonts w:ascii="Times" w:hAnsi="Times" w:cs="Times"/>
          <w:i/>
          <w:i/>
          <w:sz w:val="24"/>
        </w:rPr>
      </w:pPr>
      <w:r>
        <w:rPr>
          <w:rFonts w:cs="Times" w:ascii="Times" w:hAnsi="Times"/>
          <w:i/>
          <w:sz w:val="24"/>
        </w:rPr>
        <w:t>add the upper tier flag/hub assembly to the model</w:t>
      </w:r>
    </w:p>
    <w:p>
      <w:pPr>
        <w:pStyle w:val="Normal"/>
        <w:numPr>
          <w:ilvl w:val="0"/>
          <w:numId w:val="3"/>
        </w:numPr>
        <w:ind w:left="720" w:right="-341" w:hanging="360"/>
        <w:rPr>
          <w:rFonts w:ascii="Times" w:hAnsi="Times" w:cs="Times"/>
          <w:i/>
          <w:i/>
          <w:sz w:val="24"/>
        </w:rPr>
      </w:pPr>
      <w:r>
        <w:rPr>
          <w:rFonts w:cs="Times" w:ascii="Times" w:hAnsi="Times"/>
          <w:i/>
          <w:sz w:val="24"/>
        </w:rPr>
        <w:t>include sliding with friction in the flag-to-box interface</w:t>
      </w:r>
    </w:p>
    <w:p>
      <w:pPr>
        <w:pStyle w:val="Normal"/>
        <w:numPr>
          <w:ilvl w:val="0"/>
          <w:numId w:val="3"/>
        </w:numPr>
        <w:ind w:left="720" w:right="-341" w:hanging="360"/>
        <w:rPr>
          <w:rFonts w:ascii="Times" w:hAnsi="Times" w:cs="Times"/>
          <w:i/>
          <w:i/>
          <w:sz w:val="24"/>
        </w:rPr>
      </w:pPr>
      <w:r>
        <w:rPr>
          <w:rFonts w:cs="Times" w:ascii="Times" w:hAnsi="Times"/>
          <w:i/>
          <w:sz w:val="24"/>
        </w:rPr>
        <w:t>add out-of-plane loads to the model</w:t>
      </w:r>
    </w:p>
    <w:p>
      <w:pPr>
        <w:pStyle w:val="Normal"/>
        <w:numPr>
          <w:ilvl w:val="0"/>
          <w:numId w:val="3"/>
        </w:numPr>
        <w:ind w:left="720" w:right="-341" w:hanging="360"/>
        <w:rPr>
          <w:rFonts w:ascii="Times" w:hAnsi="Times" w:cs="Times"/>
          <w:i/>
          <w:i/>
          <w:sz w:val="24"/>
        </w:rPr>
      </w:pPr>
      <w:r>
        <w:rPr>
          <w:rFonts w:cs="Times" w:ascii="Times" w:hAnsi="Times"/>
          <w:i/>
          <w:sz w:val="24"/>
        </w:rPr>
        <w:t>calculate design margins for all of the load bearing components based on bracketing conditions of friction coefficient and temperature (SOFT/EOFT), and preload</w:t>
      </w:r>
    </w:p>
    <w:p>
      <w:pPr>
        <w:pStyle w:val="Normal"/>
        <w:numPr>
          <w:ilvl w:val="0"/>
          <w:numId w:val="3"/>
        </w:numPr>
        <w:ind w:left="720" w:right="-341" w:hanging="360"/>
        <w:rPr>
          <w:rFonts w:ascii="Times" w:hAnsi="Times" w:cs="Times"/>
          <w:i/>
          <w:i/>
          <w:sz w:val="24"/>
        </w:rPr>
      </w:pPr>
      <w:r>
        <w:rPr>
          <w:rFonts w:cs="Times" w:ascii="Times" w:hAnsi="Times"/>
          <w:i/>
          <w:sz w:val="24"/>
        </w:rPr>
        <w:t>express contact pressure safety margin as (contact pressure)/(required contact pressure)</w:t>
      </w:r>
    </w:p>
    <w:p>
      <w:pPr>
        <w:pStyle w:val="Normal"/>
        <w:numPr>
          <w:ilvl w:val="0"/>
          <w:numId w:val="3"/>
        </w:numPr>
        <w:ind w:left="720" w:right="-341" w:hanging="360"/>
        <w:rPr>
          <w:rFonts w:ascii="Times" w:hAnsi="Times" w:cs="Times"/>
          <w:i/>
          <w:i/>
          <w:sz w:val="24"/>
        </w:rPr>
      </w:pPr>
      <w:r>
        <w:rPr>
          <w:rFonts w:cs="Times" w:ascii="Times" w:hAnsi="Times"/>
          <w:i/>
          <w:sz w:val="24"/>
        </w:rPr>
        <w:t>is the design able to withstand cases where 2 of 3 load paths are functional?</w:t>
      </w:r>
    </w:p>
    <w:p>
      <w:pPr>
        <w:pStyle w:val="Normal"/>
        <w:numPr>
          <w:ilvl w:val="0"/>
          <w:numId w:val="3"/>
        </w:numPr>
        <w:ind w:left="720" w:right="-341" w:hanging="360"/>
        <w:rPr>
          <w:rFonts w:ascii="Times" w:hAnsi="Times" w:cs="Times"/>
          <w:i/>
          <w:i/>
          <w:sz w:val="24"/>
        </w:rPr>
      </w:pPr>
      <w:r>
        <w:rPr>
          <w:rFonts w:cs="Times" w:ascii="Times" w:hAnsi="Times"/>
          <w:i/>
          <w:sz w:val="24"/>
        </w:rPr>
        <w:t>Will cyclic loading cause the flag to “walk” upwards with increasing load applied to the shear shoe?</w:t>
      </w:r>
    </w:p>
    <w:p>
      <w:pPr>
        <w:pStyle w:val="Normal"/>
        <w:ind w:right="-341" w:hanging="0"/>
        <w:rPr>
          <w:rFonts w:ascii="Times" w:hAnsi="Times" w:cs="Times"/>
          <w:i/>
          <w:i/>
          <w:sz w:val="24"/>
        </w:rPr>
      </w:pPr>
      <w:r>
        <w:rPr>
          <w:rFonts w:cs="Times" w:ascii="Times" w:hAnsi="Times"/>
          <w:i/>
          <w:sz w:val="24"/>
        </w:rPr>
      </w:r>
    </w:p>
    <w:p>
      <w:pPr>
        <w:pStyle w:val="BodyText2"/>
        <w:rPr/>
      </w:pPr>
      <w:r>
        <w:rPr/>
        <w:t xml:space="preserve">All of the above points have been addressed in the FEA model, and will be reported on under separate cover. </w:t>
      </w:r>
    </w:p>
    <w:p>
      <w:pPr>
        <w:pStyle w:val="BodyText2"/>
        <w:rPr/>
      </w:pPr>
      <w:r>
        <w:rPr/>
      </w:r>
    </w:p>
    <w:p>
      <w:pPr>
        <w:pStyle w:val="BodyText2"/>
        <w:rPr/>
      </w:pPr>
      <w:r>
        <w:rPr/>
        <w:t>The finite element analyses indicate that the inner NSTX flag will slip vertically and butt up against the shear key when subjected to full EM loads. Slip occurs when the vertical component of the EM load overcomes the friction forces due to bolt pre-load.  This slip is measured by the analyses to be less than a mil. The initial condition is assumed to be that the flag is in contact with the shear key. Since all structural components are assumed to behave elastically (stresses are well within material allowables), it can be assumed that the shear key will 'push' the flag back into its original position after each pulse.  Each shear key acts as a stiff spring which is held in place by two pre-loaded bolts.  Unless the shear key or the copper it bears against suffers a permanent deformation, this elastic spring behavior should act as an effective means to keep the flag in place from load cycle to load cycle.</w:t>
      </w:r>
    </w:p>
    <w:p>
      <w:pPr>
        <w:pStyle w:val="Normal"/>
        <w:ind w:right="-341" w:hanging="0"/>
        <w:rPr>
          <w:rFonts w:ascii="Times" w:hAnsi="Times" w:cs="Times"/>
          <w:sz w:val="24"/>
        </w:rPr>
      </w:pPr>
      <w:r>
        <w:rPr>
          <w:rFonts w:cs="Times" w:ascii="Times" w:hAnsi="Times"/>
          <w:sz w:val="24"/>
        </w:rPr>
      </w:r>
    </w:p>
    <w:p>
      <w:pPr>
        <w:pStyle w:val="Normal"/>
        <w:jc w:val="both"/>
        <w:rPr>
          <w:rFonts w:ascii="Times" w:hAnsi="Times" w:cs="Times"/>
          <w:sz w:val="24"/>
          <w:u w:val="single"/>
        </w:rPr>
      </w:pPr>
      <w:r>
        <w:rPr>
          <w:rFonts w:cs="Times" w:ascii="Times" w:hAnsi="Times"/>
          <w:sz w:val="24"/>
          <w:u w:val="single"/>
        </w:rPr>
        <w:t>SuperChit #4 (ref. Chit #4)</w:t>
      </w:r>
      <w:r>
        <w:rPr>
          <w:rFonts w:cs="Times" w:ascii="Times" w:hAnsi="Times"/>
          <w:color w:val="0000FF"/>
          <w:sz w:val="24"/>
          <w:u w:val="single"/>
        </w:rPr>
        <w:t xml:space="preserve"> (M Kalish)</w:t>
      </w:r>
    </w:p>
    <w:p>
      <w:pPr>
        <w:pStyle w:val="Normal"/>
        <w:jc w:val="both"/>
        <w:rPr>
          <w:rFonts w:ascii="Times" w:hAnsi="Times" w:cs="Times"/>
          <w:sz w:val="24"/>
          <w:u w:val="single"/>
        </w:rPr>
      </w:pPr>
      <w:r>
        <w:rPr>
          <w:rFonts w:cs="Times" w:ascii="Times" w:hAnsi="Times"/>
          <w:sz w:val="24"/>
          <w:u w:val="single"/>
        </w:rPr>
      </w:r>
    </w:p>
    <w:p>
      <w:pPr>
        <w:pStyle w:val="TextBody"/>
        <w:rPr>
          <w:i/>
          <w:i/>
        </w:rPr>
      </w:pPr>
      <w:r>
        <w:rPr>
          <w:i/>
        </w:rPr>
        <w:t>How are the allowables for the hub/center stack connection (wet lay-up) derived from the test data?</w:t>
      </w:r>
    </w:p>
    <w:p>
      <w:pPr>
        <w:pStyle w:val="TextBody"/>
        <w:rPr>
          <w:i/>
          <w:i/>
        </w:rPr>
      </w:pPr>
      <w:r>
        <w:rPr>
          <w:i/>
        </w:rPr>
      </w:r>
    </w:p>
    <w:p>
      <w:pPr>
        <w:pStyle w:val="TextBody"/>
        <w:jc w:val="both"/>
        <w:rPr/>
      </w:pPr>
      <w:r>
        <w:rPr/>
        <w:t xml:space="preserve">Shear test samples were designed to have the same axial dimension and radial thicknesses (Scotchply and wet lay-up) as the actual collar. FEA was performed using ANSYS to determine the peak to average stress ratio in the wet lay-up. Results are shown in the following figures. </w:t>
      </w:r>
    </w:p>
    <w:p>
      <w:pPr>
        <w:pStyle w:val="TextBody"/>
        <w:rPr/>
      </w:pPr>
      <w:r>
        <w:rPr/>
      </w:r>
    </w:p>
    <w:p>
      <w:pPr>
        <w:pStyle w:val="TextBody"/>
        <w:jc w:val="center"/>
        <w:rPr/>
      </w:pPr>
      <w:r>
        <w:rPr/>
        <w:drawing>
          <wp:inline distT="0" distB="0" distL="0" distR="0">
            <wp:extent cx="3037840" cy="2299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6" t="-338" r="-256" b="-338"/>
                    <a:stretch>
                      <a:fillRect/>
                    </a:stretch>
                  </pic:blipFill>
                  <pic:spPr bwMode="auto">
                    <a:xfrm>
                      <a:off x="0" y="0"/>
                      <a:ext cx="3037840" cy="2299970"/>
                    </a:xfrm>
                    <a:prstGeom prst="rect">
                      <a:avLst/>
                    </a:prstGeom>
                  </pic:spPr>
                </pic:pic>
              </a:graphicData>
            </a:graphic>
          </wp:inline>
        </w:drawing>
      </w:r>
    </w:p>
    <w:p>
      <w:pPr>
        <w:pStyle w:val="TextBody"/>
        <w:jc w:val="center"/>
        <w:rPr/>
      </w:pPr>
      <w:r>
        <w:rPr/>
        <w:t>FEA Model</w:t>
      </w:r>
    </w:p>
    <w:p>
      <w:pPr>
        <w:pStyle w:val="TextBody"/>
        <w:jc w:val="center"/>
        <w:rPr/>
      </w:pPr>
      <w:r>
        <w:rPr/>
      </w:r>
    </w:p>
    <w:p>
      <w:pPr>
        <w:pStyle w:val="TextBody"/>
        <w:jc w:val="center"/>
        <w:rPr/>
      </w:pPr>
      <w:r>
        <w:rPr/>
      </w:r>
    </w:p>
    <w:p>
      <w:pPr>
        <w:pStyle w:val="TextBody"/>
        <w:jc w:val="center"/>
        <w:rPr/>
      </w:pPr>
      <w:r>
        <w:rPr/>
        <w:drawing>
          <wp:inline distT="0" distB="0" distL="0" distR="0">
            <wp:extent cx="2908935" cy="2174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2908935" cy="2174240"/>
                    </a:xfrm>
                    <a:prstGeom prst="rect">
                      <a:avLst/>
                    </a:prstGeom>
                  </pic:spPr>
                </pic:pic>
              </a:graphicData>
            </a:graphic>
          </wp:inline>
        </w:drawing>
      </w:r>
    </w:p>
    <w:p>
      <w:pPr>
        <w:pStyle w:val="Normal"/>
        <w:widowControl w:val="false"/>
        <w:autoSpaceDE w:val="false"/>
        <w:jc w:val="center"/>
        <w:rPr>
          <w:rFonts w:ascii="Times" w:hAnsi="Times" w:cs="Times"/>
          <w:color w:val="000000"/>
          <w:sz w:val="24"/>
        </w:rPr>
      </w:pPr>
      <w:r>
        <w:rPr>
          <w:rFonts w:cs="Times" w:ascii="Times" w:hAnsi="Times"/>
          <w:color w:val="000000"/>
          <w:sz w:val="24"/>
        </w:rPr>
        <w:t>Distribution of Shear Stress (xz): max= 45.4MPa (6.6ksi)</w:t>
      </w:r>
    </w:p>
    <w:p>
      <w:pPr>
        <w:pStyle w:val="TextBody"/>
        <w:jc w:val="center"/>
        <w:rPr>
          <w:rFonts w:ascii="Times" w:hAnsi="Times" w:cs="Times"/>
          <w:color w:val="000000"/>
          <w:sz w:val="24"/>
        </w:rPr>
      </w:pPr>
      <w:r>
        <w:rPr>
          <w:rFonts w:cs="Times"/>
          <w:color w:val="000000"/>
          <w:sz w:val="24"/>
        </w:rPr>
      </w:r>
    </w:p>
    <w:p>
      <w:pPr>
        <w:pStyle w:val="TextBody"/>
        <w:jc w:val="center"/>
        <w:rPr/>
      </w:pPr>
      <w:r>
        <w:rPr/>
      </w:r>
    </w:p>
    <w:p>
      <w:pPr>
        <w:pStyle w:val="TextBody"/>
        <w:jc w:val="both"/>
        <w:rPr/>
      </w:pPr>
      <w:r>
        <w:rPr/>
        <w:t xml:space="preserve">This results shows that the ratio of peak to average shear stress is 6.6/4=1.65 for this configuration. Therefore, when calculating safety factors based on the test data results, the failure stress is interpreted to be 1.65 times the average. This failure stress can be compared directly to the peak stresses predicted by the overall joint FEA. </w:t>
      </w:r>
    </w:p>
    <w:p>
      <w:pPr>
        <w:pStyle w:val="TextBody"/>
        <w:rPr/>
      </w:pPr>
      <w:r>
        <w:rPr/>
      </w:r>
    </w:p>
    <w:p>
      <w:pPr>
        <w:pStyle w:val="TextBody"/>
        <w:rPr/>
      </w:pPr>
      <w:r>
        <w:rPr/>
        <w:t>Additional tests were performed to determine the effect of normal compression on strength. To account for compression, the following model was used…</w:t>
      </w:r>
    </w:p>
    <w:p>
      <w:pPr>
        <w:pStyle w:val="TextBody"/>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ailur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oMath>
      </m:oMathPara>
    </w:p>
    <w:p>
      <w:pPr>
        <w:pStyle w:val="TextBody"/>
        <w:rPr/>
      </w:pPr>
      <w:r>
        <w:rPr/>
        <w:t>where:</w:t>
      </w:r>
    </w:p>
    <w:p>
      <w:pPr>
        <w:pStyle w:val="TextBody"/>
        <w:rPr/>
      </w:pPr>
      <w:r>
        <w:rPr/>
      </w:r>
    </w:p>
    <w:p>
      <w:pPr>
        <w:pStyle w:val="TextBody"/>
        <w:rPr/>
      </w:pPr>
      <w:r>
        <w:rPr>
          <w:rFonts w:cs="Symbol" w:ascii="Symbol" w:hAnsi="Symbol"/>
        </w:rPr>
        <w:t></w:t>
      </w:r>
      <w:r>
        <w:rPr>
          <w:vertAlign w:val="subscript"/>
        </w:rPr>
        <w:t>failure</w:t>
      </w:r>
      <w:r>
        <w:rPr/>
        <w:t xml:space="preserve"> </w:t>
        <w:tab/>
        <w:t>= shear stress to failure</w:t>
      </w:r>
    </w:p>
    <w:p>
      <w:pPr>
        <w:pStyle w:val="TextBody"/>
        <w:rPr/>
      </w:pPr>
      <w:r>
        <w:rPr>
          <w:rFonts w:cs="Symbol" w:ascii="Symbol" w:hAnsi="Symbol"/>
        </w:rPr>
        <w:t></w:t>
      </w:r>
      <w:r>
        <w:rPr>
          <w:vertAlign w:val="subscript"/>
        </w:rPr>
        <w:t>0</w:t>
        <w:tab/>
      </w:r>
      <w:r>
        <w:rPr/>
        <w:t xml:space="preserve">=shear stress to failure with zero compression </w:t>
      </w:r>
    </w:p>
    <w:p>
      <w:pPr>
        <w:pStyle w:val="TextBody"/>
        <w:rPr/>
      </w:pPr>
      <w:r>
        <w:rPr/>
        <w:t>k</w:t>
      </w:r>
      <w:r>
        <w:rPr>
          <w:vertAlign w:val="subscript"/>
        </w:rPr>
        <w:t xml:space="preserve"> N</w:t>
      </w:r>
      <w:r>
        <w:rPr/>
        <w:t xml:space="preserve"> </w:t>
        <w:tab/>
        <w:t>=coefficient applied to normal stress</w:t>
      </w:r>
    </w:p>
    <w:p>
      <w:pPr>
        <w:pStyle w:val="TextBody"/>
        <w:rPr/>
      </w:pPr>
      <w:r>
        <w:rPr>
          <w:rFonts w:cs="Symbol" w:ascii="Symbol" w:hAnsi="Symbol"/>
        </w:rPr>
        <w:t></w:t>
      </w:r>
      <w:r>
        <w:rPr>
          <w:vertAlign w:val="subscript"/>
        </w:rPr>
        <w:t>N</w:t>
        <w:tab/>
      </w:r>
      <w:r>
        <w:rPr/>
        <w:t>=normal stress</w:t>
      </w:r>
    </w:p>
    <w:p>
      <w:pPr>
        <w:pStyle w:val="TextBody"/>
        <w:rPr/>
      </w:pPr>
      <w:r>
        <w:rPr/>
      </w:r>
    </w:p>
    <w:p>
      <w:pPr>
        <w:pStyle w:val="TextBody"/>
        <w:jc w:val="both"/>
        <w:rPr/>
      </w:pPr>
      <w:r>
        <w:rPr/>
        <w:t xml:space="preserve">In interpreting the raw test data, values of </w:t>
      </w:r>
      <w:r>
        <w:rPr>
          <w:rFonts w:cs="Symbol" w:ascii="Symbol" w:hAnsi="Symbol"/>
        </w:rPr>
        <w:t></w:t>
      </w:r>
      <w:r>
        <w:rPr>
          <w:vertAlign w:val="subscript"/>
        </w:rPr>
        <w:t>0</w:t>
      </w:r>
      <w:r>
        <w:rPr/>
        <w:t xml:space="preserve"> and k</w:t>
      </w:r>
      <w:r>
        <w:rPr>
          <w:vertAlign w:val="subscript"/>
        </w:rPr>
        <w:t xml:space="preserve"> N</w:t>
      </w:r>
      <w:r>
        <w:rPr/>
        <w:t xml:space="preserve"> were first determined using a least squares curve fit. Then, based on this k</w:t>
      </w:r>
      <w:r>
        <w:rPr>
          <w:vertAlign w:val="subscript"/>
        </w:rPr>
        <w:t xml:space="preserve"> N</w:t>
      </w:r>
      <w:r>
        <w:rPr/>
        <w:t xml:space="preserve">, a </w:t>
      </w:r>
      <w:r>
        <w:rPr>
          <w:rFonts w:cs="Symbol" w:ascii="Symbol" w:hAnsi="Symbol"/>
        </w:rPr>
        <w:t></w:t>
      </w:r>
      <w:r>
        <w:rPr>
          <w:vertAlign w:val="subscript"/>
        </w:rPr>
        <w:t>0</w:t>
      </w:r>
      <w:r>
        <w:rPr/>
        <w:t xml:space="preserve"> value was determined for each data point, and a average and standard deviation was taken of these values. Using these results a peak stress failure model is….</w:t>
      </w:r>
    </w:p>
    <w:p>
      <w:pPr>
        <w:pStyle w:val="TextBody"/>
        <w:rPr/>
      </w:pPr>
      <w:r>
        <w:rPr/>
      </w:r>
    </w:p>
    <w:p>
      <w:pPr>
        <w:pStyle w:val="TextBody"/>
        <w:jc w:val="center"/>
        <w:rPr/>
      </w:pPr>
      <w:r>
        <w:rPr/>
      </w:r>
      <m:oMathPara xmlns:m="http://schemas.openxmlformats.org/officeDocument/2006/math">
        <m:oMathParaPr>
          <m:jc m:val="center"/>
        </m:oMathParaPr>
        <m:oMath>
          <m:sSub>
            <m:e>
              <m:acc>
                <m:accPr>
                  <m:chr m:val="^"/>
                </m:accPr>
                <m:e>
                  <m:r>
                    <w:rPr>
                      <w:rFonts w:ascii="Cambria Math" w:hAnsi="Cambria Math"/>
                    </w:rPr>
                    <m:t xml:space="preserve">s</m:t>
                  </m:r>
                </m:e>
              </m:acc>
            </m:e>
            <m:sub>
              <m:r>
                <m:rPr>
                  <m:lit/>
                  <m:nor/>
                </m:rPr>
                <w:rPr>
                  <w:rFonts w:ascii="Cambria Math" w:hAnsi="Cambria Math"/>
                </w:rPr>
                <m:t xml:space="preserve">failur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A</m:t>
              </m:r>
            </m:sub>
          </m:sSub>
          <m:d>
            <m:dPr>
              <m:begChr m:val="["/>
              <m:endChr m:val="]"/>
            </m:dPr>
            <m:e>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e>
          </m:d>
        </m:oMath>
      </m:oMathPara>
    </w:p>
    <w:p>
      <w:pPr>
        <w:pStyle w:val="TextBody"/>
        <w:rPr/>
      </w:pPr>
      <w:r>
        <w:rPr/>
        <w:t>where:</w:t>
      </w:r>
    </w:p>
    <w:p>
      <w:pPr>
        <w:pStyle w:val="TextBody"/>
        <w:rPr/>
      </w:pPr>
      <w:r>
        <w:rPr/>
      </w:r>
    </w:p>
    <w:p>
      <w:pPr>
        <w:pStyle w:val="TextBody"/>
        <w:rPr/>
      </w:pP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failure</m:t>
            </m:r>
          </m:sub>
        </m:sSub>
      </m:oMath>
      <w:r>
        <w:rPr/>
        <w:tab/>
        <w:t>= peak shear stress to failure</w:t>
      </w:r>
    </w:p>
    <w:p>
      <w:pPr>
        <w:pStyle w:val="TextBody"/>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rFonts w:eastAsia="Times"/>
        </w:rPr>
        <w:t xml:space="preserve"> </w:t>
      </w:r>
      <w:r>
        <w:rPr/>
        <w:tab/>
        <w:t>= average shear stress to failure with zero compression = 2617psi</w:t>
      </w:r>
    </w:p>
    <w:p>
      <w:pPr>
        <w:pStyle w:val="TextBody"/>
        <w:rPr/>
      </w:pPr>
      <w:r>
        <w:rPr>
          <w:rFonts w:cs="Symbol" w:ascii="Symbol" w:hAnsi="Symbol"/>
        </w:rPr>
        <w:t></w:t>
      </w:r>
      <w:r>
        <w:rPr>
          <w:rFonts w:eastAsia="Times"/>
        </w:rPr>
        <w:t xml:space="preserve"> </w:t>
      </w:r>
      <w:r>
        <w:rPr/>
        <w:tab/>
        <w:t xml:space="preserve">= standard deviation of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t>= 746psi</w:t>
      </w:r>
    </w:p>
    <w:p>
      <w:pPr>
        <w:pStyle w:val="TextBody"/>
        <w:rPr/>
      </w:pPr>
      <w:r>
        <w:rPr/>
        <w:t>k</w:t>
      </w:r>
      <w:r>
        <w:rPr>
          <w:vertAlign w:val="subscript"/>
        </w:rPr>
        <w:t xml:space="preserve"> N</w:t>
      </w:r>
      <w:r>
        <w:rPr/>
        <w:t xml:space="preserve"> </w:t>
        <w:tab/>
        <w:t>=coefficient applied to normal stress = 1.27</w:t>
      </w:r>
    </w:p>
    <w:p>
      <w:pPr>
        <w:pStyle w:val="TextBody"/>
        <w:rPr/>
      </w:pPr>
      <w:r>
        <w:rPr>
          <w:rFonts w:cs="Symbol" w:ascii="Symbol" w:hAnsi="Symbol"/>
        </w:rPr>
        <w:t></w:t>
      </w:r>
      <w:r>
        <w:rPr>
          <w:vertAlign w:val="subscript"/>
        </w:rPr>
        <w:t>N</w:t>
        <w:tab/>
      </w:r>
      <w:r>
        <w:rPr/>
        <w:t>=normal stress</w:t>
      </w:r>
    </w:p>
    <w:p>
      <w:pPr>
        <w:pStyle w:val="TextBody"/>
        <w:rPr/>
      </w:pPr>
      <w:r>
        <w:rPr/>
        <w:t>k</w:t>
      </w:r>
      <w:r>
        <w:rPr>
          <w:vertAlign w:val="subscript"/>
        </w:rPr>
        <w:t xml:space="preserve"> PA</w:t>
        <w:tab/>
      </w:r>
      <w:r>
        <w:rPr/>
        <w:t>=peak/average ratio for test sample configuration = 1.65</w:t>
      </w:r>
    </w:p>
    <w:p>
      <w:pPr>
        <w:pStyle w:val="TextBody"/>
        <w:rPr/>
      </w:pPr>
      <w:r>
        <w:rPr/>
      </w:r>
    </w:p>
    <w:p>
      <w:pPr>
        <w:pStyle w:val="TextBody"/>
        <w:jc w:val="center"/>
        <w:rPr/>
      </w:pPr>
      <w:r>
        <w:rPr/>
        <w:drawing>
          <wp:inline distT="0" distB="0" distL="0" distR="0">
            <wp:extent cx="4205605" cy="2900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9" t="-86" r="-59" b="-86"/>
                    <a:stretch>
                      <a:fillRect/>
                    </a:stretch>
                  </pic:blipFill>
                  <pic:spPr bwMode="auto">
                    <a:xfrm>
                      <a:off x="0" y="0"/>
                      <a:ext cx="4205605" cy="2900680"/>
                    </a:xfrm>
                    <a:prstGeom prst="rect">
                      <a:avLst/>
                    </a:prstGeom>
                  </pic:spPr>
                </pic:pic>
              </a:graphicData>
            </a:graphic>
          </wp:inline>
        </w:drawing>
      </w:r>
    </w:p>
    <w:p>
      <w:pPr>
        <w:pStyle w:val="TextBody"/>
        <w:rPr/>
      </w:pPr>
      <w:r>
        <w:rPr/>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u w:val="single"/>
        </w:rPr>
      </w:pPr>
      <w:r>
        <w:rPr>
          <w:rFonts w:cs="Times" w:ascii="Times" w:hAnsi="Times"/>
          <w:sz w:val="24"/>
          <w:u w:val="single"/>
        </w:rPr>
        <w:t xml:space="preserve">SuperChit #5 (ref. Chit #5) </w:t>
      </w:r>
      <w:r>
        <w:rPr>
          <w:rFonts w:cs="Times" w:ascii="Times" w:hAnsi="Times"/>
          <w:color w:val="0000FF"/>
          <w:sz w:val="24"/>
          <w:u w:val="single"/>
        </w:rPr>
        <w:t>(I Zatz/A Brooks)</w:t>
      </w:r>
    </w:p>
    <w:p>
      <w:pPr>
        <w:pStyle w:val="Normal"/>
        <w:jc w:val="both"/>
        <w:rPr>
          <w:rFonts w:ascii="Times" w:hAnsi="Times" w:cs="Times"/>
          <w:sz w:val="24"/>
          <w:u w:val="single"/>
        </w:rPr>
      </w:pPr>
      <w:r>
        <w:rPr>
          <w:rFonts w:cs="Times" w:ascii="Times" w:hAnsi="Times"/>
          <w:sz w:val="24"/>
          <w:u w:val="single"/>
        </w:rPr>
      </w:r>
    </w:p>
    <w:p>
      <w:pPr>
        <w:pStyle w:val="TextBody"/>
        <w:jc w:val="both"/>
        <w:rPr>
          <w:i/>
          <w:i/>
        </w:rPr>
      </w:pPr>
      <w:r>
        <w:rPr>
          <w:i/>
        </w:rPr>
        <w:t>The assumption of a uniform contact resistance presumes a uniform contact pressure. Is the contact pressure near the fasteners approximately the same as away from the fasteners? (A fine mesh would be required to pick this up). Does it stay constant with out of plane loads? Is current distribution and temperature rise consistent with pressure distribution? The uniform contact resistance assumption is non-conservative.</w:t>
      </w:r>
    </w:p>
    <w:p>
      <w:pPr>
        <w:pStyle w:val="TextBody"/>
        <w:jc w:val="both"/>
        <w:rPr>
          <w:i/>
          <w:i/>
        </w:rPr>
      </w:pPr>
      <w:r>
        <w:rPr>
          <w:i/>
        </w:rPr>
      </w:r>
    </w:p>
    <w:p>
      <w:pPr>
        <w:pStyle w:val="TextBody"/>
        <w:jc w:val="both"/>
        <w:rPr/>
      </w:pPr>
      <w:r>
        <w:rPr/>
        <w:t xml:space="preserve">Measurements of contact resistivity for a silver plated joint were made at varying pressures, and a curve fit was obtained as indicated in the figure below. </w:t>
      </w:r>
    </w:p>
    <w:p>
      <w:pPr>
        <w:pStyle w:val="TextBody"/>
        <w:jc w:val="both"/>
        <w:rPr/>
      </w:pPr>
      <w:r>
        <w:rPr/>
      </w:r>
    </w:p>
    <w:p>
      <w:pPr>
        <w:pStyle w:val="TextBody"/>
        <w:jc w:val="center"/>
        <w:rPr/>
      </w:pPr>
      <w:r>
        <w:rPr/>
        <w:drawing>
          <wp:inline distT="0" distB="0" distL="0" distR="0">
            <wp:extent cx="4410075" cy="4157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6" t="-49" r="-46" b="-49"/>
                    <a:stretch>
                      <a:fillRect/>
                    </a:stretch>
                  </pic:blipFill>
                  <pic:spPr bwMode="auto">
                    <a:xfrm>
                      <a:off x="0" y="0"/>
                      <a:ext cx="4410075" cy="4157345"/>
                    </a:xfrm>
                    <a:prstGeom prst="rect">
                      <a:avLst/>
                    </a:prstGeom>
                  </pic:spPr>
                </pic:pic>
              </a:graphicData>
            </a:graphic>
          </wp:inline>
        </w:drawing>
      </w:r>
    </w:p>
    <w:p>
      <w:pPr>
        <w:pStyle w:val="TextBody"/>
        <w:jc w:val="center"/>
        <w:rPr/>
      </w:pPr>
      <w:r>
        <w:rPr/>
      </w:r>
    </w:p>
    <w:p>
      <w:pPr>
        <w:pStyle w:val="TextBody"/>
        <w:jc w:val="both"/>
        <w:rPr/>
      </w:pPr>
      <w:r>
        <w:rPr/>
        <w:t>FEA runs using ANSYS, with contact pressure distribution from NASTRAN runs, were made for the SOFT and EOFT conditions. The results indicate that the variation in contact pressure does not result in significant deviations from runs which assume constant pressure distribution and joint resistivity of 1 micro-ohm-in</w:t>
      </w:r>
      <w:r>
        <w:rPr>
          <w:vertAlign w:val="superscript"/>
        </w:rPr>
        <w:t>2</w:t>
      </w:r>
      <w:r>
        <w:rPr/>
        <w:t>. This is due in part to the fact that the pressure is maintained at high levels across the joint, plus the fact that the current takes the path of least resistance, so that the phenomenon is somewhat self-correcting. See following figures. The first shows the FEA elemental contact pressures and corresponding resistivities. The second shows the resulting temperature at EOFT.</w:t>
      </w:r>
      <w:r>
        <w:br w:type="page"/>
      </w:r>
    </w:p>
    <w:p>
      <w:pPr>
        <w:pStyle w:val="TextBody"/>
        <w:jc w:val="both"/>
        <w:rPr/>
      </w:pPr>
      <w:r>
        <w:rPr/>
      </w:r>
    </w:p>
    <w:p>
      <w:pPr>
        <w:pStyle w:val="TextBody"/>
        <w:jc w:val="both"/>
        <w:rPr/>
      </w:pPr>
      <w:r>
        <w:rPr/>
      </w:r>
    </w:p>
    <w:tbl>
      <w:tblPr>
        <w:tblW w:w="5000" w:type="pct"/>
        <w:jc w:val="left"/>
        <w:tblInd w:w="-12" w:type="dxa"/>
        <w:tblLayout w:type="fixed"/>
        <w:tblCellMar>
          <w:top w:w="0" w:type="dxa"/>
          <w:left w:w="0" w:type="dxa"/>
          <w:bottom w:w="0" w:type="dxa"/>
          <w:right w:w="0" w:type="dxa"/>
        </w:tblCellMar>
      </w:tblPr>
      <w:tblGrid>
        <w:gridCol w:w="939"/>
        <w:gridCol w:w="938"/>
        <w:gridCol w:w="1036"/>
        <w:gridCol w:w="938"/>
        <w:gridCol w:w="939"/>
        <w:gridCol w:w="940"/>
        <w:gridCol w:w="941"/>
        <w:gridCol w:w="1035"/>
        <w:gridCol w:w="934"/>
      </w:tblGrid>
      <w:tr>
        <w:trPr>
          <w:trHeight w:val="32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FT Pressure (psi)</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FT Resistivity</w:t>
            </w:r>
            <w:r>
              <w:rPr>
                <w:rFonts w:cs="Arial" w:ascii="Arial" w:hAnsi="Arial"/>
              </w:rPr>
              <w:t xml:space="preserve"> (</w:t>
            </w:r>
            <w:r>
              <w:rPr>
                <w:rFonts w:cs="Symbol" w:ascii="Symbol" w:hAnsi="Symbol"/>
              </w:rPr>
              <w:t></w:t>
            </w:r>
            <w:r>
              <w:rPr/>
              <w:t>-in</w:t>
            </w:r>
            <w:r>
              <w:rPr>
                <w:vertAlign w:val="superscript"/>
              </w:rPr>
              <w:t>2</w:t>
            </w:r>
            <w:r>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vAlign w:val="bottom"/>
          </w:tcPr>
          <w:p>
            <w:pPr>
              <w:pStyle w:val="Normal"/>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OFT Pressure (p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OFT Resistivity</w:t>
            </w:r>
            <w:r>
              <w:rPr>
                <w:rFonts w:cs="Arial" w:ascii="Arial" w:hAnsi="Arial"/>
              </w:rPr>
              <w:t xml:space="preserve"> (</w:t>
            </w:r>
            <w:r>
              <w:rPr>
                <w:rFonts w:cs="Symbol" w:ascii="Symbol" w:hAnsi="Symbol"/>
              </w:rPr>
              <w:t></w:t>
            </w:r>
            <w:r>
              <w:rPr/>
              <w:t>-in</w:t>
            </w:r>
            <w:r>
              <w:rPr>
                <w:vertAlign w:val="superscript"/>
              </w:rPr>
              <w:t>2</w:t>
            </w:r>
            <w:r>
              <w:rPr/>
              <w: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0" w:hRule="atLeast"/>
        </w:trPr>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4727</w:t>
            </w:r>
          </w:p>
        </w:tc>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1877</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336</w:t>
            </w:r>
          </w:p>
        </w:tc>
        <w:tc>
          <w:tcPr>
            <w:tcW w:w="9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366</w:t>
            </w:r>
          </w:p>
        </w:tc>
        <w:tc>
          <w:tcPr>
            <w:tcW w:w="939" w:type="dxa"/>
            <w:tcBorders/>
            <w:vAlign w:val="bottom"/>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5662</w:t>
            </w:r>
          </w:p>
        </w:tc>
        <w:tc>
          <w:tcPr>
            <w:tcW w:w="9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2639</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328</w:t>
            </w:r>
          </w:p>
        </w:tc>
        <w:tc>
          <w:tcPr>
            <w:tcW w:w="9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357</w:t>
            </w:r>
          </w:p>
        </w:tc>
      </w:tr>
      <w:tr>
        <w:trPr>
          <w:trHeight w:val="260" w:hRule="atLeast"/>
        </w:trPr>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0092</w:t>
            </w:r>
          </w:p>
        </w:tc>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7835</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390</w:t>
            </w:r>
          </w:p>
        </w:tc>
        <w:tc>
          <w:tcPr>
            <w:tcW w:w="9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31</w:t>
            </w:r>
          </w:p>
        </w:tc>
        <w:tc>
          <w:tcPr>
            <w:tcW w:w="939" w:type="dxa"/>
            <w:tcBorders/>
            <w:vAlign w:val="bottom"/>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0152</w:t>
            </w:r>
          </w:p>
        </w:tc>
        <w:tc>
          <w:tcPr>
            <w:tcW w:w="9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7808</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389</w:t>
            </w:r>
          </w:p>
        </w:tc>
        <w:tc>
          <w:tcPr>
            <w:tcW w:w="9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31</w:t>
            </w:r>
          </w:p>
        </w:tc>
      </w:tr>
      <w:tr>
        <w:trPr>
          <w:trHeight w:val="260" w:hRule="atLeast"/>
        </w:trPr>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9022</w:t>
            </w:r>
          </w:p>
        </w:tc>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719</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08</w:t>
            </w:r>
          </w:p>
        </w:tc>
        <w:tc>
          <w:tcPr>
            <w:tcW w:w="9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58</w:t>
            </w:r>
          </w:p>
        </w:tc>
        <w:tc>
          <w:tcPr>
            <w:tcW w:w="939" w:type="dxa"/>
            <w:tcBorders/>
            <w:vAlign w:val="bottom"/>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8707</w:t>
            </w:r>
          </w:p>
        </w:tc>
        <w:tc>
          <w:tcPr>
            <w:tcW w:w="9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344</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13</w:t>
            </w:r>
          </w:p>
        </w:tc>
        <w:tc>
          <w:tcPr>
            <w:tcW w:w="9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68</w:t>
            </w:r>
          </w:p>
        </w:tc>
      </w:tr>
      <w:tr>
        <w:trPr>
          <w:trHeight w:val="260" w:hRule="atLeast"/>
        </w:trPr>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7752</w:t>
            </w:r>
          </w:p>
        </w:tc>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5380</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33</w:t>
            </w:r>
          </w:p>
        </w:tc>
        <w:tc>
          <w:tcPr>
            <w:tcW w:w="9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99</w:t>
            </w:r>
          </w:p>
        </w:tc>
        <w:tc>
          <w:tcPr>
            <w:tcW w:w="939" w:type="dxa"/>
            <w:tcBorders/>
            <w:vAlign w:val="bottom"/>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7137</w:t>
            </w:r>
          </w:p>
        </w:tc>
        <w:tc>
          <w:tcPr>
            <w:tcW w:w="9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736</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47</w:t>
            </w:r>
          </w:p>
        </w:tc>
        <w:tc>
          <w:tcPr>
            <w:tcW w:w="9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25</w:t>
            </w:r>
          </w:p>
        </w:tc>
      </w:tr>
      <w:tr>
        <w:trPr>
          <w:trHeight w:val="260" w:hRule="atLeast"/>
        </w:trPr>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903</w:t>
            </w:r>
          </w:p>
        </w:tc>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513</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53</w:t>
            </w:r>
          </w:p>
        </w:tc>
        <w:tc>
          <w:tcPr>
            <w:tcW w:w="9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35</w:t>
            </w:r>
          </w:p>
        </w:tc>
        <w:tc>
          <w:tcPr>
            <w:tcW w:w="939" w:type="dxa"/>
            <w:tcBorders/>
            <w:vAlign w:val="bottom"/>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083</w:t>
            </w:r>
          </w:p>
        </w:tc>
        <w:tc>
          <w:tcPr>
            <w:tcW w:w="9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732</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76</w:t>
            </w:r>
          </w:p>
        </w:tc>
        <w:tc>
          <w:tcPr>
            <w:tcW w:w="9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76</w:t>
            </w:r>
          </w:p>
        </w:tc>
      </w:tr>
      <w:tr>
        <w:trPr>
          <w:trHeight w:val="260" w:hRule="atLeast"/>
        </w:trPr>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683</w:t>
            </w:r>
          </w:p>
        </w:tc>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272</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59</w:t>
            </w:r>
          </w:p>
        </w:tc>
        <w:tc>
          <w:tcPr>
            <w:tcW w:w="9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47</w:t>
            </w:r>
          </w:p>
        </w:tc>
        <w:tc>
          <w:tcPr>
            <w:tcW w:w="939" w:type="dxa"/>
            <w:tcBorders/>
            <w:vAlign w:val="bottom"/>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5774</w:t>
            </w:r>
          </w:p>
        </w:tc>
        <w:tc>
          <w:tcPr>
            <w:tcW w:w="9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453</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86</w:t>
            </w:r>
          </w:p>
        </w:tc>
        <w:tc>
          <w:tcPr>
            <w:tcW w:w="9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94</w:t>
            </w:r>
          </w:p>
        </w:tc>
      </w:tr>
      <w:tr>
        <w:trPr>
          <w:trHeight w:val="260" w:hRule="atLeast"/>
        </w:trPr>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793</w:t>
            </w:r>
          </w:p>
        </w:tc>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408</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56</w:t>
            </w:r>
          </w:p>
        </w:tc>
        <w:tc>
          <w:tcPr>
            <w:tcW w:w="9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40</w:t>
            </w:r>
          </w:p>
        </w:tc>
        <w:tc>
          <w:tcPr>
            <w:tcW w:w="939" w:type="dxa"/>
            <w:tcBorders/>
            <w:vAlign w:val="bottom"/>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5869</w:t>
            </w:r>
          </w:p>
        </w:tc>
        <w:tc>
          <w:tcPr>
            <w:tcW w:w="9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617</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83</w:t>
            </w:r>
          </w:p>
        </w:tc>
        <w:tc>
          <w:tcPr>
            <w:tcW w:w="9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83</w:t>
            </w:r>
          </w:p>
        </w:tc>
      </w:tr>
      <w:tr>
        <w:trPr>
          <w:trHeight w:val="260" w:hRule="atLeast"/>
        </w:trPr>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478</w:t>
            </w:r>
          </w:p>
        </w:tc>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068</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64</w:t>
            </w:r>
          </w:p>
        </w:tc>
        <w:tc>
          <w:tcPr>
            <w:tcW w:w="9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57</w:t>
            </w:r>
          </w:p>
        </w:tc>
        <w:tc>
          <w:tcPr>
            <w:tcW w:w="939" w:type="dxa"/>
            <w:tcBorders/>
            <w:vAlign w:val="bottom"/>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5534</w:t>
            </w:r>
          </w:p>
        </w:tc>
        <w:tc>
          <w:tcPr>
            <w:tcW w:w="9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297</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94</w:t>
            </w:r>
          </w:p>
        </w:tc>
        <w:tc>
          <w:tcPr>
            <w:tcW w:w="9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605</w:t>
            </w:r>
          </w:p>
        </w:tc>
      </w:tr>
      <w:tr>
        <w:trPr>
          <w:trHeight w:val="260" w:hRule="atLeast"/>
        </w:trPr>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5696</w:t>
            </w:r>
          </w:p>
        </w:tc>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215</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88</w:t>
            </w:r>
          </w:p>
        </w:tc>
        <w:tc>
          <w:tcPr>
            <w:tcW w:w="9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611</w:t>
            </w:r>
          </w:p>
        </w:tc>
        <w:tc>
          <w:tcPr>
            <w:tcW w:w="939" w:type="dxa"/>
            <w:tcBorders/>
            <w:vAlign w:val="bottom"/>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689</w:t>
            </w:r>
          </w:p>
        </w:tc>
        <w:tc>
          <w:tcPr>
            <w:tcW w:w="9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393</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27</w:t>
            </w:r>
          </w:p>
        </w:tc>
        <w:tc>
          <w:tcPr>
            <w:tcW w:w="9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686</w:t>
            </w:r>
          </w:p>
        </w:tc>
      </w:tr>
      <w:tr>
        <w:trPr>
          <w:trHeight w:val="260" w:hRule="atLeast"/>
        </w:trPr>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5054</w:t>
            </w:r>
          </w:p>
        </w:tc>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552</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12</w:t>
            </w:r>
          </w:p>
        </w:tc>
        <w:tc>
          <w:tcPr>
            <w:tcW w:w="9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669</w:t>
            </w:r>
          </w:p>
        </w:tc>
        <w:tc>
          <w:tcPr>
            <w:tcW w:w="939" w:type="dxa"/>
            <w:tcBorders/>
            <w:vAlign w:val="bottom"/>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928</w:t>
            </w:r>
          </w:p>
        </w:tc>
        <w:tc>
          <w:tcPr>
            <w:tcW w:w="9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631</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65</w:t>
            </w:r>
          </w:p>
        </w:tc>
        <w:tc>
          <w:tcPr>
            <w:tcW w:w="9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797</w:t>
            </w:r>
          </w:p>
        </w:tc>
      </w:tr>
      <w:tr>
        <w:trPr>
          <w:trHeight w:val="260" w:hRule="atLeast"/>
        </w:trPr>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858</w:t>
            </w:r>
          </w:p>
        </w:tc>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329</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20</w:t>
            </w:r>
          </w:p>
        </w:tc>
        <w:tc>
          <w:tcPr>
            <w:tcW w:w="9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693</w:t>
            </w:r>
          </w:p>
        </w:tc>
        <w:tc>
          <w:tcPr>
            <w:tcW w:w="939" w:type="dxa"/>
            <w:tcBorders/>
            <w:vAlign w:val="bottom"/>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624</w:t>
            </w:r>
          </w:p>
        </w:tc>
        <w:tc>
          <w:tcPr>
            <w:tcW w:w="941"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color w:val="DD0806"/>
              </w:rPr>
            </w:pPr>
            <w:r>
              <w:rPr>
                <w:color w:val="DD0806"/>
              </w:rPr>
              <w:t>1313</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83</w:t>
            </w:r>
          </w:p>
        </w:tc>
        <w:tc>
          <w:tcPr>
            <w:tcW w:w="9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color w:val="DD0806"/>
              </w:rPr>
            </w:pPr>
            <w:r>
              <w:rPr>
                <w:color w:val="DD0806"/>
              </w:rPr>
              <w:t>1.228</w:t>
            </w:r>
          </w:p>
        </w:tc>
      </w:tr>
      <w:tr>
        <w:trPr>
          <w:trHeight w:val="260" w:hRule="atLeast"/>
        </w:trPr>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5033</w:t>
            </w:r>
          </w:p>
        </w:tc>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519</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12</w:t>
            </w:r>
          </w:p>
        </w:tc>
        <w:tc>
          <w:tcPr>
            <w:tcW w:w="9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672</w:t>
            </w:r>
          </w:p>
        </w:tc>
        <w:tc>
          <w:tcPr>
            <w:tcW w:w="939" w:type="dxa"/>
            <w:tcBorders/>
            <w:vAlign w:val="bottom"/>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803</w:t>
            </w:r>
          </w:p>
        </w:tc>
        <w:tc>
          <w:tcPr>
            <w:tcW w:w="9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512</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72</w:t>
            </w:r>
          </w:p>
        </w:tc>
        <w:tc>
          <w:tcPr>
            <w:tcW w:w="9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821</w:t>
            </w:r>
          </w:p>
        </w:tc>
      </w:tr>
      <w:tr>
        <w:trPr>
          <w:trHeight w:val="260" w:hRule="atLeast"/>
        </w:trPr>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840</w:t>
            </w:r>
          </w:p>
        </w:tc>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295</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20</w:t>
            </w:r>
          </w:p>
        </w:tc>
        <w:tc>
          <w:tcPr>
            <w:tcW w:w="9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697</w:t>
            </w:r>
          </w:p>
        </w:tc>
        <w:tc>
          <w:tcPr>
            <w:tcW w:w="939" w:type="dxa"/>
            <w:tcBorders/>
            <w:vAlign w:val="bottom"/>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836</w:t>
            </w:r>
          </w:p>
        </w:tc>
        <w:tc>
          <w:tcPr>
            <w:tcW w:w="9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528</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70</w:t>
            </w:r>
          </w:p>
        </w:tc>
        <w:tc>
          <w:tcPr>
            <w:tcW w:w="9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818</w:t>
            </w:r>
          </w:p>
        </w:tc>
      </w:tr>
      <w:tr>
        <w:trPr>
          <w:trHeight w:val="260" w:hRule="atLeast"/>
        </w:trPr>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207</w:t>
            </w:r>
          </w:p>
        </w:tc>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587</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50</w:t>
            </w:r>
          </w:p>
        </w:tc>
        <w:tc>
          <w:tcPr>
            <w:tcW w:w="9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806</w:t>
            </w:r>
          </w:p>
        </w:tc>
        <w:tc>
          <w:tcPr>
            <w:tcW w:w="939" w:type="dxa"/>
            <w:tcBorders/>
            <w:vAlign w:val="bottom"/>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681</w:t>
            </w:r>
          </w:p>
        </w:tc>
        <w:tc>
          <w:tcPr>
            <w:tcW w:w="941"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color w:val="DD0806"/>
              </w:rPr>
            </w:pPr>
            <w:r>
              <w:rPr>
                <w:color w:val="DD0806"/>
              </w:rPr>
              <w:t>1286</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79</w:t>
            </w:r>
          </w:p>
        </w:tc>
        <w:tc>
          <w:tcPr>
            <w:tcW w:w="9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color w:val="DD0806"/>
              </w:rPr>
            </w:pPr>
            <w:r>
              <w:rPr>
                <w:color w:val="DD0806"/>
              </w:rPr>
              <w:t>1.285</w:t>
            </w:r>
          </w:p>
        </w:tc>
      </w:tr>
      <w:tr>
        <w:trPr>
          <w:trHeight w:val="260" w:hRule="atLeast"/>
        </w:trPr>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840</w:t>
            </w:r>
          </w:p>
        </w:tc>
        <w:tc>
          <w:tcPr>
            <w:tcW w:w="938"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color w:val="DD0806"/>
              </w:rPr>
            </w:pPr>
            <w:r>
              <w:rPr>
                <w:color w:val="DD0806"/>
              </w:rPr>
              <w:t>1202</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70</w:t>
            </w:r>
          </w:p>
        </w:tc>
        <w:tc>
          <w:tcPr>
            <w:tcW w:w="9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color w:val="DD0806"/>
              </w:rPr>
            </w:pPr>
            <w:r>
              <w:rPr>
                <w:color w:val="DD0806"/>
              </w:rPr>
              <w:t>1.458</w:t>
            </w:r>
          </w:p>
        </w:tc>
        <w:tc>
          <w:tcPr>
            <w:tcW w:w="939" w:type="dxa"/>
            <w:tcBorders/>
            <w:vAlign w:val="bottom"/>
          </w:tcPr>
          <w:p>
            <w:pPr>
              <w:pStyle w:val="Normal"/>
              <w:snapToGrid w:val="false"/>
              <w:rPr>
                <w:color w:val="DD0806"/>
              </w:rPr>
            </w:pPr>
            <w:r>
              <w:rPr>
                <w:color w:val="DD0806"/>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011</w:t>
            </w:r>
          </w:p>
        </w:tc>
        <w:tc>
          <w:tcPr>
            <w:tcW w:w="9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554</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60</w:t>
            </w:r>
          </w:p>
        </w:tc>
        <w:tc>
          <w:tcPr>
            <w:tcW w:w="9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812</w:t>
            </w:r>
          </w:p>
        </w:tc>
      </w:tr>
      <w:tr>
        <w:trPr>
          <w:trHeight w:val="260" w:hRule="atLeast"/>
        </w:trPr>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985</w:t>
            </w:r>
          </w:p>
        </w:tc>
        <w:tc>
          <w:tcPr>
            <w:tcW w:w="938"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color w:val="DD0806"/>
              </w:rPr>
            </w:pPr>
            <w:r>
              <w:rPr>
                <w:color w:val="DD0806"/>
              </w:rPr>
              <w:t>1312</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62</w:t>
            </w:r>
          </w:p>
        </w:tc>
        <w:tc>
          <w:tcPr>
            <w:tcW w:w="9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color w:val="DD0806"/>
              </w:rPr>
            </w:pPr>
            <w:r>
              <w:rPr>
                <w:color w:val="DD0806"/>
              </w:rPr>
              <w:t>1.230</w:t>
            </w:r>
          </w:p>
        </w:tc>
        <w:tc>
          <w:tcPr>
            <w:tcW w:w="939" w:type="dxa"/>
            <w:tcBorders/>
            <w:vAlign w:val="bottom"/>
          </w:tcPr>
          <w:p>
            <w:pPr>
              <w:pStyle w:val="Normal"/>
              <w:snapToGrid w:val="false"/>
              <w:rPr>
                <w:color w:val="DD0806"/>
              </w:rPr>
            </w:pPr>
            <w:r>
              <w:rPr>
                <w:color w:val="DD0806"/>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995</w:t>
            </w:r>
          </w:p>
        </w:tc>
        <w:tc>
          <w:tcPr>
            <w:tcW w:w="9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505</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14</w:t>
            </w:r>
          </w:p>
        </w:tc>
        <w:tc>
          <w:tcPr>
            <w:tcW w:w="9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674</w:t>
            </w:r>
          </w:p>
        </w:tc>
      </w:tr>
      <w:tr>
        <w:trPr>
          <w:trHeight w:val="260" w:hRule="atLeast"/>
        </w:trPr>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316</w:t>
            </w:r>
          </w:p>
        </w:tc>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633</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44</w:t>
            </w:r>
          </w:p>
        </w:tc>
        <w:tc>
          <w:tcPr>
            <w:tcW w:w="9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797</w:t>
            </w:r>
          </w:p>
        </w:tc>
        <w:tc>
          <w:tcPr>
            <w:tcW w:w="939" w:type="dxa"/>
            <w:tcBorders/>
            <w:vAlign w:val="bottom"/>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219</w:t>
            </w:r>
          </w:p>
        </w:tc>
        <w:tc>
          <w:tcPr>
            <w:tcW w:w="9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719</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72</w:t>
            </w:r>
          </w:p>
        </w:tc>
        <w:tc>
          <w:tcPr>
            <w:tcW w:w="9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77</w:t>
            </w:r>
          </w:p>
        </w:tc>
      </w:tr>
      <w:tr>
        <w:trPr>
          <w:trHeight w:val="260" w:hRule="atLeast"/>
        </w:trPr>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060</w:t>
            </w:r>
          </w:p>
        </w:tc>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503</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58</w:t>
            </w:r>
          </w:p>
        </w:tc>
        <w:tc>
          <w:tcPr>
            <w:tcW w:w="9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823</w:t>
            </w:r>
          </w:p>
        </w:tc>
        <w:tc>
          <w:tcPr>
            <w:tcW w:w="939" w:type="dxa"/>
            <w:tcBorders/>
            <w:vAlign w:val="bottom"/>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923</w:t>
            </w:r>
          </w:p>
        </w:tc>
        <w:tc>
          <w:tcPr>
            <w:tcW w:w="9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4417</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52</w:t>
            </w:r>
          </w:p>
        </w:tc>
        <w:tc>
          <w:tcPr>
            <w:tcW w:w="9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39</w:t>
            </w:r>
          </w:p>
        </w:tc>
      </w:tr>
      <w:tr>
        <w:trPr>
          <w:trHeight w:val="260" w:hRule="atLeast"/>
        </w:trPr>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005</w:t>
            </w:r>
          </w:p>
        </w:tc>
        <w:tc>
          <w:tcPr>
            <w:tcW w:w="938"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color w:val="DD0806"/>
              </w:rPr>
            </w:pPr>
            <w:r>
              <w:rPr>
                <w:color w:val="DD0806"/>
              </w:rPr>
              <w:t>917</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627</w:t>
            </w:r>
          </w:p>
        </w:tc>
        <w:tc>
          <w:tcPr>
            <w:tcW w:w="9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color w:val="DD0806"/>
              </w:rPr>
            </w:pPr>
            <w:r>
              <w:rPr>
                <w:color w:val="DD0806"/>
              </w:rPr>
              <w:t>2.049</w:t>
            </w:r>
          </w:p>
        </w:tc>
        <w:tc>
          <w:tcPr>
            <w:tcW w:w="939" w:type="dxa"/>
            <w:tcBorders/>
            <w:vAlign w:val="bottom"/>
          </w:tcPr>
          <w:p>
            <w:pPr>
              <w:pStyle w:val="Normal"/>
              <w:snapToGrid w:val="false"/>
              <w:rPr>
                <w:color w:val="DD0806"/>
              </w:rPr>
            </w:pPr>
            <w:r>
              <w:rPr>
                <w:color w:val="DD0806"/>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364</w:t>
            </w:r>
          </w:p>
        </w:tc>
        <w:tc>
          <w:tcPr>
            <w:tcW w:w="9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904</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67</w:t>
            </w:r>
          </w:p>
        </w:tc>
        <w:tc>
          <w:tcPr>
            <w:tcW w:w="9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566</w:t>
            </w:r>
          </w:p>
        </w:tc>
      </w:tr>
      <w:tr>
        <w:trPr>
          <w:trHeight w:val="260" w:hRule="atLeast"/>
        </w:trPr>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087</w:t>
            </w:r>
          </w:p>
        </w:tc>
        <w:tc>
          <w:tcPr>
            <w:tcW w:w="938"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color w:val="DD0806"/>
              </w:rPr>
            </w:pPr>
            <w:r>
              <w:rPr>
                <w:color w:val="DD0806"/>
              </w:rPr>
              <w:t>306</w:t>
            </w:r>
          </w:p>
        </w:tc>
        <w:tc>
          <w:tcPr>
            <w:tcW w:w="1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724</w:t>
            </w:r>
          </w:p>
        </w:tc>
        <w:tc>
          <w:tcPr>
            <w:tcW w:w="9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color w:val="DD0806"/>
              </w:rPr>
            </w:pPr>
            <w:r>
              <w:rPr>
                <w:color w:val="DD0806"/>
              </w:rPr>
              <w:t>3.318</w:t>
            </w:r>
          </w:p>
        </w:tc>
        <w:tc>
          <w:tcPr>
            <w:tcW w:w="939" w:type="dxa"/>
            <w:tcBorders/>
            <w:vAlign w:val="bottom"/>
          </w:tcPr>
          <w:p>
            <w:pPr>
              <w:pStyle w:val="Normal"/>
              <w:snapToGrid w:val="false"/>
              <w:rPr>
                <w:color w:val="DD0806"/>
              </w:rPr>
            </w:pPr>
            <w:r>
              <w:rPr>
                <w:color w:val="DD0806"/>
              </w:rPr>
            </w:r>
          </w:p>
        </w:tc>
        <w:tc>
          <w:tcPr>
            <w:tcW w:w="9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681</w:t>
            </w:r>
          </w:p>
        </w:tc>
        <w:tc>
          <w:tcPr>
            <w:tcW w:w="9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013</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459</w:t>
            </w:r>
          </w:p>
        </w:tc>
        <w:tc>
          <w:tcPr>
            <w:tcW w:w="9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0.627</w:t>
            </w:r>
          </w:p>
        </w:tc>
      </w:tr>
    </w:tbl>
    <w:p>
      <w:pPr>
        <w:pStyle w:val="TextBody"/>
        <w:jc w:val="both"/>
        <w:rPr/>
      </w:pPr>
      <w:r>
        <w:rPr/>
      </w:r>
    </w:p>
    <w:p>
      <w:pPr>
        <w:pStyle w:val="TextBody"/>
        <w:jc w:val="both"/>
        <w:rPr/>
      </w:pPr>
      <w:r>
        <w:rPr/>
      </w:r>
    </w:p>
    <w:p>
      <w:pPr>
        <w:pStyle w:val="TextBody"/>
        <w:jc w:val="center"/>
        <w:rPr/>
      </w:pPr>
      <w:r>
        <w:rPr/>
        <w:drawing>
          <wp:inline distT="0" distB="0" distL="0" distR="0">
            <wp:extent cx="4198620" cy="3053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3" r="-2" b="-3"/>
                    <a:stretch>
                      <a:fillRect/>
                    </a:stretch>
                  </pic:blipFill>
                  <pic:spPr bwMode="auto">
                    <a:xfrm>
                      <a:off x="0" y="0"/>
                      <a:ext cx="4198620" cy="3053080"/>
                    </a:xfrm>
                    <a:prstGeom prst="rect">
                      <a:avLst/>
                    </a:prstGeom>
                  </pic:spPr>
                </pic:pic>
              </a:graphicData>
            </a:graphic>
          </wp:inline>
        </w:drawing>
      </w:r>
    </w:p>
    <w:p>
      <w:pPr>
        <w:pStyle w:val="TextBody"/>
        <w:jc w:val="center"/>
        <w:rPr/>
      </w:pPr>
      <w:r>
        <w:rPr/>
      </w:r>
    </w:p>
    <w:p>
      <w:pPr>
        <w:pStyle w:val="TextBody"/>
        <w:jc w:val="both"/>
        <w:rPr/>
      </w:pPr>
      <w:r>
        <w:rPr>
          <w:rFonts w:eastAsia="Times"/>
        </w:rPr>
        <w:t>It is noted that the above simulation is for a 0.7 second flat top (vs. 0.6 second requirement), but does not attempt to model the effect of the bolt holes. From prior runs using constant pressure and resistivity, this effect is noted to add approximately 10</w:t>
      </w:r>
      <w:r>
        <w:rPr>
          <w:rFonts w:eastAsia="Times"/>
          <w:vertAlign w:val="superscript"/>
        </w:rPr>
        <w:t>o</w:t>
      </w:r>
      <w:r>
        <w:rPr>
          <w:rFonts w:eastAsia="Times"/>
        </w:rPr>
        <w:t>C to the peak temperature.  In any case it is clear that the new design meets the criteria of 0.6 second flat top at 6kG with peak temperature below 120</w:t>
      </w:r>
      <w:r>
        <w:rPr>
          <w:rFonts w:eastAsia="Times"/>
          <w:vertAlign w:val="superscript"/>
        </w:rPr>
        <w:t xml:space="preserve"> o</w:t>
      </w:r>
      <w:r>
        <w:rPr>
          <w:rFonts w:eastAsia="Times"/>
        </w:rPr>
        <w:t xml:space="preserve">C. </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u w:val="single"/>
        </w:rPr>
      </w:pPr>
      <w:r>
        <w:rPr>
          <w:rFonts w:cs="Times" w:ascii="Times" w:hAnsi="Times"/>
          <w:sz w:val="24"/>
          <w:u w:val="single"/>
        </w:rPr>
        <w:t>SuperChit #6 (ref. Chit #6)</w:t>
      </w:r>
      <w:r>
        <w:rPr>
          <w:rFonts w:cs="Times" w:ascii="Times" w:hAnsi="Times"/>
          <w:color w:val="0000FF"/>
          <w:sz w:val="24"/>
          <w:u w:val="single"/>
        </w:rPr>
        <w:t xml:space="preserve"> (I Zatz)</w:t>
      </w:r>
    </w:p>
    <w:p>
      <w:pPr>
        <w:pStyle w:val="Normal"/>
        <w:jc w:val="both"/>
        <w:rPr>
          <w:rFonts w:ascii="Times" w:hAnsi="Times" w:cs="Times"/>
          <w:sz w:val="24"/>
          <w:u w:val="single"/>
        </w:rPr>
      </w:pPr>
      <w:r>
        <w:rPr>
          <w:rFonts w:cs="Times" w:ascii="Times" w:hAnsi="Times"/>
          <w:sz w:val="24"/>
          <w:u w:val="single"/>
        </w:rPr>
      </w:r>
    </w:p>
    <w:p>
      <w:pPr>
        <w:pStyle w:val="TextBody"/>
        <w:jc w:val="both"/>
        <w:rPr>
          <w:rFonts w:ascii="Times" w:hAnsi="Times" w:cs="Times"/>
          <w:sz w:val="24"/>
        </w:rPr>
      </w:pPr>
      <w:r>
        <w:rPr>
          <w:rFonts w:cs="Times"/>
          <w:sz w:val="24"/>
        </w:rPr>
      </w:r>
    </w:p>
    <w:p>
      <w:pPr>
        <w:pStyle w:val="TextBody"/>
        <w:jc w:val="both"/>
        <w:rPr>
          <w:i/>
          <w:i/>
        </w:rPr>
      </w:pPr>
      <w:r>
        <w:rPr>
          <w:i/>
        </w:rPr>
        <w:t>Stress analysis of the TF bundle should be performed with the new “back-to-back” arrangement of the cooling tubes to verify acceptability. To improve hoop pressure, add insert close to coolant tube insert.</w:t>
      </w:r>
    </w:p>
    <w:p>
      <w:pPr>
        <w:pStyle w:val="TextBody"/>
        <w:jc w:val="both"/>
        <w:rPr>
          <w:i/>
          <w:i/>
        </w:rPr>
      </w:pPr>
      <w:r>
        <w:rPr>
          <w:i/>
        </w:rPr>
      </w:r>
    </w:p>
    <w:p>
      <w:pPr>
        <w:pStyle w:val="TextBody"/>
        <w:jc w:val="both"/>
        <w:rPr/>
      </w:pPr>
      <w:r>
        <w:rPr/>
        <w:t xml:space="preserve">FEA was performed using ANSYS. Results are shown in the following figures. </w:t>
      </w:r>
    </w:p>
    <w:p>
      <w:pPr>
        <w:pStyle w:val="TextBody"/>
        <w:jc w:val="both"/>
        <w:rPr/>
      </w:pPr>
      <w:r>
        <w:rPr/>
      </w:r>
    </w:p>
    <w:p>
      <w:pPr>
        <w:pStyle w:val="TextBody"/>
        <w:jc w:val="center"/>
        <w:rPr/>
      </w:pPr>
      <w:r>
        <w:rPr/>
        <w:drawing>
          <wp:inline distT="0" distB="0" distL="0" distR="0">
            <wp:extent cx="3173730" cy="2397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8" r="-6" b="-8"/>
                    <a:stretch>
                      <a:fillRect/>
                    </a:stretch>
                  </pic:blipFill>
                  <pic:spPr bwMode="auto">
                    <a:xfrm>
                      <a:off x="0" y="0"/>
                      <a:ext cx="3173730" cy="2397125"/>
                    </a:xfrm>
                    <a:prstGeom prst="rect">
                      <a:avLst/>
                    </a:prstGeom>
                  </pic:spPr>
                </pic:pic>
              </a:graphicData>
            </a:graphic>
          </wp:inline>
        </w:drawing>
      </w:r>
    </w:p>
    <w:p>
      <w:pPr>
        <w:pStyle w:val="TextBody"/>
        <w:jc w:val="center"/>
        <w:rPr/>
      </w:pPr>
      <w:r>
        <w:rPr/>
        <w:t>Finite Element Model</w:t>
      </w:r>
    </w:p>
    <w:p>
      <w:pPr>
        <w:pStyle w:val="TextBody"/>
        <w:jc w:val="center"/>
        <w:rPr/>
      </w:pPr>
      <w:r>
        <w:rPr/>
      </w:r>
    </w:p>
    <w:p>
      <w:pPr>
        <w:pStyle w:val="TextBody"/>
        <w:jc w:val="center"/>
        <w:rPr/>
      </w:pPr>
      <w:r>
        <w:rPr/>
      </w:r>
    </w:p>
    <w:p>
      <w:pPr>
        <w:pStyle w:val="TextBody"/>
        <w:jc w:val="center"/>
        <w:rPr/>
      </w:pPr>
      <w:r>
        <w:rPr/>
        <w:drawing>
          <wp:inline distT="0" distB="0" distL="0" distR="0">
            <wp:extent cx="3185160" cy="2410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8" r="-6" b="-8"/>
                    <a:stretch>
                      <a:fillRect/>
                    </a:stretch>
                  </pic:blipFill>
                  <pic:spPr bwMode="auto">
                    <a:xfrm>
                      <a:off x="0" y="0"/>
                      <a:ext cx="3185160" cy="2410460"/>
                    </a:xfrm>
                    <a:prstGeom prst="rect">
                      <a:avLst/>
                    </a:prstGeom>
                  </pic:spPr>
                </pic:pic>
              </a:graphicData>
            </a:graphic>
          </wp:inline>
        </w:drawing>
      </w:r>
    </w:p>
    <w:p>
      <w:pPr>
        <w:pStyle w:val="TextBody"/>
        <w:jc w:val="center"/>
        <w:rPr/>
      </w:pPr>
      <w:r>
        <w:rPr/>
        <w:t>Von Mises Stress Distribution at 6kG (71.2kA/turn)</w:t>
      </w:r>
    </w:p>
    <w:p>
      <w:pPr>
        <w:pStyle w:val="TextBody"/>
        <w:jc w:val="center"/>
        <w:rPr/>
      </w:pPr>
      <w:r>
        <w:rPr/>
        <w:drawing>
          <wp:inline distT="0" distB="0" distL="0" distR="0">
            <wp:extent cx="3400425" cy="2576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8" r="-6" b="-8"/>
                    <a:stretch>
                      <a:fillRect/>
                    </a:stretch>
                  </pic:blipFill>
                  <pic:spPr bwMode="auto">
                    <a:xfrm>
                      <a:off x="0" y="0"/>
                      <a:ext cx="3400425" cy="2576195"/>
                    </a:xfrm>
                    <a:prstGeom prst="rect">
                      <a:avLst/>
                    </a:prstGeom>
                  </pic:spPr>
                </pic:pic>
              </a:graphicData>
            </a:graphic>
          </wp:inline>
        </w:drawing>
      </w:r>
    </w:p>
    <w:p>
      <w:pPr>
        <w:pStyle w:val="TextBody"/>
        <w:jc w:val="center"/>
        <w:rPr/>
      </w:pPr>
      <w:r>
        <w:rPr/>
        <w:t>Peak Stresses Occuring In Cooling Tubes</w:t>
      </w:r>
    </w:p>
    <w:p>
      <w:pPr>
        <w:pStyle w:val="TextBody"/>
        <w:jc w:val="center"/>
        <w:rPr/>
      </w:pPr>
      <w:r>
        <w:rPr/>
      </w:r>
    </w:p>
    <w:p>
      <w:pPr>
        <w:pStyle w:val="TextBody"/>
        <w:jc w:val="both"/>
        <w:rPr/>
      </w:pPr>
      <w:r>
        <w:rPr/>
        <w:t xml:space="preserve">The peak stresses occur in the cooling tubes are are of order 35MPa (5ksi). These levels of stress are not a matter of concern. In addition, since the region around the tube within the groove is completely filled with solder, an additional copper strip behind the tube would not be particularly beneficial. </w:t>
      </w:r>
    </w:p>
    <w:p>
      <w:pPr>
        <w:pStyle w:val="TextBody"/>
        <w:rPr/>
      </w:pPr>
      <w:r>
        <w:rPr/>
      </w:r>
    </w:p>
    <w:p>
      <w:pPr>
        <w:pStyle w:val="Normal"/>
        <w:ind w:right="-341" w:hanging="0"/>
        <w:rPr>
          <w:rFonts w:ascii="Times" w:hAnsi="Times" w:cs="Times"/>
          <w:sz w:val="24"/>
        </w:rPr>
      </w:pPr>
      <w:r>
        <w:rPr>
          <w:rFonts w:cs="Times" w:ascii="Times" w:hAnsi="Times"/>
          <w:sz w:val="24"/>
        </w:rPr>
      </w:r>
    </w:p>
    <w:p>
      <w:pPr>
        <w:pStyle w:val="Normal"/>
        <w:jc w:val="both"/>
        <w:rPr>
          <w:rFonts w:ascii="Times" w:hAnsi="Times" w:cs="Times"/>
          <w:sz w:val="24"/>
          <w:u w:val="single"/>
        </w:rPr>
      </w:pPr>
      <w:r>
        <w:rPr>
          <w:rFonts w:cs="Times" w:ascii="Times" w:hAnsi="Times"/>
          <w:sz w:val="24"/>
          <w:u w:val="single"/>
        </w:rPr>
        <w:t xml:space="preserve">SuperChit #7 (ref. Chits #9,10,46) </w:t>
      </w:r>
      <w:r>
        <w:rPr>
          <w:rFonts w:cs="Times" w:ascii="Times" w:hAnsi="Times"/>
          <w:color w:val="0000FF"/>
          <w:sz w:val="24"/>
          <w:u w:val="single"/>
        </w:rPr>
        <w:t>(C Neumeyer)</w:t>
      </w:r>
    </w:p>
    <w:p>
      <w:pPr>
        <w:pStyle w:val="Normal"/>
        <w:jc w:val="both"/>
        <w:rPr>
          <w:rFonts w:ascii="Times" w:hAnsi="Times" w:cs="Times"/>
          <w:sz w:val="24"/>
          <w:u w:val="single"/>
        </w:rPr>
      </w:pPr>
      <w:r>
        <w:rPr>
          <w:rFonts w:cs="Times" w:ascii="Times" w:hAnsi="Times"/>
          <w:sz w:val="24"/>
          <w:u w:val="single"/>
        </w:rPr>
      </w:r>
    </w:p>
    <w:p>
      <w:pPr>
        <w:pStyle w:val="BodyText2"/>
        <w:rPr>
          <w:i/>
          <w:i/>
        </w:rPr>
      </w:pPr>
      <w:r>
        <w:rPr>
          <w:i/>
        </w:rPr>
        <w:t>How to ensure that the maximum local temperature does not exceed 120C? Administratively limit I2T based on worst case assumptions for contact resistance? Predicating the design on a maximum contact resistance of 2.2 micro-ohm/sq-in appears unrealistic in light of actual data following limited operation. When the coil has been installed and the flag contact resistance has been established, an upper limit for the contact resistance should be established.</w:t>
      </w:r>
    </w:p>
    <w:p>
      <w:pPr>
        <w:pStyle w:val="BodyText2"/>
        <w:rPr>
          <w:i/>
          <w:i/>
        </w:rPr>
      </w:pPr>
      <w:r>
        <w:rPr>
          <w:i/>
        </w:rPr>
      </w:r>
    </w:p>
    <w:p>
      <w:pPr>
        <w:pStyle w:val="BodyText2"/>
        <w:rPr/>
      </w:pPr>
      <w:r>
        <w:rPr/>
        <w:t xml:space="preserve">Operating envelope will consist of field limit and I2T limit, as enforced by existing protective devices. The I2T limit is a function of field limit and maximum contact resistance assumption. At high field limits (e.g. 6kG) the time available for heat to diffuse away from the joint is the least, so this is the limiting case. At lower field limits, more time would be available and the use of the high field I2T limit would be conservative. For now, since NSTX has not yet begun long pulse, non-inductively sustained operations, setting of the I2T limit based on the high field limit will not be unduly restrictive to operations, so this will be the first consideration. </w:t>
      </w:r>
    </w:p>
    <w:p>
      <w:pPr>
        <w:pStyle w:val="BodyText2"/>
        <w:rPr/>
      </w:pPr>
      <w:r>
        <w:rPr/>
      </w:r>
    </w:p>
    <w:p>
      <w:pPr>
        <w:pStyle w:val="BodyText2"/>
        <w:rPr/>
      </w:pPr>
      <w:r>
        <w:rPr/>
        <w:t>ANSYS calculations have been used to establish the peak temperature behavior during a 6kG pulse at various fixed values of contact resistance, as well as contact resistance variable with the pressure along the joint. Precision measurements of contact resistance versus pressure have been made to characterize the typical silver plated joint. Using this information, along with more information which will be gathered as we progress through the prototype testing and commissioning, the following type of rule system will be established for setting the operating envelope.</w:t>
      </w:r>
    </w:p>
    <w:p>
      <w:pPr>
        <w:pStyle w:val="BodyText2"/>
        <w:rPr/>
      </w:pPr>
      <w:r>
        <w:rPr/>
      </w:r>
    </w:p>
    <w:p>
      <w:pPr>
        <w:pStyle w:val="BodyText2"/>
        <w:numPr>
          <w:ilvl w:val="0"/>
          <w:numId w:val="3"/>
        </w:numPr>
        <w:rPr/>
      </w:pPr>
      <w:r>
        <w:rPr/>
        <w:t>Choose allowable peak temperature for the joint (up to 120C)</w:t>
      </w:r>
    </w:p>
    <w:p>
      <w:pPr>
        <w:pStyle w:val="BodyText2"/>
        <w:numPr>
          <w:ilvl w:val="0"/>
          <w:numId w:val="3"/>
        </w:numPr>
        <w:rPr/>
      </w:pPr>
      <w:r>
        <w:rPr/>
        <w:t>Obtain maximum no-load average contact resistance from maintenance measurement at 200A (worst of all 72 joints)</w:t>
      </w:r>
    </w:p>
    <w:p>
      <w:pPr>
        <w:pStyle w:val="BodyText2"/>
        <w:numPr>
          <w:ilvl w:val="0"/>
          <w:numId w:val="3"/>
        </w:numPr>
        <w:rPr/>
      </w:pPr>
      <w:r>
        <w:rPr/>
        <w:t>Apply factor TBD from prototype tests and initial operating experience which relates no-load contact resistance to resistance with EM and thermal loads applied (call it K</w:t>
      </w:r>
      <w:r>
        <w:rPr>
          <w:vertAlign w:val="subscript"/>
        </w:rPr>
        <w:t>nlfl</w:t>
      </w:r>
      <w:r>
        <w:rPr/>
        <w:t xml:space="preserve"> for no-load to full-load adjustment)</w:t>
      </w:r>
    </w:p>
    <w:p>
      <w:pPr>
        <w:pStyle w:val="BodyText2"/>
        <w:numPr>
          <w:ilvl w:val="0"/>
          <w:numId w:val="3"/>
        </w:numPr>
        <w:rPr/>
      </w:pPr>
      <w:r>
        <w:rPr/>
        <w:t>Apply additional safety margin K</w:t>
      </w:r>
      <w:r>
        <w:rPr>
          <w:vertAlign w:val="subscript"/>
        </w:rPr>
        <w:t>sm</w:t>
      </w:r>
    </w:p>
    <w:p>
      <w:pPr>
        <w:pStyle w:val="BodyText2"/>
        <w:numPr>
          <w:ilvl w:val="0"/>
          <w:numId w:val="3"/>
        </w:numPr>
        <w:rPr/>
      </w:pPr>
      <w:r>
        <w:rPr/>
        <w:t>Choose field limit (e.g. 6kG)</w:t>
      </w:r>
    </w:p>
    <w:p>
      <w:pPr>
        <w:pStyle w:val="BodyText2"/>
        <w:numPr>
          <w:ilvl w:val="0"/>
          <w:numId w:val="3"/>
        </w:numPr>
        <w:rPr/>
      </w:pPr>
      <w:r>
        <w:rPr/>
        <w:t>Utilize ANSYS results to choose I2T limit</w:t>
      </w:r>
    </w:p>
    <w:p>
      <w:pPr>
        <w:pStyle w:val="BodyText2"/>
        <w:ind w:left="360" w:right="-341" w:hanging="0"/>
        <w:rPr/>
      </w:pPr>
      <w:r>
        <w:rPr/>
      </w:r>
    </w:p>
    <w:p>
      <w:pPr>
        <w:pStyle w:val="BodyText2"/>
        <w:rPr/>
      </w:pPr>
      <w:r>
        <w:rPr/>
        <w:t>Once the operating limit has been set, subsequent maintenance measurements will be made on a periodic basis. A pass/fail criteria will have to established to determine the level at which the worst of the 72 joints has deviated sufficiently from the established operating limit in order that corrective action has to be taken (change the limit, or retorque/rework the joint). Depending on the repeatability of the actual measurements, which are not yet characterized, a criteria can be set (e.g. take action of the worst case joint resistance becomes 10% higher than the worst case which was used to set the operating envelope).</w:t>
      </w:r>
    </w:p>
    <w:p>
      <w:pPr>
        <w:pStyle w:val="BodyText2"/>
        <w:rPr/>
      </w:pPr>
      <w:r>
        <w:rPr/>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u w:val="single"/>
        </w:rPr>
      </w:pPr>
      <w:r>
        <w:rPr>
          <w:rFonts w:cs="Times" w:ascii="Times" w:hAnsi="Times"/>
          <w:sz w:val="24"/>
          <w:u w:val="single"/>
        </w:rPr>
        <w:t xml:space="preserve">SuperChit #8 (ref. Chits #11,15,49) </w:t>
      </w:r>
      <w:r>
        <w:rPr>
          <w:rFonts w:cs="Times" w:ascii="Times" w:hAnsi="Times"/>
          <w:color w:val="0000FF"/>
          <w:sz w:val="24"/>
          <w:u w:val="single"/>
        </w:rPr>
        <w:t>(I Zatz)</w:t>
      </w:r>
    </w:p>
    <w:p>
      <w:pPr>
        <w:pStyle w:val="BodyText2"/>
        <w:rPr>
          <w:rFonts w:ascii="Times" w:hAnsi="Times" w:cs="Times"/>
          <w:sz w:val="24"/>
          <w:u w:val="single"/>
        </w:rPr>
      </w:pPr>
      <w:r>
        <w:rPr>
          <w:rFonts w:cs="Times"/>
          <w:sz w:val="24"/>
          <w:u w:val="single"/>
        </w:rPr>
      </w:r>
    </w:p>
    <w:p>
      <w:pPr>
        <w:pStyle w:val="BodyText2"/>
        <w:rPr>
          <w:i/>
          <w:i/>
        </w:rPr>
      </w:pPr>
      <w:r>
        <w:rPr>
          <w:i/>
        </w:rPr>
        <w:t>Document the design criteria that the NSTX project is going to use in evaluating the acceptability of the design. Design criteria should address creep and fatigure at elevated temperature.  Copper fatigue should be at 120C. Need to establish allowables and performance for shear shoe connection.</w:t>
      </w:r>
    </w:p>
    <w:p>
      <w:pPr>
        <w:pStyle w:val="BodyText2"/>
        <w:rPr>
          <w:i/>
          <w:i/>
        </w:rPr>
      </w:pPr>
      <w:r>
        <w:rPr>
          <w:i/>
        </w:rPr>
      </w:r>
    </w:p>
    <w:p>
      <w:pPr>
        <w:pStyle w:val="BodyText2"/>
        <w:rPr/>
      </w:pPr>
      <w:r>
        <w:rPr/>
        <w:t xml:space="preserve">NSTX has adopted a suitably edited version of the design criteria document which has been developed by PPPL for various machines in the past (TPX, NCSX, etc.). </w:t>
      </w:r>
    </w:p>
    <w:p>
      <w:pPr>
        <w:pStyle w:val="BodyText2"/>
        <w:rPr/>
      </w:pPr>
      <w:r>
        <w:rPr/>
      </w:r>
    </w:p>
    <w:p>
      <w:pPr>
        <w:pStyle w:val="BodyText2"/>
        <w:rPr/>
      </w:pPr>
      <w:r>
        <w:rPr/>
        <w:t xml:space="preserve">Allowables have been established based on published material data and test data as appropriate. </w:t>
      </w:r>
    </w:p>
    <w:p>
      <w:pPr>
        <w:pStyle w:val="BodyText2"/>
        <w:rPr/>
      </w:pPr>
      <w:r>
        <w:rPr/>
      </w:r>
    </w:p>
    <w:p>
      <w:pPr>
        <w:pStyle w:val="BodyText2"/>
        <w:rPr/>
      </w:pPr>
      <w:r>
        <w:rPr/>
        <w:t>For the threaded inserts, cyclic fatigue tests were performed at 100</w:t>
      </w:r>
      <w:r>
        <w:rPr>
          <w:vertAlign w:val="superscript"/>
        </w:rPr>
        <w:t>o</w:t>
      </w:r>
      <w:r>
        <w:rPr/>
        <w:t>C which is representative of the temperature of the local copper environment they will see.</w:t>
      </w:r>
    </w:p>
    <w:p>
      <w:pPr>
        <w:pStyle w:val="Normal"/>
        <w:ind w:right="-341" w:hanging="0"/>
        <w:jc w:val="both"/>
        <w:rPr>
          <w:rFonts w:ascii="Times" w:hAnsi="Times" w:cs="Times"/>
          <w:sz w:val="24"/>
        </w:rPr>
      </w:pPr>
      <w:r>
        <w:rPr>
          <w:rFonts w:cs="Times" w:ascii="Times" w:hAnsi="Times"/>
          <w:sz w:val="24"/>
        </w:rPr>
      </w:r>
    </w:p>
    <w:p>
      <w:pPr>
        <w:pStyle w:val="Normal"/>
        <w:jc w:val="both"/>
        <w:rPr>
          <w:rFonts w:ascii="Times" w:hAnsi="Times" w:cs="Times"/>
          <w:sz w:val="24"/>
          <w:u w:val="single"/>
        </w:rPr>
      </w:pPr>
      <w:r>
        <w:rPr>
          <w:rFonts w:cs="Times" w:ascii="Times" w:hAnsi="Times"/>
          <w:sz w:val="24"/>
          <w:u w:val="single"/>
        </w:rPr>
        <w:t>SuperChit #9 (ref. Chit #13)</w:t>
      </w:r>
      <w:r>
        <w:rPr>
          <w:rFonts w:cs="Times" w:ascii="Times" w:hAnsi="Times"/>
          <w:color w:val="0000FF"/>
          <w:sz w:val="24"/>
          <w:u w:val="single"/>
        </w:rPr>
        <w:t xml:space="preserve"> (M Kalish)</w:t>
      </w:r>
    </w:p>
    <w:p>
      <w:pPr>
        <w:pStyle w:val="Normal"/>
        <w:jc w:val="both"/>
        <w:rPr>
          <w:rFonts w:ascii="Times" w:hAnsi="Times" w:cs="Times"/>
          <w:sz w:val="24"/>
          <w:u w:val="single"/>
        </w:rPr>
      </w:pPr>
      <w:r>
        <w:rPr>
          <w:rFonts w:cs="Times" w:ascii="Times" w:hAnsi="Times"/>
          <w:sz w:val="24"/>
          <w:u w:val="single"/>
        </w:rPr>
      </w:r>
    </w:p>
    <w:p>
      <w:pPr>
        <w:pStyle w:val="TextBody"/>
        <w:rPr>
          <w:i/>
          <w:i/>
        </w:rPr>
      </w:pPr>
      <w:r>
        <w:rPr>
          <w:i/>
        </w:rPr>
        <w:t xml:space="preserve">Cyclic testing should be done at elevated temperature. Fatigue and creep are sensitive to temperature. </w:t>
      </w:r>
    </w:p>
    <w:p>
      <w:pPr>
        <w:pStyle w:val="TextBody"/>
        <w:rPr>
          <w:i/>
          <w:i/>
        </w:rPr>
      </w:pPr>
      <w:r>
        <w:rPr>
          <w:i/>
        </w:rPr>
      </w:r>
    </w:p>
    <w:p>
      <w:pPr>
        <w:pStyle w:val="TextBody"/>
        <w:jc w:val="both"/>
        <w:rPr/>
      </w:pPr>
      <w:r>
        <w:rPr/>
        <w:t>Cyclic testing of pull-out from inserts in copper was performed at 100C. However, cyclic testing of pull-out directly from copper, and shear of wet lay-up, was performed at room temperature. This is justified based on the analytic results shown in the following figures.</w:t>
      </w:r>
    </w:p>
    <w:p>
      <w:pPr>
        <w:pStyle w:val="TextBody"/>
        <w:jc w:val="both"/>
        <w:rPr/>
      </w:pPr>
      <w:r>
        <w:rPr/>
      </w:r>
    </w:p>
    <w:p>
      <w:pPr>
        <w:pStyle w:val="TextBody"/>
        <w:jc w:val="both"/>
        <w:rPr/>
      </w:pPr>
      <w:r>
        <w:rPr/>
      </w:r>
    </w:p>
    <w:p>
      <w:pPr>
        <w:pStyle w:val="TextBody"/>
        <w:jc w:val="center"/>
        <w:rPr/>
      </w:pPr>
      <w:r>
        <w:rPr/>
        <w:drawing>
          <wp:inline distT="0" distB="0" distL="0" distR="0">
            <wp:extent cx="3785870" cy="2841625"/>
            <wp:effectExtent l="0" t="0" r="0" b="0"/>
            <wp:docPr id="14" name="test2igs_1ohm_eoft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st2igs_1ohm_eoft000" descr=""/>
                    <pic:cNvPicPr>
                      <a:picLocks noChangeAspect="1" noChangeArrowheads="1"/>
                    </pic:cNvPicPr>
                  </pic:nvPicPr>
                  <pic:blipFill>
                    <a:blip r:embed="rId19"/>
                    <a:stretch>
                      <a:fillRect/>
                    </a:stretch>
                  </pic:blipFill>
                  <pic:spPr bwMode="auto">
                    <a:xfrm>
                      <a:off x="0" y="0"/>
                      <a:ext cx="3785870" cy="2841625"/>
                    </a:xfrm>
                    <a:prstGeom prst="rect">
                      <a:avLst/>
                    </a:prstGeom>
                    <a:ln w="6350">
                      <a:solidFill>
                        <a:srgbClr val="000000"/>
                      </a:solidFill>
                    </a:ln>
                  </pic:spPr>
                </pic:pic>
              </a:graphicData>
            </a:graphic>
          </wp:inline>
        </w:drawing>
      </w:r>
    </w:p>
    <w:p>
      <w:pPr>
        <w:pStyle w:val="TextBody"/>
        <w:jc w:val="center"/>
        <w:rPr/>
      </w:pPr>
      <w:r>
        <w:rPr/>
        <w:t>EOFT Temperatures</w:t>
      </w:r>
    </w:p>
    <w:p>
      <w:pPr>
        <w:pStyle w:val="TextBody"/>
        <w:jc w:val="center"/>
        <w:rPr/>
      </w:pPr>
      <w:r>
        <w:rPr/>
      </w:r>
    </w:p>
    <w:p>
      <w:pPr>
        <w:pStyle w:val="TextBody"/>
        <w:jc w:val="center"/>
        <w:rPr/>
      </w:pPr>
      <w:r>
        <w:rPr/>
        <w:drawing>
          <wp:inline distT="0" distB="0" distL="0" distR="0">
            <wp:extent cx="3912870" cy="2867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 t="-8" r="-6" b="-8"/>
                    <a:stretch>
                      <a:fillRect/>
                    </a:stretch>
                  </pic:blipFill>
                  <pic:spPr bwMode="auto">
                    <a:xfrm>
                      <a:off x="0" y="0"/>
                      <a:ext cx="3912870" cy="2867660"/>
                    </a:xfrm>
                    <a:prstGeom prst="rect">
                      <a:avLst/>
                    </a:prstGeom>
                  </pic:spPr>
                </pic:pic>
              </a:graphicData>
            </a:graphic>
          </wp:inline>
        </w:drawing>
      </w:r>
    </w:p>
    <w:p>
      <w:pPr>
        <w:pStyle w:val="TextBody"/>
        <w:jc w:val="center"/>
        <w:rPr/>
      </w:pPr>
      <w:r>
        <w:rPr/>
        <w:t xml:space="preserve">Temperatures of Copper (Cu), Turn Insulation (CTD), </w:t>
      </w:r>
    </w:p>
    <w:p>
      <w:pPr>
        <w:pStyle w:val="TextBody"/>
        <w:jc w:val="center"/>
        <w:rPr/>
      </w:pPr>
      <w:r>
        <w:rPr/>
        <w:t>Ground Insulation (SP), Wet Lay-up (HS) and Collar (SS) vs. Time</w:t>
      </w:r>
    </w:p>
    <w:p>
      <w:pPr>
        <w:pStyle w:val="TextBody"/>
        <w:jc w:val="center"/>
        <w:rPr/>
      </w:pPr>
      <w:r>
        <w:rPr/>
      </w:r>
    </w:p>
    <w:p>
      <w:pPr>
        <w:pStyle w:val="TextBody"/>
        <w:jc w:val="both"/>
        <w:rPr/>
      </w:pPr>
      <w:r>
        <w:rPr/>
        <w:t>These results show that only the threaded inserts need to be tested at elevated temperature to simulate actual conditions.</w:t>
      </w:r>
    </w:p>
    <w:p>
      <w:pPr>
        <w:pStyle w:val="TextBody"/>
        <w:jc w:val="center"/>
        <w:rPr/>
      </w:pPr>
      <w:r>
        <w:rPr/>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u w:val="single"/>
        </w:rPr>
      </w:pPr>
      <w:r>
        <w:rPr>
          <w:rFonts w:cs="Times" w:ascii="Times" w:hAnsi="Times"/>
          <w:sz w:val="24"/>
          <w:u w:val="single"/>
        </w:rPr>
        <w:t>SuperChit #10 (ref. Chits #17,24,41)</w:t>
      </w:r>
      <w:r>
        <w:rPr>
          <w:rFonts w:cs="Times" w:ascii="Times" w:hAnsi="Times"/>
          <w:color w:val="0000FF"/>
          <w:sz w:val="24"/>
          <w:u w:val="single"/>
        </w:rPr>
        <w:t xml:space="preserve"> (M Kalish)</w:t>
      </w:r>
    </w:p>
    <w:p>
      <w:pPr>
        <w:pStyle w:val="TextBody"/>
        <w:rPr>
          <w:rFonts w:ascii="Times" w:hAnsi="Times" w:cs="Times"/>
          <w:sz w:val="24"/>
          <w:u w:val="single"/>
        </w:rPr>
      </w:pPr>
      <w:r>
        <w:rPr>
          <w:rFonts w:cs="Times"/>
          <w:sz w:val="24"/>
          <w:u w:val="single"/>
        </w:rPr>
      </w:r>
    </w:p>
    <w:p>
      <w:pPr>
        <w:pStyle w:val="Normal"/>
        <w:jc w:val="both"/>
        <w:rPr/>
      </w:pPr>
      <w:r>
        <w:rPr>
          <w:rFonts w:cs="Times" w:ascii="Times" w:hAnsi="Times"/>
          <w:i/>
          <w:sz w:val="24"/>
        </w:rPr>
        <w:t>Use Fuji paper during joint fit-up to confirm adequate pressure</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Fuji paper has been purchased and will be used during fit-up of prototype joints and during actual machine assembl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u w:val="single"/>
        </w:rPr>
      </w:pPr>
      <w:r>
        <w:rPr>
          <w:rFonts w:cs="Times" w:ascii="Times" w:hAnsi="Times"/>
          <w:sz w:val="24"/>
          <w:u w:val="single"/>
        </w:rPr>
        <w:t>SuperChit #11 (ref. Chit #18)</w:t>
      </w:r>
      <w:r>
        <w:rPr>
          <w:rFonts w:cs="Times" w:ascii="Times" w:hAnsi="Times"/>
          <w:color w:val="0000FF"/>
          <w:sz w:val="24"/>
          <w:u w:val="single"/>
        </w:rPr>
        <w:t xml:space="preserve"> (I Zatz)</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i/>
          <w:i/>
          <w:sz w:val="24"/>
        </w:rPr>
      </w:pPr>
      <w:r>
        <w:rPr>
          <w:rFonts w:cs="Times" w:ascii="Times" w:hAnsi="Times"/>
          <w:i/>
          <w:sz w:val="24"/>
        </w:rPr>
        <w:t>Quantify spline load. Make certain it always helps.</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rPr>
      </w:pPr>
      <w:r>
        <w:rPr>
          <w:rFonts w:cs="Times" w:ascii="Times" w:hAnsi="Times"/>
          <w:sz w:val="24"/>
        </w:rPr>
        <w:t xml:space="preserve">As shown on the following figure, any friction force generated at the spline/umbrella interface will be directed inward, in a direction opposite to the vertical EM force. </w:t>
      </w:r>
    </w:p>
    <w:p>
      <w:pPr>
        <w:pStyle w:val="Normal"/>
        <w:jc w:val="center"/>
        <w:rPr>
          <w:i/>
          <w:i/>
          <w:sz w:val="24"/>
        </w:rPr>
      </w:pPr>
      <w:r>
        <w:rPr>
          <w:i/>
          <w:sz w:val="24"/>
        </w:rPr>
        <w:drawing>
          <wp:inline distT="0" distB="0" distL="0" distR="0">
            <wp:extent cx="5485765" cy="4464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40" t="-172" r="-140" b="-172"/>
                    <a:stretch>
                      <a:fillRect/>
                    </a:stretch>
                  </pic:blipFill>
                  <pic:spPr bwMode="auto">
                    <a:xfrm>
                      <a:off x="0" y="0"/>
                      <a:ext cx="5485765" cy="4464050"/>
                    </a:xfrm>
                    <a:prstGeom prst="rect">
                      <a:avLst/>
                    </a:prstGeom>
                  </pic:spPr>
                </pic:pic>
              </a:graphicData>
            </a:graphic>
          </wp:inline>
        </w:drawing>
      </w:r>
    </w:p>
    <w:p>
      <w:pPr>
        <w:pStyle w:val="Normal"/>
        <w:jc w:val="center"/>
        <w:rPr>
          <w:i/>
          <w:i/>
          <w:sz w:val="24"/>
        </w:rPr>
      </w:pPr>
      <w:r>
        <w:rPr>
          <w:i/>
          <w:sz w:val="24"/>
        </w:rPr>
      </w:r>
    </w:p>
    <w:p>
      <w:pPr>
        <w:pStyle w:val="Normal"/>
        <w:jc w:val="both"/>
        <w:rPr>
          <w:rFonts w:ascii="Times" w:hAnsi="Times" w:cs="Times"/>
          <w:i/>
          <w:i/>
          <w:sz w:val="24"/>
        </w:rPr>
      </w:pPr>
      <w:r>
        <w:rPr>
          <w:rFonts w:cs="Times" w:ascii="Times" w:hAnsi="Times"/>
          <w:sz w:val="24"/>
        </w:rPr>
        <w:t xml:space="preserve">The total torque generated by the 36 flags, accounting for the forces midway through the flex link, is of order 140,000 ft-lbs. At the spline radius, approximately 22”, the corresponding reaction to be supplied by the spline is 81,000lbf. Taking a coefficient of friction of 0.5, the vertical force imposed by the umbrella would be of order 40,000lbf. This is to be compared to the total vertical EM force which is approximately 250,000lbf. </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u w:val="single"/>
        </w:rPr>
      </w:pPr>
      <w:r>
        <w:rPr>
          <w:rFonts w:cs="Times" w:ascii="Times" w:hAnsi="Times"/>
          <w:sz w:val="24"/>
          <w:u w:val="single"/>
        </w:rPr>
        <w:t>SuperChit #12 (ref. Chit #19)</w:t>
      </w:r>
      <w:r>
        <w:rPr>
          <w:rFonts w:cs="Times" w:ascii="Times" w:hAnsi="Times"/>
          <w:color w:val="0000FF"/>
          <w:sz w:val="24"/>
          <w:u w:val="single"/>
        </w:rPr>
        <w:t xml:space="preserve"> (I Zatz)</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i/>
          <w:i/>
          <w:sz w:val="24"/>
        </w:rPr>
      </w:pPr>
      <w:r>
        <w:rPr>
          <w:rFonts w:cs="Times" w:ascii="Times" w:hAnsi="Times"/>
          <w:i/>
          <w:sz w:val="24"/>
        </w:rPr>
        <w:t>No scuffing is observed on G-10 spline. It may be because the loads are low or because the flex joints are picking up lateral load which would load the flag.</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rPr>
      </w:pPr>
      <w:r>
        <w:rPr>
          <w:rFonts w:cs="Times" w:ascii="Times" w:hAnsi="Times"/>
          <w:sz w:val="24"/>
        </w:rPr>
        <w:t>In fact, closer examination reveals that scuffing has taken place on the spline (ref. 13_030626_CLN_01.doc, “TF Axial Thermal Displacement And Spline Action”). The following photo show the typical wear pattern.</w:t>
      </w:r>
    </w:p>
    <w:p>
      <w:pPr>
        <w:pStyle w:val="Normal"/>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2361565" cy="21259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5" t="-6" r="-5" b="-6"/>
                    <a:stretch>
                      <a:fillRect/>
                    </a:stretch>
                  </pic:blipFill>
                  <pic:spPr bwMode="auto">
                    <a:xfrm>
                      <a:off x="0" y="0"/>
                      <a:ext cx="2361565" cy="2125980"/>
                    </a:xfrm>
                    <a:prstGeom prst="rect">
                      <a:avLst/>
                    </a:prstGeom>
                  </pic:spPr>
                </pic:pic>
              </a:graphicData>
            </a:graphic>
          </wp:inline>
        </w:drawing>
      </w:r>
    </w:p>
    <w:p>
      <w:pPr>
        <w:pStyle w:val="Normal"/>
        <w:jc w:val="center"/>
        <w:rPr>
          <w:rFonts w:ascii="Times" w:hAnsi="Times" w:cs="Times"/>
          <w:sz w:val="24"/>
        </w:rPr>
      </w:pPr>
      <w:r>
        <w:rPr>
          <w:rFonts w:cs="Times" w:ascii="Times" w:hAnsi="Times"/>
          <w:sz w:val="24"/>
        </w:rPr>
        <w:t>Typical wear on G10</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2355215" cy="18307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 t="-8" r="-6" b="-8"/>
                    <a:stretch>
                      <a:fillRect/>
                    </a:stretch>
                  </pic:blipFill>
                  <pic:spPr bwMode="auto">
                    <a:xfrm>
                      <a:off x="0" y="0"/>
                      <a:ext cx="2355215" cy="1830705"/>
                    </a:xfrm>
                    <a:prstGeom prst="rect">
                      <a:avLst/>
                    </a:prstGeom>
                  </pic:spPr>
                </pic:pic>
              </a:graphicData>
            </a:graphic>
          </wp:inline>
        </w:drawing>
      </w:r>
    </w:p>
    <w:p>
      <w:pPr>
        <w:pStyle w:val="Normal"/>
        <w:jc w:val="center"/>
        <w:rPr>
          <w:rFonts w:ascii="Times" w:hAnsi="Times" w:cs="Times"/>
          <w:sz w:val="24"/>
        </w:rPr>
      </w:pPr>
      <w:r>
        <w:rPr>
          <w:rFonts w:cs="Times" w:ascii="Times" w:hAnsi="Times"/>
          <w:sz w:val="24"/>
        </w:rPr>
        <w:t>Mating surface on umbrella steel</w:t>
      </w:r>
    </w:p>
    <w:p>
      <w:pPr>
        <w:pStyle w:val="Normal"/>
        <w:jc w:val="center"/>
        <w:rPr>
          <w:rFonts w:ascii="Times" w:hAnsi="Times" w:cs="Times"/>
          <w:sz w:val="24"/>
        </w:rPr>
      </w:pPr>
      <w:r>
        <w:rPr>
          <w:rFonts w:cs="Times" w:ascii="Times" w:hAnsi="Times"/>
          <w:sz w:val="24"/>
        </w:rPr>
      </w:r>
    </w:p>
    <w:p>
      <w:pPr>
        <w:pStyle w:val="TextBody"/>
        <w:jc w:val="both"/>
        <w:rPr/>
      </w:pPr>
      <w:r>
        <w:rPr/>
        <w:t>The pattern observed in these photos is typical for the spline surfaces which would engage with a counter-clockwise twist of the TF, viewed from above. There is also wear on the opposite surfaces, but it is less.</w:t>
      </w:r>
    </w:p>
    <w:p>
      <w:pPr>
        <w:pStyle w:val="Normal"/>
        <w:ind w:right="-341" w:hanging="0"/>
        <w:jc w:val="both"/>
        <w:rPr>
          <w:rFonts w:ascii="Times" w:hAnsi="Times" w:cs="Times"/>
          <w:sz w:val="24"/>
        </w:rPr>
      </w:pPr>
      <w:r>
        <w:rPr>
          <w:rFonts w:cs="Times" w:ascii="Times" w:hAnsi="Times"/>
          <w:sz w:val="24"/>
        </w:rPr>
      </w:r>
    </w:p>
    <w:p>
      <w:pPr>
        <w:pStyle w:val="Normal"/>
        <w:ind w:right="-341" w:hanging="0"/>
        <w:jc w:val="both"/>
        <w:rPr>
          <w:rFonts w:ascii="Times" w:hAnsi="Times" w:cs="Times"/>
          <w:sz w:val="24"/>
        </w:rPr>
      </w:pPr>
      <w:r>
        <w:rPr>
          <w:rFonts w:cs="Times" w:ascii="Times" w:hAnsi="Times"/>
          <w:sz w:val="24"/>
        </w:rPr>
        <w:t>Since NSTX has run exclusively with Bt clockwise, and Ip counter-clockwise, the OH precharge magnetic field is such as to create JxB in the counter-clockwise direction. This is consistent with the observation of the wear, considering that OH always precharges to full field but usually does not swing fully in the opposite direction.</w:t>
      </w:r>
    </w:p>
    <w:p>
      <w:pPr>
        <w:pStyle w:val="Normal"/>
        <w:ind w:right="-341" w:hanging="0"/>
        <w:jc w:val="both"/>
        <w:rPr>
          <w:rFonts w:ascii="Times" w:hAnsi="Times" w:cs="Times"/>
          <w:sz w:val="24"/>
        </w:rPr>
      </w:pPr>
      <w:r>
        <w:rPr>
          <w:rFonts w:cs="Times" w:ascii="Times" w:hAnsi="Times"/>
          <w:sz w:val="24"/>
        </w:rPr>
      </w:r>
    </w:p>
    <w:p>
      <w:pPr>
        <w:pStyle w:val="TextBody"/>
        <w:jc w:val="both"/>
        <w:rPr/>
      </w:pPr>
      <w:r>
        <w:rPr/>
        <w:t>The wear pattern extends well beyond 3/8” in the vertical direction. No explanation is offered at this time. The fact that some regions are darker than others is attributed to the lack of flatness on the mating surfaces.</w:t>
      </w:r>
    </w:p>
    <w:p>
      <w:pPr>
        <w:pStyle w:val="TextBody"/>
        <w:jc w:val="both"/>
        <w:rPr/>
      </w:pPr>
      <w:r>
        <w:rPr/>
      </w:r>
    </w:p>
    <w:p>
      <w:pPr>
        <w:pStyle w:val="TextBody"/>
        <w:jc w:val="both"/>
        <w:rPr/>
      </w:pPr>
      <w:r>
        <w:rPr/>
        <w:t xml:space="preserve">An additional observation is that the spline is somewhat loose fitting. It can be placed in the engaged position without application of any force; there appears to be a gap of order 1/32” to 1/16”.  The Project plans to develop a scheme for shimming to limit the angular twist before engagement occurs. </w:t>
      </w:r>
    </w:p>
    <w:p>
      <w:pPr>
        <w:pStyle w:val="TextBody"/>
        <w:jc w:val="both"/>
        <w:rPr/>
      </w:pPr>
      <w:r>
        <w:rPr/>
      </w:r>
    </w:p>
    <w:p>
      <w:pPr>
        <w:pStyle w:val="TextBody"/>
        <w:jc w:val="both"/>
        <w:rPr/>
      </w:pPr>
      <w:r>
        <w:rPr/>
        <w:t>Concerning the flex joints picking up side loads, there is evidence that they were doing so to a large degree. Note the deformation of the TF outer leg connections shown in the following photo.</w:t>
      </w:r>
    </w:p>
    <w:p>
      <w:pPr>
        <w:pStyle w:val="TextBody"/>
        <w:jc w:val="both"/>
        <w:rPr/>
      </w:pPr>
      <w:r>
        <w:rPr/>
      </w:r>
    </w:p>
    <w:p>
      <w:pPr>
        <w:pStyle w:val="TextBody"/>
        <w:jc w:val="center"/>
        <w:rPr/>
      </w:pPr>
      <w:r>
        <w:rPr/>
        <w:drawing>
          <wp:inline distT="0" distB="0" distL="0" distR="0">
            <wp:extent cx="3048000" cy="4064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2" t="-9" r="-12" b="-9"/>
                    <a:stretch>
                      <a:fillRect/>
                    </a:stretch>
                  </pic:blipFill>
                  <pic:spPr bwMode="auto">
                    <a:xfrm>
                      <a:off x="0" y="0"/>
                      <a:ext cx="3048000" cy="4064000"/>
                    </a:xfrm>
                    <a:prstGeom prst="rect">
                      <a:avLst/>
                    </a:prstGeom>
                  </pic:spPr>
                </pic:pic>
              </a:graphicData>
            </a:graphic>
          </wp:inline>
        </w:drawing>
      </w:r>
    </w:p>
    <w:p>
      <w:pPr>
        <w:pStyle w:val="TextBody"/>
        <w:jc w:val="center"/>
        <w:rPr/>
      </w:pPr>
      <w:r>
        <w:rPr/>
        <w:t>Deformation of Outer Leg Connection Tabs</w:t>
      </w:r>
    </w:p>
    <w:p>
      <w:pPr>
        <w:pStyle w:val="TextBody"/>
        <w:jc w:val="center"/>
        <w:rPr/>
      </w:pPr>
      <w:r>
        <w:rPr/>
      </w:r>
    </w:p>
    <w:p>
      <w:pPr>
        <w:pStyle w:val="TextBody"/>
        <w:jc w:val="both"/>
        <w:rPr/>
      </w:pPr>
      <w:r>
        <w:rPr/>
        <w:t xml:space="preserve">It is speculated that, in the original design, because the G10 wedge blocks were not securely supported against movement in the toroidal direction, much of the flag out-of-plane load was transmitted out through the flex links to the outer legs, rather than through the intended path. The new design, with the flags in boxes, provides very still lateral support for the flag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u w:val="single"/>
        </w:rPr>
      </w:pPr>
      <w:r>
        <w:rPr>
          <w:rFonts w:cs="Times" w:ascii="Times" w:hAnsi="Times"/>
          <w:sz w:val="24"/>
          <w:u w:val="single"/>
        </w:rPr>
        <w:t xml:space="preserve">SuperChit #13 (ref. Chit #21) </w:t>
      </w:r>
      <w:r>
        <w:rPr>
          <w:rFonts w:cs="Times" w:ascii="Times" w:hAnsi="Times"/>
          <w:color w:val="0000FF"/>
          <w:sz w:val="24"/>
          <w:u w:val="single"/>
        </w:rPr>
        <w:t>(P Heitzenroeder)</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i/>
          <w:i/>
          <w:sz w:val="24"/>
        </w:rPr>
      </w:pPr>
      <w:r>
        <w:rPr>
          <w:rFonts w:cs="Times" w:ascii="Times" w:hAnsi="Times"/>
          <w:i/>
          <w:sz w:val="24"/>
        </w:rPr>
        <w:t>Are box bolts to ring modeled discretely or is the model merged?</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sz w:val="24"/>
        </w:rPr>
        <w:t xml:space="preserve">In the FEA model the box bolt-to-hub connection is not explicitly modeled. However, it has been analyzed separately (ref. </w:t>
      </w:r>
      <w:r>
        <w:rPr>
          <w:rFonts w:cs="Times" w:ascii="Times" w:hAnsi="Times"/>
          <w:color w:val="000000"/>
          <w:sz w:val="24"/>
        </w:rPr>
        <w:t>NSTX-CALC-13-24, “TF Flag Box/Hub Connection”).</w:t>
      </w:r>
      <w:r>
        <w:rPr>
          <w:rFonts w:cs="Mishawaka" w:ascii="Mishawaka" w:hAnsi="Mishawaka"/>
          <w:color w:val="000000"/>
          <w:sz w:val="18"/>
          <w:u w:val="single"/>
        </w:rPr>
        <w:t xml:space="preserve"> </w:t>
      </w:r>
      <w:r>
        <w:rPr>
          <w:rFonts w:cs="Times" w:ascii="Times" w:hAnsi="Times"/>
          <w:sz w:val="24"/>
        </w:rPr>
        <w:t xml:space="preserve">The total lateral load on an outer layer, inner tier flag is 4700lbf, taking the sum of the forces generated midway through the flex link. There are a total of six bolts (actually studs, Belleville washers, and nuts), three top and three bottom, which attach each box to the hub. These are 5/8” diameter and are preloaded to approximately 5000lbf per bolt. Assuming a coefficient of friction of 0.39, the safety factor against side loads is 6*5000*.39/4700=2.5.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u w:val="single"/>
        </w:rPr>
      </w:pPr>
      <w:r>
        <w:rPr>
          <w:rFonts w:cs="Times" w:ascii="Times" w:hAnsi="Times"/>
          <w:sz w:val="24"/>
          <w:u w:val="single"/>
        </w:rPr>
        <w:t>SuperChit #14 (ref. Chit #22)</w:t>
      </w:r>
      <w:r>
        <w:rPr>
          <w:rFonts w:cs="Times" w:ascii="Times" w:hAnsi="Times"/>
          <w:color w:val="0000FF"/>
          <w:sz w:val="24"/>
          <w:u w:val="single"/>
        </w:rPr>
        <w:t xml:space="preserve"> (C Neumeyer)</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i/>
          <w:i/>
          <w:sz w:val="24"/>
        </w:rPr>
      </w:pPr>
      <w:r>
        <w:rPr>
          <w:rFonts w:cs="Times" w:ascii="Times" w:hAnsi="Times"/>
          <w:i/>
          <w:sz w:val="24"/>
        </w:rPr>
        <w:t>Load from eddy in hubs should be added to design load – or split the hub.</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sz w:val="24"/>
        </w:rPr>
        <w:t>A calculation was performed (ref. NSTX-CALC-13-27, “Estimate of Eddy Currents in TF Hub Assembly”) to estimate the forces due to eddy currents in the hub disks, which form loops for toroidal current flow. Since toroidal current is in quadrature with the toroidal field, there is no interaction with same. However, the toroidal current interacts with the radial field from the OH and PF coils, causing a vertical force. The four hub disks were modeled as filaments with resistance based on 304SS. The self inductance of the filaments and the mutual coupling between the filaments and the OH and PF coils was calculated. Then the maximum current derivative was calculated for the OH and PF coils at maximum current, i.e. Idot=V</w:t>
      </w:r>
      <w:r>
        <w:rPr>
          <w:rFonts w:cs="Times" w:ascii="Times" w:hAnsi="Times"/>
          <w:sz w:val="24"/>
          <w:vertAlign w:val="subscript"/>
        </w:rPr>
        <w:t>no-load</w:t>
      </w:r>
      <w:r>
        <w:rPr>
          <w:rFonts w:cs="Times" w:ascii="Times" w:hAnsi="Times"/>
          <w:sz w:val="24"/>
        </w:rPr>
        <w:t>-I</w:t>
      </w:r>
      <w:r>
        <w:rPr>
          <w:rFonts w:cs="Times" w:ascii="Times" w:hAnsi="Times"/>
          <w:sz w:val="24"/>
          <w:vertAlign w:val="subscript"/>
        </w:rPr>
        <w:t>max</w:t>
      </w:r>
      <w:r>
        <w:rPr>
          <w:rFonts w:cs="Times" w:ascii="Times" w:hAnsi="Times"/>
          <w:sz w:val="24"/>
        </w:rPr>
        <w:t>*(R</w:t>
      </w:r>
      <w:r>
        <w:rPr>
          <w:rFonts w:cs="Times" w:ascii="Times" w:hAnsi="Times"/>
          <w:sz w:val="24"/>
          <w:vertAlign w:val="subscript"/>
        </w:rPr>
        <w:t>reg</w:t>
      </w:r>
      <w:r>
        <w:rPr>
          <w:rFonts w:cs="Times" w:ascii="Times" w:hAnsi="Times"/>
          <w:sz w:val="24"/>
        </w:rPr>
        <w:t>-R</w:t>
      </w:r>
      <w:r>
        <w:rPr>
          <w:rFonts w:cs="Times" w:ascii="Times" w:hAnsi="Times"/>
          <w:sz w:val="24"/>
          <w:vertAlign w:val="subscript"/>
        </w:rPr>
        <w:t>coil</w:t>
      </w:r>
      <w:r>
        <w:rPr>
          <w:rFonts w:cs="Times" w:ascii="Times" w:hAnsi="Times"/>
          <w:sz w:val="24"/>
        </w:rPr>
        <w:t>))/L</w:t>
      </w:r>
      <w:r>
        <w:rPr>
          <w:rFonts w:cs="Times" w:ascii="Times" w:hAnsi="Times"/>
          <w:sz w:val="24"/>
          <w:vertAlign w:val="subscript"/>
        </w:rPr>
        <w:t>coil</w:t>
      </w:r>
      <w:r>
        <w:rPr>
          <w:rFonts w:cs="Times" w:ascii="Times" w:hAnsi="Times"/>
          <w:sz w:val="24"/>
        </w:rPr>
        <w:t>, ignoring mutual coupling effects between coils. The voltage induced on the hub elements was then calculated based on V</w:t>
      </w:r>
      <w:r>
        <w:rPr>
          <w:rFonts w:cs="Times" w:ascii="Times" w:hAnsi="Times"/>
          <w:sz w:val="24"/>
          <w:vertAlign w:val="subscript"/>
        </w:rPr>
        <w:t>hub</w:t>
      </w:r>
      <w:r>
        <w:rPr>
          <w:rFonts w:cs="Times" w:ascii="Times" w:hAnsi="Times"/>
          <w:sz w:val="24"/>
        </w:rPr>
        <w:t>=∑(M*Idot), and the current I</w:t>
      </w:r>
      <w:r>
        <w:rPr>
          <w:rFonts w:cs="Times" w:ascii="Times" w:hAnsi="Times"/>
          <w:sz w:val="24"/>
          <w:vertAlign w:val="subscript"/>
        </w:rPr>
        <w:t>hub</w:t>
      </w:r>
      <w:r>
        <w:rPr>
          <w:rFonts w:cs="Times" w:ascii="Times" w:hAnsi="Times"/>
          <w:sz w:val="24"/>
        </w:rPr>
        <w:t>=V</w:t>
      </w:r>
      <w:r>
        <w:rPr>
          <w:rFonts w:cs="Times" w:ascii="Times" w:hAnsi="Times"/>
          <w:sz w:val="24"/>
          <w:vertAlign w:val="subscript"/>
        </w:rPr>
        <w:t>hub</w:t>
      </w:r>
      <w:r>
        <w:rPr>
          <w:rFonts w:cs="Times" w:ascii="Times" w:hAnsi="Times"/>
          <w:sz w:val="24"/>
        </w:rPr>
        <w:t>/R</w:t>
      </w:r>
      <w:r>
        <w:rPr>
          <w:rFonts w:cs="Times" w:ascii="Times" w:hAnsi="Times"/>
          <w:sz w:val="24"/>
          <w:vertAlign w:val="subscript"/>
        </w:rPr>
        <w:t>hub</w:t>
      </w:r>
      <w:r>
        <w:rPr>
          <w:rFonts w:cs="Times" w:ascii="Times" w:hAnsi="Times"/>
          <w:sz w:val="24"/>
        </w:rPr>
        <w:t xml:space="preserve">. Then the field at each hub disk due to each coil at maximum current was calculated, assuming all coils simultaneously energized at maximum current. Finally, the force on each disk was calculated based on F=IlxB. The results indicated current flow of 6.5kA, 4.9kA, 3.6kA, and 2.8kA in the four disks, respectively from innermost to outermost, and corresponding vertical forces of 566lbf, 272lbf, 138lbf, and 77lbf.  These forces are less than 1% of the vertical self-forces on the flags, and are therefore ignorable. </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u w:val="single"/>
        </w:rPr>
      </w:pPr>
      <w:r>
        <w:rPr>
          <w:rFonts w:cs="Times" w:ascii="Times" w:hAnsi="Times"/>
          <w:sz w:val="24"/>
          <w:u w:val="single"/>
        </w:rPr>
        <w:t>SuperChit #15 (ref. Chit #25)</w:t>
      </w:r>
      <w:r>
        <w:rPr>
          <w:rFonts w:cs="Times" w:ascii="Times" w:hAnsi="Times"/>
          <w:color w:val="0000FF"/>
          <w:sz w:val="24"/>
          <w:u w:val="single"/>
        </w:rPr>
        <w:t xml:space="preserve"> (M Kalish)</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i/>
          <w:i/>
          <w:sz w:val="24"/>
        </w:rPr>
      </w:pPr>
      <w:r>
        <w:rPr>
          <w:rFonts w:cs="Times" w:ascii="Times" w:hAnsi="Times"/>
          <w:i/>
          <w:sz w:val="24"/>
        </w:rPr>
        <w:t>Consider adding shear shoe/dog.</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rPr>
      </w:pPr>
      <w:r>
        <w:rPr>
          <w:rFonts w:cs="Times" w:ascii="Times" w:hAnsi="Times"/>
          <w:sz w:val="24"/>
        </w:rPr>
        <w:t>A shear shoe has been added as depicted below. It is attached to the conductor using two 3/8” diameter bolts threaded directly into the copper. The vertical and angled bolts are employed to react, primarily, the vertical load and moment, respectively.</w:t>
      </w:r>
    </w:p>
    <w:p>
      <w:pPr>
        <w:pStyle w:val="Normal"/>
        <w:jc w:val="both"/>
        <w:rPr>
          <w:rFonts w:ascii="Times" w:hAnsi="Times" w:cs="Times"/>
          <w:i/>
          <w:i/>
          <w:sz w:val="24"/>
        </w:rPr>
      </w:pPr>
      <w:r>
        <w:rPr>
          <w:rFonts w:cs="Times" w:ascii="Times" w:hAnsi="Times"/>
          <w:i/>
          <w:sz w:val="24"/>
        </w:rPr>
      </w:r>
    </w:p>
    <w:p>
      <w:pPr>
        <w:pStyle w:val="Normal"/>
        <w:jc w:val="center"/>
        <w:rPr>
          <w:rFonts w:ascii="Times" w:hAnsi="Times" w:cs="Times"/>
          <w:i/>
          <w:i/>
          <w:sz w:val="24"/>
        </w:rPr>
      </w:pPr>
      <w:r>
        <w:rPr>
          <w:rFonts w:cs="Times" w:ascii="Times" w:hAnsi="Times"/>
          <w:i/>
          <w:sz w:val="24"/>
        </w:rPr>
        <w:drawing>
          <wp:inline distT="0" distB="0" distL="0" distR="0">
            <wp:extent cx="4254500" cy="36207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7" t="-8" r="-7" b="-8"/>
                    <a:stretch>
                      <a:fillRect/>
                    </a:stretch>
                  </pic:blipFill>
                  <pic:spPr bwMode="auto">
                    <a:xfrm>
                      <a:off x="0" y="0"/>
                      <a:ext cx="4254500" cy="3620770"/>
                    </a:xfrm>
                    <a:prstGeom prst="rect">
                      <a:avLst/>
                    </a:prstGeom>
                  </pic:spPr>
                </pic:pic>
              </a:graphicData>
            </a:graphic>
          </wp:inline>
        </w:drawing>
      </w:r>
    </w:p>
    <w:p>
      <w:pPr>
        <w:pStyle w:val="Normal"/>
        <w:jc w:val="center"/>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u w:val="single"/>
        </w:rPr>
      </w:pPr>
      <w:r>
        <w:rPr>
          <w:rFonts w:cs="Times" w:ascii="Times" w:hAnsi="Times"/>
          <w:sz w:val="24"/>
          <w:u w:val="single"/>
        </w:rPr>
        <w:t>SuperChit #16 (ref. Chit #26)</w:t>
      </w:r>
      <w:r>
        <w:rPr>
          <w:rFonts w:cs="Times" w:ascii="Times" w:hAnsi="Times"/>
          <w:color w:val="0000FF"/>
          <w:sz w:val="24"/>
          <w:u w:val="single"/>
        </w:rPr>
        <w:t xml:space="preserve"> (J Chrzanowski)</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i/>
          <w:i/>
          <w:sz w:val="24"/>
        </w:rPr>
      </w:pPr>
      <w:r>
        <w:rPr>
          <w:rFonts w:cs="Times" w:ascii="Times" w:hAnsi="Times"/>
          <w:i/>
          <w:sz w:val="24"/>
        </w:rPr>
        <w:t xml:space="preserve">Investigate sleeve bladder to eliminate seals during process of potting the flags in the boxes. </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rPr>
      </w:pPr>
      <w:r>
        <w:rPr>
          <w:rFonts w:cs="Times" w:ascii="Times" w:hAnsi="Times"/>
          <w:sz w:val="24"/>
        </w:rPr>
        <w:t>Trials were made sealing the copper flag to the stainless steel box using silicone rubber insulation along with RTV.  A successful trial was performed, as shown in photo below.  This method allows the conductor to move relative to the stainless steel box.</w:t>
      </w:r>
    </w:p>
    <w:p>
      <w:pPr>
        <w:pStyle w:val="Normal"/>
        <w:jc w:val="both"/>
        <w:rPr>
          <w:rFonts w:ascii="Times" w:hAnsi="Times" w:cs="Times"/>
          <w:sz w:val="24"/>
        </w:rPr>
      </w:pPr>
      <w:r>
        <w:rPr>
          <w:rFonts w:cs="Times" w:ascii="Times" w:hAnsi="Times"/>
          <w:sz w:val="24"/>
        </w:rPr>
      </w:r>
    </w:p>
    <w:p>
      <w:pPr>
        <w:pStyle w:val="Normal"/>
        <w:jc w:val="center"/>
        <w:rPr>
          <w:rFonts w:ascii="Times" w:hAnsi="Times" w:cs="Times"/>
        </w:rPr>
      </w:pPr>
      <w:r>
        <w:rPr>
          <w:rFonts w:cs="Times" w:ascii="Times" w:hAnsi="Times"/>
        </w:rPr>
        <w:drawing>
          <wp:inline distT="0" distB="0" distL="0" distR="0">
            <wp:extent cx="2950210" cy="2669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4138" t="-4" r="20586" b="21224"/>
                    <a:stretch>
                      <a:fillRect/>
                    </a:stretch>
                  </pic:blipFill>
                  <pic:spPr bwMode="auto">
                    <a:xfrm>
                      <a:off x="0" y="0"/>
                      <a:ext cx="2950210" cy="2669540"/>
                    </a:xfrm>
                    <a:prstGeom prst="rect">
                      <a:avLst/>
                    </a:prstGeom>
                  </pic:spPr>
                </pic:pic>
              </a:graphicData>
            </a:graphic>
          </wp:inline>
        </w:drawing>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u w:val="single"/>
        </w:rPr>
      </w:pPr>
      <w:r>
        <w:rPr>
          <w:rFonts w:cs="Times" w:ascii="Times" w:hAnsi="Times"/>
          <w:sz w:val="24"/>
          <w:u w:val="single"/>
        </w:rPr>
        <w:t>SuperChit #17 (ref. Chit #27,48)</w:t>
      </w:r>
      <w:r>
        <w:rPr>
          <w:rFonts w:cs="Times" w:ascii="Times" w:hAnsi="Times"/>
          <w:color w:val="0000FF"/>
          <w:sz w:val="24"/>
          <w:u w:val="single"/>
        </w:rPr>
        <w:t xml:space="preserve"> (M Kalish)</w:t>
      </w:r>
    </w:p>
    <w:p>
      <w:pPr>
        <w:pStyle w:val="Normal"/>
        <w:jc w:val="both"/>
        <w:rPr>
          <w:rFonts w:ascii="Times" w:hAnsi="Times" w:cs="Times"/>
          <w:sz w:val="24"/>
          <w:u w:val="single"/>
        </w:rPr>
      </w:pPr>
      <w:r>
        <w:rPr>
          <w:rFonts w:cs="Times" w:ascii="Times" w:hAnsi="Times"/>
          <w:sz w:val="24"/>
          <w:u w:val="single"/>
        </w:rPr>
      </w:r>
    </w:p>
    <w:p>
      <w:pPr>
        <w:pStyle w:val="TextBody"/>
        <w:rPr>
          <w:i/>
          <w:i/>
        </w:rPr>
      </w:pPr>
      <w:r>
        <w:rPr>
          <w:i/>
        </w:rPr>
        <w:t xml:space="preserve">Consider (Inconel) 718 studs preloaded to 0.9 yield for preload. Add more Belleville washers. </w:t>
      </w:r>
    </w:p>
    <w:p>
      <w:pPr>
        <w:pStyle w:val="TextBody"/>
        <w:rPr>
          <w:i/>
          <w:i/>
        </w:rPr>
      </w:pPr>
      <w:r>
        <w:rPr>
          <w:i/>
        </w:rPr>
      </w:r>
    </w:p>
    <w:p>
      <w:pPr>
        <w:pStyle w:val="Normal"/>
        <w:jc w:val="both"/>
        <w:rPr>
          <w:rFonts w:ascii="Times" w:hAnsi="Times" w:cs="Times"/>
          <w:sz w:val="24"/>
        </w:rPr>
      </w:pPr>
      <w:r>
        <w:rPr>
          <w:rFonts w:cs="Times" w:ascii="Times" w:hAnsi="Times"/>
          <w:sz w:val="24"/>
        </w:rPr>
        <w:t>Inconel 718 will be used for the 4 flag bolts (studs).  The yield strength of the Inconel is high enough that we can comfortably remain below 2/3 yield (yield = 185 ksi) and maintain more than adequate compressive force (5,000 lbf preload).  The weakest member of the assembly remains the threaded Taplok insert.  The advantages of using a higher preload (approaching .9 yield) are offset by the loss in safety margin with respect to the Taplok insert pull out strength.</w:t>
      </w:r>
    </w:p>
    <w:p>
      <w:pPr>
        <w:pStyle w:val="Normal"/>
        <w:ind w:right="-341" w:hanging="0"/>
        <w:rPr>
          <w:rFonts w:ascii="Times" w:hAnsi="Times" w:cs="Times"/>
          <w:sz w:val="24"/>
        </w:rPr>
      </w:pPr>
      <w:r>
        <w:rPr>
          <w:rFonts w:cs="Times" w:ascii="Times" w:hAnsi="Times"/>
          <w:sz w:val="24"/>
        </w:rPr>
      </w:r>
    </w:p>
    <w:p>
      <w:pPr>
        <w:pStyle w:val="Normal"/>
        <w:jc w:val="both"/>
        <w:rPr>
          <w:rFonts w:ascii="Times" w:hAnsi="Times" w:cs="Times"/>
          <w:sz w:val="24"/>
          <w:u w:val="single"/>
        </w:rPr>
      </w:pPr>
      <w:r>
        <w:rPr>
          <w:rFonts w:cs="Times" w:ascii="Times" w:hAnsi="Times"/>
          <w:sz w:val="24"/>
          <w:u w:val="single"/>
        </w:rPr>
        <w:t>SuperChit #18 (ref. Chits #29,51 )</w:t>
      </w:r>
      <w:r>
        <w:rPr>
          <w:rFonts w:cs="Times" w:ascii="Times" w:hAnsi="Times"/>
          <w:color w:val="0000FF"/>
          <w:sz w:val="24"/>
          <w:u w:val="single"/>
        </w:rPr>
        <w:t xml:space="preserve"> (L Dudek)</w:t>
      </w:r>
    </w:p>
    <w:p>
      <w:pPr>
        <w:pStyle w:val="Normal"/>
        <w:jc w:val="both"/>
        <w:rPr>
          <w:rFonts w:ascii="Times" w:hAnsi="Times" w:cs="Times"/>
          <w:sz w:val="24"/>
          <w:u w:val="single"/>
        </w:rPr>
      </w:pPr>
      <w:r>
        <w:rPr>
          <w:rFonts w:cs="Times" w:ascii="Times" w:hAnsi="Times"/>
          <w:sz w:val="24"/>
          <w:u w:val="single"/>
        </w:rPr>
      </w:r>
    </w:p>
    <w:p>
      <w:pPr>
        <w:pStyle w:val="TextBody"/>
        <w:rPr>
          <w:i/>
          <w:i/>
        </w:rPr>
      </w:pPr>
      <w:r>
        <w:rPr>
          <w:i/>
        </w:rPr>
        <w:t>Analyze pitting on flags to understand cause.</w:t>
      </w:r>
    </w:p>
    <w:p>
      <w:pPr>
        <w:pStyle w:val="TextBody"/>
        <w:rPr>
          <w:i/>
          <w:i/>
        </w:rPr>
      </w:pPr>
      <w:r>
        <w:rPr>
          <w:i/>
        </w:rPr>
      </w:r>
    </w:p>
    <w:p>
      <w:pPr>
        <w:pStyle w:val="Normal"/>
        <w:rPr>
          <w:rFonts w:ascii="Times" w:hAnsi="Times" w:cs="Times"/>
          <w:sz w:val="24"/>
        </w:rPr>
      </w:pPr>
      <w:r>
        <w:rPr>
          <w:rFonts w:cs="Times" w:ascii="Times" w:hAnsi="Times"/>
          <w:sz w:val="24"/>
        </w:rPr>
        <w:t>One of the TF Flags exhibiting the “scuff” marks on the contact faces was dissected and inspected using an optical microscope and also with a SEM.  Under the optical microscope, the area appeared to be eroded away.  The erosion was only present between the clamped faces.  The photos taken of the area clearly show signs of spark erosion.   The depth of the mark photographed is approximately 0.003” at the lower edge of the flag.</w:t>
      </w:r>
    </w:p>
    <w:p>
      <w:pPr>
        <w:pStyle w:val="TextBody"/>
        <w:rPr>
          <w:rFonts w:ascii="Times" w:hAnsi="Times" w:cs="Times"/>
          <w:sz w:val="24"/>
        </w:rPr>
      </w:pPr>
      <w:r>
        <w:rPr>
          <w:rFonts w:cs="Times"/>
          <w:sz w:val="24"/>
        </w:rPr>
      </w:r>
    </w:p>
    <w:tbl>
      <w:tblPr>
        <w:tblW w:w="8856" w:type="dxa"/>
        <w:jc w:val="left"/>
        <w:tblInd w:w="-113" w:type="dxa"/>
        <w:tblLayout w:type="fixed"/>
        <w:tblCellMar>
          <w:top w:w="0" w:type="dxa"/>
          <w:left w:w="108" w:type="dxa"/>
          <w:bottom w:w="0" w:type="dxa"/>
          <w:right w:w="108" w:type="dxa"/>
        </w:tblCellMar>
      </w:tblPr>
      <w:tblGrid>
        <w:gridCol w:w="6915"/>
        <w:gridCol w:w="1941"/>
      </w:tblGrid>
      <w:tr>
        <w:trPr/>
        <w:tc>
          <w:tcPr>
            <w:tcW w:w="6915" w:type="dxa"/>
            <w:tcBorders>
              <w:top w:val="single" w:sz="4" w:space="0" w:color="000000"/>
              <w:left w:val="single" w:sz="4" w:space="0" w:color="000000"/>
              <w:bottom w:val="single" w:sz="4" w:space="0" w:color="000000"/>
              <w:right w:val="single" w:sz="4" w:space="0" w:color="000000"/>
            </w:tcBorders>
          </w:tcPr>
          <w:p>
            <w:pPr>
              <w:pStyle w:val="TextBody"/>
              <w:rPr>
                <w:i/>
                <w:i/>
              </w:rPr>
            </w:pPr>
            <w:r>
              <w:rPr>
                <w:i/>
              </w:rPr>
              <mc:AlternateContent>
                <mc:Choice Requires="wps">
                  <w:drawing>
                    <wp:anchor behindDoc="0" distT="0" distB="0" distL="114935" distR="114935" simplePos="0" locked="0" layoutInCell="1" allowOverlap="1" relativeHeight="36">
                      <wp:simplePos x="0" y="0"/>
                      <wp:positionH relativeFrom="column">
                        <wp:posOffset>1461135</wp:posOffset>
                      </wp:positionH>
                      <wp:positionV relativeFrom="paragraph">
                        <wp:posOffset>1551940</wp:posOffset>
                      </wp:positionV>
                      <wp:extent cx="1295400" cy="1371600"/>
                      <wp:effectExtent l="9525" t="9525" r="10160" b="10160"/>
                      <wp:wrapNone/>
                      <wp:docPr id="22" name=""/>
                      <a:graphic xmlns:a="http://schemas.openxmlformats.org/drawingml/2006/main">
                        <a:graphicData uri="http://schemas.microsoft.com/office/word/2010/wordprocessingShape">
                          <wps:wsp>
                            <wps:cNvSpPr/>
                            <wps:spPr>
                              <a:xfrm>
                                <a:off x="0" y="0"/>
                                <a:ext cx="1295280" cy="1371600"/>
                              </a:xfrm>
                              <a:prstGeom prst="ellipse">
                                <a:avLst/>
                              </a:prstGeom>
                              <a:noFill/>
                              <a:ln w="19080">
                                <a:solidFill>
                                  <a:srgbClr val="00ffff"/>
                                </a:solidFill>
                                <a:miter/>
                              </a:ln>
                            </wps:spPr>
                            <wps:style>
                              <a:lnRef idx="0"/>
                              <a:fillRef idx="0"/>
                              <a:effectRef idx="0"/>
                              <a:fontRef idx="minor"/>
                            </wps:style>
                            <wps:bodyPr/>
                          </wps:wsp>
                        </a:graphicData>
                      </a:graphic>
                    </wp:anchor>
                  </w:drawing>
                </mc:Choice>
                <mc:Fallback>
                  <w:pict>
                    <v:oval id="shape_0" stroked="t" o:allowincell="t" style="position:absolute;margin-left:115.05pt;margin-top:122.2pt;width:101.95pt;height:107.95pt;mso-wrap-style:none;v-text-anchor:middle">
                      <v:fill o:detectmouseclick="t" on="false"/>
                      <v:stroke color="aqua" weight="1908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2680335</wp:posOffset>
                      </wp:positionH>
                      <wp:positionV relativeFrom="paragraph">
                        <wp:posOffset>339725</wp:posOffset>
                      </wp:positionV>
                      <wp:extent cx="1676400" cy="1600200"/>
                      <wp:effectExtent l="0" t="3810" r="3810" b="635"/>
                      <wp:wrapNone/>
                      <wp:docPr id="23" name=""/>
                      <a:graphic xmlns:a="http://schemas.openxmlformats.org/drawingml/2006/main">
                        <a:graphicData uri="http://schemas.microsoft.com/office/word/2010/wordprocessingShape">
                          <wps:wsp>
                            <wps:cNvSpPr/>
                            <wps:spPr>
                              <a:xfrm flipH="1">
                                <a:off x="0" y="0"/>
                                <a:ext cx="1676520" cy="16002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11.05pt,26.75pt" to="343pt,152.7pt" stroked="t" o:allowincell="t" style="position:absolute;flip:x">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137535</wp:posOffset>
                      </wp:positionH>
                      <wp:positionV relativeFrom="paragraph">
                        <wp:posOffset>1558925</wp:posOffset>
                      </wp:positionV>
                      <wp:extent cx="457200" cy="457200"/>
                      <wp:effectExtent l="9525" t="9525" r="10160" b="10160"/>
                      <wp:wrapNone/>
                      <wp:docPr id="24"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00ffff"/>
                                </a:solidFill>
                                <a:miter/>
                              </a:ln>
                            </wps:spPr>
                            <wps:style>
                              <a:lnRef idx="0"/>
                              <a:fillRef idx="0"/>
                              <a:effectRef idx="0"/>
                              <a:fontRef idx="minor"/>
                            </wps:style>
                            <wps:bodyPr/>
                          </wps:wsp>
                        </a:graphicData>
                      </a:graphic>
                    </wp:anchor>
                  </w:drawing>
                </mc:Choice>
                <mc:Fallback>
                  <w:pict>
                    <v:oval id="shape_0" stroked="t" o:allowincell="t" style="position:absolute;margin-left:247.05pt;margin-top:122.75pt;width:35.95pt;height:35.95pt;mso-wrap-style:none;v-text-anchor:middle">
                      <v:fill o:detectmouseclick="t" on="false"/>
                      <v:stroke color="aqua" weight="1908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594735</wp:posOffset>
                      </wp:positionH>
                      <wp:positionV relativeFrom="paragraph">
                        <wp:posOffset>1170940</wp:posOffset>
                      </wp:positionV>
                      <wp:extent cx="762000" cy="457200"/>
                      <wp:effectExtent l="635" t="4445" r="2540" b="0"/>
                      <wp:wrapNone/>
                      <wp:docPr id="25"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83.05pt,92.2pt" to="343pt,128.15pt" stroked="t" o:allowincell="t" style="position:absolute;flip:x">
                      <v:stroke color="aqua" weight="9360" endarrow="block" endarrowwidth="medium" endarrowlength="medium" joinstyle="miter" endcap="flat"/>
                      <v:fill o:detectmouseclick="t" on="false"/>
                      <w10:wrap type="none"/>
                    </v:line>
                  </w:pict>
                </mc:Fallback>
              </mc:AlternateContent>
              <w:drawing>
                <wp:inline distT="0" distB="0" distL="0" distR="0">
                  <wp:extent cx="4470400" cy="3657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1" t="-13" r="-11" b="-13"/>
                          <a:stretch>
                            <a:fillRect/>
                          </a:stretch>
                        </pic:blipFill>
                        <pic:spPr bwMode="auto">
                          <a:xfrm>
                            <a:off x="0" y="0"/>
                            <a:ext cx="4470400" cy="3657600"/>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0x Optical Microscope</w:t>
            </w:r>
          </w:p>
          <w:p>
            <w:pPr>
              <w:pStyle w:val="TextBody"/>
              <w:spacing w:before="120" w:after="0"/>
              <w:rPr/>
            </w:pPr>
            <w:r>
              <w:rPr/>
              <w:t>SEM photos were taken in this area on one of the flags that exhibited “scuff “ marks.</w:t>
            </w:r>
          </w:p>
          <w:p>
            <w:pPr>
              <w:pStyle w:val="TextBody"/>
              <w:spacing w:before="120" w:after="0"/>
              <w:rPr/>
            </w:pPr>
            <w:r>
              <w:rPr/>
            </w:r>
          </w:p>
          <w:p>
            <w:pPr>
              <w:pStyle w:val="TextBody"/>
              <w:spacing w:before="120" w:after="0"/>
              <w:rPr/>
            </w:pPr>
            <w:r>
              <w:rPr/>
              <w:t>The erosion only occurred where the two faces were opposite each other.  Here a small ring of copper is left where the edge was deformed by the bolt shoulder.</w:t>
            </w:r>
          </w:p>
        </w:tc>
      </w:tr>
    </w:tbl>
    <w:p>
      <w:pPr>
        <w:pStyle w:val="TextBody"/>
        <w:rPr>
          <w:i/>
          <w:i/>
        </w:rPr>
      </w:pPr>
      <w:r>
        <w:br w:type="page"/>
      </w:r>
      <w:r>
        <w:rPr>
          <w:i/>
        </w:rPr>
      </w:r>
    </w:p>
    <w:p>
      <w:pPr>
        <w:pStyle w:val="TextBody"/>
        <w:rPr>
          <w:i/>
          <w:i/>
        </w:rPr>
      </w:pPr>
      <w:r>
        <w:rPr>
          <w:i/>
        </w:rPr>
      </w:r>
    </w:p>
    <w:tbl>
      <w:tblPr>
        <w:tblW w:w="10008" w:type="dxa"/>
        <w:jc w:val="left"/>
        <w:tblInd w:w="-113"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35">
                      <wp:simplePos x="0" y="0"/>
                      <wp:positionH relativeFrom="column">
                        <wp:posOffset>1866900</wp:posOffset>
                      </wp:positionH>
                      <wp:positionV relativeFrom="paragraph">
                        <wp:posOffset>1193800</wp:posOffset>
                      </wp:positionV>
                      <wp:extent cx="742950" cy="809625"/>
                      <wp:effectExtent l="12700" t="13335" r="13335" b="12700"/>
                      <wp:wrapNone/>
                      <wp:docPr id="27" name=""/>
                      <a:graphic xmlns:a="http://schemas.openxmlformats.org/drawingml/2006/main">
                        <a:graphicData uri="http://schemas.microsoft.com/office/word/2010/wordprocessingShape">
                          <wps:wsp>
                            <wps:cNvSpPr/>
                            <wps:spPr>
                              <a:xfrm>
                                <a:off x="0" y="0"/>
                                <a:ext cx="743040" cy="80964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147pt;margin-top:94pt;width:58.45pt;height:63.7pt;mso-wrap-style:none;v-text-anchor:middle">
                      <v:fill o:detectmouseclick="t" on="false"/>
                      <v:stroke color="white" weight="25560" joinstyle="miter" endcap="flat"/>
                      <w10:wrap type="none"/>
                    </v:oval>
                  </w:pict>
                </mc:Fallback>
              </mc:AlternateContent>
              <w:drawing>
                <wp:inline distT="0" distB="0" distL="0" distR="0">
                  <wp:extent cx="4435475" cy="3325495"/>
                  <wp:effectExtent l="0" t="0" r="0" b="0"/>
                  <wp:docPr id="28" name="NSTX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STX_01" descr=""/>
                          <pic:cNvPicPr>
                            <a:picLocks noChangeAspect="1" noChangeArrowheads="1"/>
                          </pic:cNvPicPr>
                        </pic:nvPicPr>
                        <pic:blipFill>
                          <a:blip r:embed="rId28"/>
                          <a:srcRect l="-4" t="-6" r="-4" b="-6"/>
                          <a:stretch>
                            <a:fillRect/>
                          </a:stretch>
                        </pic:blipFill>
                        <pic:spPr bwMode="auto">
                          <a:xfrm>
                            <a:off x="0" y="0"/>
                            <a:ext cx="4435475" cy="332549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le NSTX_01</w:t>
            </w:r>
          </w:p>
          <w:p>
            <w:pPr>
              <w:pStyle w:val="Normal"/>
              <w:rPr/>
            </w:pPr>
            <w:r>
              <w:rPr/>
            </w:r>
          </w:p>
          <w:p>
            <w:pPr>
              <w:pStyle w:val="Normal"/>
              <w:rPr/>
            </w:pPr>
            <w:r>
              <w:rPr/>
              <w:t>36x Magnification</w:t>
            </w:r>
          </w:p>
          <w:p>
            <w:pPr>
              <w:pStyle w:val="Normal"/>
              <w:rPr/>
            </w:pPr>
            <w:r>
              <w:rPr/>
            </w:r>
          </w:p>
          <w:p>
            <w:pPr>
              <w:pStyle w:val="Normal"/>
              <w:rPr/>
            </w:pPr>
            <w:r>
              <w:rPr/>
              <w:t>This spot was picked,  |</w:t>
              <w:br/>
              <w:t>4 more pictures of increasing mag. follow this picture.</w:t>
            </w:r>
          </w:p>
          <w:p>
            <w:pPr>
              <w:pStyle w:val="Normal"/>
              <w:rPr/>
            </w:pPr>
            <w:r>
              <w:rPr/>
            </w:r>
          </w:p>
          <w:p>
            <w:pPr>
              <w:pStyle w:val="Normal"/>
              <w:rPr/>
            </w:pPr>
            <w:r>
              <w:rPr/>
              <w:t>Similar process used for all pictures.  1 picture at ~36x mag showing area where images were taken from, then several of increasing ma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435475" cy="3331845"/>
                  <wp:effectExtent l="0" t="0" r="0" b="0"/>
                  <wp:docPr id="29" name="NSTX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STX_02" descr=""/>
                          <pic:cNvPicPr>
                            <a:picLocks noChangeAspect="1" noChangeArrowheads="1"/>
                          </pic:cNvPicPr>
                        </pic:nvPicPr>
                        <pic:blipFill>
                          <a:blip r:embed="rId29"/>
                          <a:srcRect l="-4" t="-6" r="-4" b="-6"/>
                          <a:stretch>
                            <a:fillRect/>
                          </a:stretch>
                        </pic:blipFill>
                        <pic:spPr bwMode="auto">
                          <a:xfrm>
                            <a:off x="0" y="0"/>
                            <a:ext cx="4435475" cy="333184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le NSTX_02</w:t>
            </w:r>
          </w:p>
          <w:p>
            <w:pPr>
              <w:pStyle w:val="Normal"/>
              <w:rPr/>
            </w:pPr>
            <w:r>
              <w:rPr/>
            </w:r>
          </w:p>
          <w:p>
            <w:pPr>
              <w:pStyle w:val="Normal"/>
              <w:rPr/>
            </w:pPr>
            <w:r>
              <w:rPr/>
              <w:t>72x Magnification</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418330" cy="3312160"/>
                  <wp:effectExtent l="0" t="0" r="0" b="0"/>
                  <wp:docPr id="30" name="NSTX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STX_03" descr=""/>
                          <pic:cNvPicPr>
                            <a:picLocks noChangeAspect="1" noChangeArrowheads="1"/>
                          </pic:cNvPicPr>
                        </pic:nvPicPr>
                        <pic:blipFill>
                          <a:blip r:embed="rId30"/>
                          <a:srcRect l="-4" t="-6" r="-4" b="-6"/>
                          <a:stretch>
                            <a:fillRect/>
                          </a:stretch>
                        </pic:blipFill>
                        <pic:spPr bwMode="auto">
                          <a:xfrm>
                            <a:off x="0" y="0"/>
                            <a:ext cx="4418330" cy="331216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le NSTX_03</w:t>
            </w:r>
          </w:p>
          <w:p>
            <w:pPr>
              <w:pStyle w:val="Normal"/>
              <w:rPr/>
            </w:pPr>
            <w:r>
              <w:rPr/>
            </w:r>
          </w:p>
          <w:p>
            <w:pPr>
              <w:pStyle w:val="Normal"/>
              <w:rPr/>
            </w:pPr>
            <w:r>
              <w:rPr/>
              <w:t>145x Magnificatio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418330" cy="3312160"/>
                  <wp:effectExtent l="0" t="0" r="0" b="0"/>
                  <wp:docPr id="31" name="NSTX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STX_04" descr=""/>
                          <pic:cNvPicPr>
                            <a:picLocks noChangeAspect="1" noChangeArrowheads="1"/>
                          </pic:cNvPicPr>
                        </pic:nvPicPr>
                        <pic:blipFill>
                          <a:blip r:embed="rId31"/>
                          <a:srcRect l="-4" t="-6" r="-4" b="-6"/>
                          <a:stretch>
                            <a:fillRect/>
                          </a:stretch>
                        </pic:blipFill>
                        <pic:spPr bwMode="auto">
                          <a:xfrm>
                            <a:off x="0" y="0"/>
                            <a:ext cx="4418330" cy="331216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le NSTX_04</w:t>
            </w:r>
          </w:p>
          <w:p>
            <w:pPr>
              <w:pStyle w:val="Normal"/>
              <w:rPr/>
            </w:pPr>
            <w:r>
              <w:rPr/>
            </w:r>
          </w:p>
          <w:p>
            <w:pPr>
              <w:pStyle w:val="Normal"/>
              <w:rPr/>
            </w:pPr>
            <w:r>
              <w:rPr/>
              <w:t>1160x Magnification</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409440" cy="3305810"/>
                  <wp:effectExtent l="0" t="0" r="0" b="0"/>
                  <wp:docPr id="32" name="NSTX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STX_05" descr=""/>
                          <pic:cNvPicPr>
                            <a:picLocks noChangeAspect="1" noChangeArrowheads="1"/>
                          </pic:cNvPicPr>
                        </pic:nvPicPr>
                        <pic:blipFill>
                          <a:blip r:embed="rId32"/>
                          <a:srcRect l="-4" t="-6" r="-4" b="-6"/>
                          <a:stretch>
                            <a:fillRect/>
                          </a:stretch>
                        </pic:blipFill>
                        <pic:spPr bwMode="auto">
                          <a:xfrm>
                            <a:off x="0" y="0"/>
                            <a:ext cx="4409440" cy="330581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le NSTX_05</w:t>
            </w:r>
          </w:p>
          <w:p>
            <w:pPr>
              <w:pStyle w:val="Normal"/>
              <w:rPr/>
            </w:pPr>
            <w:r>
              <w:rPr/>
            </w:r>
          </w:p>
          <w:p>
            <w:pPr>
              <w:pStyle w:val="Normal"/>
              <w:rPr/>
            </w:pPr>
            <w:r>
              <w:rPr/>
              <w:t>4638x Magnification</w:t>
            </w:r>
          </w:p>
        </w:tc>
      </w:tr>
    </w:tbl>
    <w:p>
      <w:pPr>
        <w:pStyle w:val="TextBody"/>
        <w:rPr>
          <w:i/>
          <w:i/>
        </w:rPr>
      </w:pPr>
      <w:r>
        <w:rPr>
          <w:i/>
        </w:rPr>
      </w:r>
    </w:p>
    <w:p>
      <w:pPr>
        <w:pStyle w:val="TextBody"/>
        <w:rPr>
          <w:i/>
          <w:i/>
        </w:rPr>
      </w:pPr>
      <w:r>
        <w:rPr>
          <w:i/>
        </w:rPr>
      </w:r>
    </w:p>
    <w:p>
      <w:pPr>
        <w:pStyle w:val="Normal"/>
        <w:jc w:val="both"/>
        <w:rPr>
          <w:rFonts w:ascii="Times" w:hAnsi="Times" w:cs="Times"/>
          <w:sz w:val="24"/>
          <w:u w:val="single"/>
        </w:rPr>
      </w:pPr>
      <w:r>
        <w:rPr>
          <w:rFonts w:cs="Times" w:ascii="Times" w:hAnsi="Times"/>
          <w:sz w:val="24"/>
          <w:u w:val="single"/>
        </w:rPr>
        <w:t>SuperChit #19 (ref. Chit #31 )</w:t>
      </w:r>
      <w:r>
        <w:rPr>
          <w:rFonts w:cs="Times" w:ascii="Times" w:hAnsi="Times"/>
          <w:color w:val="0000FF"/>
          <w:sz w:val="24"/>
          <w:u w:val="single"/>
        </w:rPr>
        <w:t xml:space="preserve"> (M Kalish)</w:t>
      </w:r>
    </w:p>
    <w:p>
      <w:pPr>
        <w:pStyle w:val="Normal"/>
        <w:jc w:val="both"/>
        <w:rPr>
          <w:rFonts w:ascii="Times" w:hAnsi="Times" w:cs="Times"/>
          <w:sz w:val="24"/>
          <w:u w:val="single"/>
        </w:rPr>
      </w:pPr>
      <w:r>
        <w:rPr>
          <w:rFonts w:cs="Times" w:ascii="Times" w:hAnsi="Times"/>
          <w:sz w:val="24"/>
          <w:u w:val="single"/>
        </w:rPr>
      </w:r>
    </w:p>
    <w:p>
      <w:pPr>
        <w:pStyle w:val="TextBody"/>
        <w:rPr>
          <w:i/>
          <w:i/>
        </w:rPr>
      </w:pPr>
      <w:r>
        <w:rPr>
          <w:i/>
        </w:rPr>
        <w:t>Need to perform fatigue tests on collar to TF bundle epoxy joint.</w:t>
      </w:r>
    </w:p>
    <w:p>
      <w:pPr>
        <w:pStyle w:val="TextBody"/>
        <w:rPr>
          <w:i/>
          <w:i/>
        </w:rPr>
      </w:pPr>
      <w:r>
        <w:rPr>
          <w:i/>
        </w:rPr>
      </w:r>
    </w:p>
    <w:p>
      <w:pPr>
        <w:pStyle w:val="TextBody"/>
        <w:rPr/>
      </w:pPr>
      <w:r>
        <w:rPr/>
        <w:t xml:space="preserve">Fatigue tests are being performed. As of this time, three samples have been exposed to &gt; 50,000 cycles at 0.5Hz. Shear/compression values were 1304/242, 1311/157, and 1500/1000psi. </w:t>
      </w:r>
    </w:p>
    <w:p>
      <w:pPr>
        <w:pStyle w:val="TextBody"/>
        <w:rPr/>
      </w:pPr>
      <w:r>
        <w:rPr/>
      </w:r>
    </w:p>
    <w:p>
      <w:pPr>
        <w:pStyle w:val="Normal"/>
        <w:jc w:val="both"/>
        <w:rPr>
          <w:rFonts w:ascii="Times" w:hAnsi="Times" w:cs="Times"/>
          <w:sz w:val="24"/>
          <w:u w:val="single"/>
        </w:rPr>
      </w:pPr>
      <w:r>
        <w:rPr>
          <w:rFonts w:cs="Times" w:ascii="Times" w:hAnsi="Times"/>
          <w:sz w:val="24"/>
          <w:u w:val="single"/>
        </w:rPr>
        <w:t>SuperChit #20 (ref. Chit #33 )</w:t>
      </w:r>
      <w:r>
        <w:rPr>
          <w:rFonts w:cs="Times" w:ascii="Times" w:hAnsi="Times"/>
          <w:color w:val="0000FF"/>
          <w:sz w:val="24"/>
          <w:u w:val="single"/>
        </w:rPr>
        <w:t xml:space="preserve"> (J Chrzanowski)</w:t>
      </w:r>
    </w:p>
    <w:p>
      <w:pPr>
        <w:pStyle w:val="Normal"/>
        <w:jc w:val="both"/>
        <w:rPr>
          <w:rFonts w:ascii="Times" w:hAnsi="Times" w:cs="Times"/>
          <w:sz w:val="24"/>
          <w:u w:val="single"/>
        </w:rPr>
      </w:pPr>
      <w:r>
        <w:rPr>
          <w:rFonts w:cs="Times" w:ascii="Times" w:hAnsi="Times"/>
          <w:sz w:val="24"/>
          <w:u w:val="single"/>
        </w:rPr>
      </w:r>
    </w:p>
    <w:p>
      <w:pPr>
        <w:pStyle w:val="TextBody"/>
        <w:rPr>
          <w:i/>
          <w:i/>
        </w:rPr>
      </w:pPr>
      <w:r>
        <w:rPr>
          <w:i/>
        </w:rPr>
        <w:t xml:space="preserve">Consider removal of centerstack to facilitate TF reassembly. Perform schedule impact study. </w:t>
      </w:r>
    </w:p>
    <w:p>
      <w:pPr>
        <w:pStyle w:val="TextBody"/>
        <w:rPr>
          <w:i/>
          <w:i/>
        </w:rPr>
      </w:pPr>
      <w:r>
        <w:rPr>
          <w:i/>
        </w:rPr>
      </w:r>
    </w:p>
    <w:p>
      <w:pPr>
        <w:pStyle w:val="TextBody"/>
        <w:jc w:val="both"/>
        <w:rPr/>
      </w:pPr>
      <w:r>
        <w:rPr/>
        <w:t xml:space="preserve">There is no advantage removing the Centerstack from the machine to complete the TF repairs.  The present plan reduces the re-assembly time and allows the TF bundle to be mated directly with the Centerstack with little difficulty. </w:t>
      </w:r>
    </w:p>
    <w:p>
      <w:pPr>
        <w:pStyle w:val="TextBody"/>
        <w:rPr/>
      </w:pPr>
      <w:r>
        <w:rPr/>
      </w:r>
    </w:p>
    <w:p>
      <w:pPr>
        <w:pStyle w:val="Normal"/>
        <w:jc w:val="both"/>
        <w:rPr>
          <w:rFonts w:ascii="Times" w:hAnsi="Times" w:cs="Times"/>
          <w:sz w:val="24"/>
          <w:u w:val="single"/>
        </w:rPr>
      </w:pPr>
      <w:r>
        <w:rPr>
          <w:rFonts w:cs="Times" w:ascii="Times" w:hAnsi="Times"/>
          <w:sz w:val="24"/>
          <w:u w:val="single"/>
        </w:rPr>
        <w:t>SuperChit #21 (ref. Chit #35 )</w:t>
      </w:r>
      <w:r>
        <w:rPr>
          <w:rFonts w:cs="Times" w:ascii="Times" w:hAnsi="Times"/>
          <w:color w:val="0000FF"/>
          <w:sz w:val="24"/>
          <w:u w:val="single"/>
        </w:rPr>
        <w:t xml:space="preserve"> (M Kalish)</w:t>
      </w:r>
    </w:p>
    <w:p>
      <w:pPr>
        <w:pStyle w:val="Normal"/>
        <w:jc w:val="both"/>
        <w:rPr>
          <w:rFonts w:ascii="Times" w:hAnsi="Times" w:cs="Times"/>
          <w:sz w:val="24"/>
          <w:u w:val="single"/>
        </w:rPr>
      </w:pPr>
      <w:r>
        <w:rPr>
          <w:rFonts w:cs="Times" w:ascii="Times" w:hAnsi="Times"/>
          <w:sz w:val="24"/>
          <w:u w:val="single"/>
        </w:rPr>
      </w:r>
    </w:p>
    <w:p>
      <w:pPr>
        <w:pStyle w:val="TextBody"/>
        <w:rPr>
          <w:i/>
          <w:i/>
        </w:rPr>
      </w:pPr>
      <w:r>
        <w:rPr>
          <w:i/>
        </w:rPr>
        <w:t>Is there sufficient room for a stud tensioner? Are the studs long enough?</w:t>
      </w:r>
    </w:p>
    <w:p>
      <w:pPr>
        <w:pStyle w:val="TextBody"/>
        <w:rPr>
          <w:i/>
          <w:i/>
        </w:rPr>
      </w:pPr>
      <w:r>
        <w:rPr>
          <w:i/>
        </w:rPr>
      </w:r>
    </w:p>
    <w:p>
      <w:pPr>
        <w:pStyle w:val="TextBody"/>
        <w:jc w:val="both"/>
        <w:rPr/>
      </w:pPr>
      <w:r>
        <w:rPr/>
        <w:t xml:space="preserve">A potential vendor for a stud tensioner has been identified and they have presented us with a design capable of fitting into our envelope.  The stud is designed with 5/8” of thread protrusion which is more than adequate for the stud tensioner.  </w:t>
      </w:r>
    </w:p>
    <w:p>
      <w:pPr>
        <w:pStyle w:val="TextBody"/>
        <w:jc w:val="both"/>
        <w:rPr/>
      </w:pPr>
      <w:r>
        <w:rPr/>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u w:val="single"/>
        </w:rPr>
      </w:pPr>
      <w:r>
        <w:rPr>
          <w:rFonts w:cs="Times" w:ascii="Times" w:hAnsi="Times"/>
          <w:sz w:val="24"/>
          <w:u w:val="single"/>
        </w:rPr>
        <w:t>SuperChit #22 (ref. Chit #39 )</w:t>
      </w:r>
      <w:r>
        <w:rPr>
          <w:rFonts w:cs="Times" w:ascii="Times" w:hAnsi="Times"/>
          <w:color w:val="0000FF"/>
          <w:sz w:val="24"/>
          <w:u w:val="single"/>
        </w:rPr>
        <w:t xml:space="preserve"> (M Kalish)</w:t>
      </w:r>
    </w:p>
    <w:p>
      <w:pPr>
        <w:pStyle w:val="Normal"/>
        <w:jc w:val="both"/>
        <w:rPr>
          <w:rFonts w:ascii="Times" w:hAnsi="Times" w:cs="Times"/>
          <w:sz w:val="24"/>
          <w:u w:val="single"/>
        </w:rPr>
      </w:pPr>
      <w:r>
        <w:rPr>
          <w:rFonts w:cs="Times" w:ascii="Times" w:hAnsi="Times"/>
          <w:sz w:val="24"/>
          <w:u w:val="single"/>
        </w:rPr>
      </w:r>
    </w:p>
    <w:p>
      <w:pPr>
        <w:pStyle w:val="TextBody"/>
        <w:rPr>
          <w:i/>
          <w:i/>
        </w:rPr>
      </w:pPr>
      <w:r>
        <w:rPr>
          <w:i/>
        </w:rPr>
        <w:t>Run taplock tests at actual bolt to taplock engagements.</w:t>
      </w:r>
    </w:p>
    <w:p>
      <w:pPr>
        <w:pStyle w:val="TextBody"/>
        <w:rPr>
          <w:i/>
          <w:i/>
        </w:rPr>
      </w:pPr>
      <w:r>
        <w:rPr>
          <w:i/>
        </w:rPr>
      </w:r>
    </w:p>
    <w:p>
      <w:pPr>
        <w:pStyle w:val="Normal"/>
        <w:jc w:val="both"/>
        <w:rPr>
          <w:rFonts w:ascii="Times" w:hAnsi="Times" w:cs="Times"/>
          <w:sz w:val="24"/>
        </w:rPr>
      </w:pPr>
      <w:r>
        <w:rPr>
          <w:rFonts w:cs="Times" w:ascii="Times" w:hAnsi="Times"/>
          <w:sz w:val="24"/>
        </w:rPr>
        <w:t>The tests were run with Taplok inserts assembled into actual conductor samples using the final design parameters for the hole.  The test fixture bolt was threaded to the bottom of the hole just as the actual stud will be threaded to the end of the hole in the real conductor.</w:t>
      </w:r>
    </w:p>
    <w:p>
      <w:pPr>
        <w:pStyle w:val="TextBody"/>
        <w:rPr>
          <w:rFonts w:ascii="Times" w:hAnsi="Times" w:cs="Times"/>
          <w:i/>
          <w:i/>
          <w:sz w:val="24"/>
        </w:rPr>
      </w:pPr>
      <w:r>
        <w:rPr>
          <w:rFonts w:cs="Times"/>
          <w:i/>
          <w:sz w:val="24"/>
        </w:rPr>
      </w:r>
    </w:p>
    <w:p>
      <w:pPr>
        <w:pStyle w:val="TextBody"/>
        <w:rPr>
          <w:i/>
          <w:i/>
        </w:rPr>
      </w:pPr>
      <w:r>
        <w:rPr>
          <w:i/>
        </w:rPr>
      </w:r>
    </w:p>
    <w:p>
      <w:pPr>
        <w:pStyle w:val="Normal"/>
        <w:jc w:val="both"/>
        <w:rPr>
          <w:rFonts w:ascii="Times" w:hAnsi="Times" w:cs="Times"/>
          <w:sz w:val="24"/>
          <w:u w:val="single"/>
        </w:rPr>
      </w:pPr>
      <w:r>
        <w:rPr>
          <w:rFonts w:cs="Times" w:ascii="Times" w:hAnsi="Times"/>
          <w:sz w:val="24"/>
          <w:u w:val="single"/>
        </w:rPr>
        <w:t xml:space="preserve">SuperChit #23 (ref. Chits #3,9,40,42,43,44,50 ) </w:t>
      </w:r>
      <w:r>
        <w:rPr>
          <w:rFonts w:cs="Times" w:ascii="Times" w:hAnsi="Times"/>
          <w:color w:val="0000FF"/>
          <w:sz w:val="24"/>
          <w:u w:val="single"/>
        </w:rPr>
        <w:t>(C Neumeyer)</w:t>
      </w:r>
    </w:p>
    <w:p>
      <w:pPr>
        <w:pStyle w:val="Normal"/>
        <w:jc w:val="both"/>
        <w:rPr>
          <w:rFonts w:ascii="Times" w:hAnsi="Times" w:cs="Times"/>
          <w:sz w:val="24"/>
          <w:u w:val="single"/>
        </w:rPr>
      </w:pPr>
      <w:r>
        <w:rPr>
          <w:rFonts w:cs="Times" w:ascii="Times" w:hAnsi="Times"/>
          <w:sz w:val="24"/>
          <w:u w:val="single"/>
        </w:rPr>
      </w:r>
    </w:p>
    <w:p>
      <w:pPr>
        <w:pStyle w:val="TextBody"/>
        <w:rPr>
          <w:i/>
          <w:i/>
        </w:rPr>
      </w:pPr>
      <w:r>
        <w:rPr>
          <w:i/>
        </w:rPr>
        <w:t>Concerning TF joint instrumentation:</w:t>
      </w:r>
    </w:p>
    <w:p>
      <w:pPr>
        <w:pStyle w:val="TextBody"/>
        <w:rPr>
          <w:i/>
          <w:i/>
        </w:rPr>
      </w:pPr>
      <w:r>
        <w:rPr>
          <w:i/>
        </w:rPr>
      </w:r>
    </w:p>
    <w:p>
      <w:pPr>
        <w:pStyle w:val="TextBody"/>
        <w:numPr>
          <w:ilvl w:val="0"/>
          <w:numId w:val="3"/>
        </w:numPr>
        <w:rPr>
          <w:i/>
          <w:i/>
        </w:rPr>
      </w:pPr>
      <w:r>
        <w:rPr>
          <w:i/>
        </w:rPr>
        <w:t>bolt preload should be monitored via preventative maintenance or continuously including real time</w:t>
      </w:r>
    </w:p>
    <w:p>
      <w:pPr>
        <w:pStyle w:val="TextBody"/>
        <w:numPr>
          <w:ilvl w:val="0"/>
          <w:numId w:val="3"/>
        </w:numPr>
        <w:rPr>
          <w:rFonts w:ascii="Arial" w:hAnsi="Arial" w:cs="Arial"/>
          <w:i/>
          <w:i/>
        </w:rPr>
      </w:pPr>
      <w:r>
        <w:rPr>
          <w:i/>
        </w:rPr>
        <w:t>contact resistance should be monitored via preventative maintenance or continuously including real time</w:t>
      </w:r>
    </w:p>
    <w:p>
      <w:pPr>
        <w:pStyle w:val="TextBody"/>
        <w:numPr>
          <w:ilvl w:val="0"/>
          <w:numId w:val="3"/>
        </w:numPr>
        <w:rPr>
          <w:rFonts w:ascii="Arial" w:hAnsi="Arial" w:cs="Arial"/>
          <w:i/>
          <w:i/>
          <w:sz w:val="22"/>
        </w:rPr>
      </w:pPr>
      <w:r>
        <w:rPr>
          <w:i/>
        </w:rPr>
        <w:t>consider temperature monitoring (fiber optic phosphorescent detectors)</w:t>
      </w:r>
    </w:p>
    <w:p>
      <w:pPr>
        <w:pStyle w:val="TextBody"/>
        <w:numPr>
          <w:ilvl w:val="0"/>
          <w:numId w:val="3"/>
        </w:numPr>
        <w:rPr>
          <w:i/>
          <w:i/>
        </w:rPr>
      </w:pPr>
      <w:r>
        <w:rPr>
          <w:i/>
        </w:rPr>
        <w:t>use linear position sensors on top and bottom of center stack to measure center stack displacement with respect to umbrella covers, umbrella covers displacement with respect to vacuum vessel, and vacuum vessel displacement with respect to ground</w:t>
      </w:r>
    </w:p>
    <w:p>
      <w:pPr>
        <w:pStyle w:val="TextBody"/>
        <w:numPr>
          <w:ilvl w:val="0"/>
          <w:numId w:val="3"/>
        </w:numPr>
        <w:rPr>
          <w:i/>
          <w:i/>
        </w:rPr>
      </w:pPr>
      <w:r>
        <w:rPr>
          <w:i/>
        </w:rPr>
        <w:t>Consider strain gauges to measure stresses in hub structure to determine load distribution</w:t>
      </w:r>
    </w:p>
    <w:p>
      <w:pPr>
        <w:pStyle w:val="TextBody"/>
        <w:numPr>
          <w:ilvl w:val="0"/>
          <w:numId w:val="3"/>
        </w:numPr>
        <w:rPr>
          <w:i/>
          <w:i/>
        </w:rPr>
      </w:pPr>
      <w:r>
        <w:rPr>
          <w:i/>
        </w:rPr>
        <w:t>Conduct pre-op testing measuring deflections to assure that the design is behaving as predicted</w:t>
      </w:r>
    </w:p>
    <w:p>
      <w:pPr>
        <w:pStyle w:val="TextBody"/>
        <w:ind w:left="360" w:right="-341" w:hanging="0"/>
        <w:rPr>
          <w:i/>
          <w:i/>
        </w:rPr>
      </w:pPr>
      <w:r>
        <w:rPr>
          <w:i/>
        </w:rPr>
      </w:r>
    </w:p>
    <w:p>
      <w:pPr>
        <w:pStyle w:val="TextBody"/>
        <w:rPr/>
      </w:pPr>
      <w:r>
        <w:rPr/>
        <w:t>Instrumentation can potentially serve the following purposes:</w:t>
      </w:r>
    </w:p>
    <w:p>
      <w:pPr>
        <w:pStyle w:val="TextBody"/>
        <w:rPr/>
      </w:pPr>
      <w:r>
        <w:rPr/>
      </w:r>
    </w:p>
    <w:p>
      <w:pPr>
        <w:pStyle w:val="TextBody"/>
        <w:numPr>
          <w:ilvl w:val="0"/>
          <w:numId w:val="3"/>
        </w:numPr>
        <w:rPr/>
      </w:pPr>
      <w:r>
        <w:rPr/>
        <w:t>provide measure of joint condition as a maintenance function while machine is not operating</w:t>
      </w:r>
    </w:p>
    <w:p>
      <w:pPr>
        <w:pStyle w:val="TextBody"/>
        <w:numPr>
          <w:ilvl w:val="0"/>
          <w:numId w:val="3"/>
        </w:numPr>
        <w:rPr/>
      </w:pPr>
      <w:r>
        <w:rPr/>
        <w:t xml:space="preserve">provide confirmation during commissioning that various aspects of the design are performing as expected </w:t>
      </w:r>
    </w:p>
    <w:p>
      <w:pPr>
        <w:pStyle w:val="TextBody"/>
        <w:numPr>
          <w:ilvl w:val="0"/>
          <w:numId w:val="3"/>
        </w:numPr>
        <w:rPr/>
      </w:pPr>
      <w:r>
        <w:rPr/>
        <w:t>provide monitoring of joint behavior during day-to-day operations to ensure that joints are not deteriorating</w:t>
      </w:r>
    </w:p>
    <w:p>
      <w:pPr>
        <w:pStyle w:val="TextBody"/>
        <w:rPr/>
      </w:pPr>
      <w:r>
        <w:rPr/>
      </w:r>
    </w:p>
    <w:p>
      <w:pPr>
        <w:pStyle w:val="TextBody"/>
        <w:jc w:val="both"/>
        <w:rPr/>
      </w:pPr>
      <w:r>
        <w:rPr/>
        <w:t>Decisions as to what instrumentation should be deployed are guided by technical and management principles which consider feasibility, redundancy, risk, and cost. The following is a discussion of the considerations related to each instrumentation option.</w:t>
      </w:r>
    </w:p>
    <w:p>
      <w:pPr>
        <w:pStyle w:val="TextBody"/>
        <w:rPr/>
      </w:pPr>
      <w:r>
        <w:rPr/>
      </w:r>
    </w:p>
    <w:p>
      <w:pPr>
        <w:pStyle w:val="TextBody"/>
        <w:rPr>
          <w:i/>
          <w:i/>
        </w:rPr>
      </w:pPr>
      <w:r>
        <w:rPr>
          <w:i/>
        </w:rPr>
        <w:t>Voltage Drop Measurements</w:t>
      </w:r>
    </w:p>
    <w:p>
      <w:pPr>
        <w:pStyle w:val="TextBody"/>
        <w:rPr>
          <w:i/>
          <w:i/>
        </w:rPr>
      </w:pPr>
      <w:r>
        <w:rPr>
          <w:i/>
        </w:rPr>
      </w:r>
    </w:p>
    <w:p>
      <w:pPr>
        <w:pStyle w:val="TextBody"/>
        <w:jc w:val="both"/>
        <w:rPr/>
      </w:pPr>
      <w:r>
        <w:rPr/>
        <w:t>The joint voltage drop measurements are considered to be the top priority. They provide the best “end result” indication as to whether all of the various elements of the system are working properly. Voltage drop measurements during maintenance with a low current (200A) injected continuously will provide an excellent and precise means of assessing the condition of the joints, albeit without large EM loads applied.  Voltage drop measurements made during actual pulsing will provide a real-time indication that the structural support systems are working properly, maintaining adequate contact pressure on the joints.  Although non-trivial due to 5kV voltage isolation requirement, low signal level, and high noise environment, prior experience on MAST and C-MOD indicate that these measurements can be made successfully. NSTX envisions the trending of the real-time voltage drop signals, at least from the daily test shots (where noise from RF, NBI, and plasma is absent), as a means of monitoring joint integrity between maintenance intervals.</w:t>
      </w:r>
    </w:p>
    <w:p>
      <w:pPr>
        <w:pStyle w:val="TextBody"/>
        <w:jc w:val="both"/>
        <w:rPr/>
      </w:pPr>
      <w:r>
        <w:rPr/>
      </w:r>
    </w:p>
    <w:p>
      <w:pPr>
        <w:pStyle w:val="TextBody"/>
        <w:jc w:val="both"/>
        <w:rPr>
          <w:i/>
          <w:i/>
        </w:rPr>
      </w:pPr>
      <w:r>
        <w:rPr>
          <w:i/>
        </w:rPr>
        <w:t>Temperature Measurements</w:t>
      </w:r>
    </w:p>
    <w:p>
      <w:pPr>
        <w:pStyle w:val="TextBody"/>
        <w:jc w:val="both"/>
        <w:rPr>
          <w:i/>
          <w:i/>
        </w:rPr>
      </w:pPr>
      <w:r>
        <w:rPr>
          <w:i/>
        </w:rPr>
      </w:r>
    </w:p>
    <w:p>
      <w:pPr>
        <w:pStyle w:val="TextBody"/>
        <w:jc w:val="both"/>
        <w:rPr/>
      </w:pPr>
      <w:r>
        <w:rPr/>
        <w:t>If temperature measurements local to the critical corner region of the joint could be made with sufficient ease and time response, then they would provide an excellent “end result” measurement. Thermocouples are not suitable for this purpose due to time response, voltage isolation, and signal to noise issues. The NSTX Project has investigated a fiber optic temperature measurement system (</w:t>
      </w:r>
      <w:hyperlink r:id="rId33">
        <w:r>
          <w:rPr>
            <w:rStyle w:val="InternetLink"/>
            <w:rFonts w:cs="Mishawaka" w:ascii="Mishawaka" w:hAnsi="Mishawaka"/>
            <w:sz w:val="18"/>
          </w:rPr>
          <w:t>www.fiso.com</w:t>
        </w:r>
      </w:hyperlink>
      <w:r>
        <w:rPr>
          <w:rFonts w:cs="Mishawaka" w:ascii="Mishawaka" w:hAnsi="Mishawaka"/>
          <w:color w:val="000080"/>
          <w:sz w:val="18"/>
        </w:rPr>
        <w:t xml:space="preserve">) </w:t>
      </w:r>
      <w:r>
        <w:rPr/>
        <w:t>which offers a probe with a step response e-folding time as short as 750mS. However, even this relatively fast time response would render the measurement only marginally useful during a pulse. Cooldown between pulses, and ratcheting, could be monitored effectively. Since the cost is relatively high (around $4K/channel for hardware) we could not consider deployment on a large number of joints.</w:t>
      </w:r>
    </w:p>
    <w:p>
      <w:pPr>
        <w:pStyle w:val="TextBody"/>
        <w:jc w:val="both"/>
        <w:rPr/>
      </w:pPr>
      <w:r>
        <w:rPr/>
      </w:r>
    </w:p>
    <w:p>
      <w:pPr>
        <w:pStyle w:val="TextBody"/>
        <w:jc w:val="both"/>
        <w:rPr>
          <w:i/>
          <w:i/>
        </w:rPr>
      </w:pPr>
      <w:r>
        <w:rPr>
          <w:i/>
        </w:rPr>
        <w:t xml:space="preserve">Strain Measurements </w:t>
      </w:r>
    </w:p>
    <w:p>
      <w:pPr>
        <w:pStyle w:val="TextBody"/>
        <w:jc w:val="both"/>
        <w:rPr>
          <w:i/>
          <w:i/>
        </w:rPr>
      </w:pPr>
      <w:r>
        <w:rPr>
          <w:i/>
        </w:rPr>
      </w:r>
    </w:p>
    <w:p>
      <w:pPr>
        <w:pStyle w:val="TextBody"/>
        <w:jc w:val="both"/>
        <w:rPr/>
      </w:pPr>
      <w:r>
        <w:rPr/>
        <w:t>Strain measurements would provide design verification information during commissioning. Although electrically-based strain measurements have been made successfully by MAST, these measurements are very difficult due to the 5kV isolation requirement (even the hub structure, etc., is at elevated potential on NSTX because of CHI), low signal level, and high noise environment. The aforementioned fiber optic system offers strain, as well as temperature measurement at around $4K/channel. Another option would be to place load cell washers under the bolts heads of the flag fasteners. These consist of strain gauges within washers, which ORNL has used successfully in the past in similar applications. The washers themselves are not costly, but the electronics would again be challenging due to the 5kV isolation requirement, low signal level, and high noise environment. FEA results have indicated that the force on the fasteners is not highly variable during a pulse, and may not be a sensitive measurement of overall joint behavior.</w:t>
      </w:r>
    </w:p>
    <w:p>
      <w:pPr>
        <w:pStyle w:val="TextBody"/>
        <w:jc w:val="both"/>
        <w:rPr/>
      </w:pPr>
      <w:r>
        <w:rPr/>
      </w:r>
    </w:p>
    <w:p>
      <w:pPr>
        <w:pStyle w:val="TextBody"/>
        <w:jc w:val="both"/>
        <w:rPr>
          <w:i/>
          <w:i/>
        </w:rPr>
      </w:pPr>
      <w:r>
        <w:rPr>
          <w:i/>
        </w:rPr>
        <w:t>Displacement Measurements</w:t>
      </w:r>
    </w:p>
    <w:p>
      <w:pPr>
        <w:pStyle w:val="TextBody"/>
        <w:jc w:val="both"/>
        <w:rPr>
          <w:i/>
          <w:i/>
        </w:rPr>
      </w:pPr>
      <w:r>
        <w:rPr>
          <w:i/>
        </w:rPr>
      </w:r>
    </w:p>
    <w:p>
      <w:pPr>
        <w:pStyle w:val="TextBody"/>
        <w:jc w:val="both"/>
        <w:rPr/>
      </w:pPr>
      <w:r>
        <w:rPr/>
        <w:t>Displacement measurements can be made to detect the axial thermal expansion and/or angular rotation of the top of the hub assembly at the spline, with respect to the umbrella cover. Concerning the axial thermal expansion , the height  of the TF coil will increase by 0.351” in while heating from 10 to 100</w:t>
      </w:r>
      <w:r>
        <w:rPr>
          <w:vertAlign w:val="superscript"/>
        </w:rPr>
        <w:t>o</w:t>
      </w:r>
      <w:r>
        <w:rPr/>
        <w:t>C. Assuming that there is no binding between the spline and the umbrella cover, the displacement should take place between these two parts. To the extent that binding does occur (e.g. as the system overcomes the friction between the teeth) the umbrella cover will elastically deform in a dish shape, but the resultant force will be beneficial overall, as it pushes inwards against the in-plane magnetic pressure which pushes outwards (see SC#11).  Concerning the angular displacement, according to the FEA, which assumes perfect fit at the spline, the angular rotation will be very small, with a toroidal displacement of approximately 0.0025” at a radius of 11”(the inner edge of the G-10 spline), corresponding to an angle of 0.013 degrees. To the extent that the spline fit is imperfect, more twist will occur. Both the axial and angular displacements would be useful measurements to confirm that the spline is working as intended. And, the actual angular displacement due to imperfect spline fit could be measured and fed back to the analysis to quantify its effect. Since these measurements are located on the vacuum vessel, which is grounded through a medium resistance value to permit CHI biasing, the voltage isolation requirements are not too severe, around 500V. Other useful displacement measurements could be made on various parts of the joint support structure, e.g. between hub and collar, to verify proper operation (e.g. sliding of torsion anchor points w.r.t. torque collar attachment.</w:t>
      </w:r>
    </w:p>
    <w:p>
      <w:pPr>
        <w:pStyle w:val="TextBody"/>
        <w:jc w:val="both"/>
        <w:rPr/>
      </w:pPr>
      <w:r>
        <w:rPr/>
      </w:r>
    </w:p>
    <w:p>
      <w:pPr>
        <w:pStyle w:val="TextBody"/>
        <w:jc w:val="both"/>
        <w:rPr/>
      </w:pPr>
      <w:r>
        <w:rPr/>
        <w:t>Considering the above, the NSTX Project has come to the following positions.</w:t>
      </w:r>
    </w:p>
    <w:p>
      <w:pPr>
        <w:pStyle w:val="TextBody"/>
        <w:jc w:val="both"/>
        <w:rPr/>
      </w:pPr>
      <w:r>
        <w:rPr/>
      </w:r>
    </w:p>
    <w:p>
      <w:pPr>
        <w:pStyle w:val="TextBody"/>
        <w:numPr>
          <w:ilvl w:val="0"/>
          <w:numId w:val="3"/>
        </w:numPr>
        <w:jc w:val="both"/>
        <w:rPr/>
      </w:pPr>
      <w:r>
        <w:rPr/>
        <w:t xml:space="preserve">voltage tap monitoring will be implemented on all 72 joints, and will have dual gain capability so that it can measure joint resistance at 200A during maintenance testing, and can measure joint voltage drop in “real time” during actual NSTX operations. </w:t>
      </w:r>
    </w:p>
    <w:p>
      <w:pPr>
        <w:pStyle w:val="TextBody"/>
        <w:numPr>
          <w:ilvl w:val="0"/>
          <w:numId w:val="3"/>
        </w:numPr>
        <w:jc w:val="both"/>
        <w:rPr/>
      </w:pPr>
      <w:r>
        <w:rPr/>
        <w:t>the fiber optic measurement system, which can in principle measure temperature, strain, and displacement in real time, is under evaluation. If implemented, a few (e.g. 4) channels would be procured but temperature, strain, and displacement transducers (e.g. 4 of each, 12 total) would be installed, positioned and plugged into the channels as required.</w:t>
      </w:r>
    </w:p>
    <w:p>
      <w:pPr>
        <w:pStyle w:val="TextBody"/>
        <w:numPr>
          <w:ilvl w:val="0"/>
          <w:numId w:val="3"/>
        </w:numPr>
        <w:jc w:val="both"/>
        <w:rPr/>
      </w:pPr>
      <w:r>
        <w:rPr/>
        <w:t>if the fiber optic system is not procured and implemented, then some type of measurement scheme will be adopted for the spline axial and angular displacement. It would probably consist of two linear potentiometers with voltage source and buffered output.</w:t>
      </w:r>
    </w:p>
    <w:p>
      <w:pPr>
        <w:pStyle w:val="TextBody"/>
        <w:rPr/>
      </w:pPr>
      <w:r>
        <w:rPr/>
      </w:r>
    </w:p>
    <w:p>
      <w:pPr>
        <w:pStyle w:val="Normal"/>
        <w:jc w:val="both"/>
        <w:rPr>
          <w:rFonts w:ascii="Times" w:hAnsi="Times" w:cs="Times"/>
          <w:sz w:val="24"/>
          <w:u w:val="single"/>
        </w:rPr>
      </w:pPr>
      <w:r>
        <w:rPr>
          <w:rFonts w:cs="Times" w:ascii="Times" w:hAnsi="Times"/>
          <w:sz w:val="24"/>
          <w:u w:val="single"/>
        </w:rPr>
        <w:t>SuperChit #24 (ref. Chit #48 )</w:t>
      </w:r>
      <w:r>
        <w:rPr>
          <w:rFonts w:cs="Times" w:ascii="Times" w:hAnsi="Times"/>
          <w:color w:val="0000FF"/>
          <w:sz w:val="24"/>
          <w:u w:val="single"/>
        </w:rPr>
        <w:t xml:space="preserve"> (C Neumeyer)</w:t>
      </w:r>
    </w:p>
    <w:p>
      <w:pPr>
        <w:pStyle w:val="Normal"/>
        <w:jc w:val="both"/>
        <w:rPr>
          <w:rFonts w:ascii="Times" w:hAnsi="Times" w:cs="Times"/>
          <w:sz w:val="24"/>
          <w:u w:val="single"/>
        </w:rPr>
      </w:pPr>
      <w:r>
        <w:rPr>
          <w:rFonts w:cs="Times" w:ascii="Times" w:hAnsi="Times"/>
          <w:sz w:val="24"/>
          <w:u w:val="single"/>
        </w:rPr>
      </w:r>
    </w:p>
    <w:p>
      <w:pPr>
        <w:pStyle w:val="TextBody"/>
        <w:rPr>
          <w:i/>
          <w:i/>
        </w:rPr>
      </w:pPr>
      <w:r>
        <w:rPr>
          <w:i/>
        </w:rPr>
        <w:t>Does through bolt (stud) carry current and lengthen?</w:t>
      </w:r>
    </w:p>
    <w:p>
      <w:pPr>
        <w:pStyle w:val="TextBody"/>
        <w:rPr>
          <w:i/>
          <w:i/>
        </w:rPr>
      </w:pPr>
      <w:r>
        <w:rPr>
          <w:i/>
        </w:rPr>
      </w:r>
    </w:p>
    <w:p>
      <w:pPr>
        <w:pStyle w:val="TextBody"/>
        <w:rPr/>
      </w:pPr>
      <w:r>
        <w:rPr/>
        <w:t xml:space="preserve">The following table summarizes a calculation which indicates that the bolt heating will be minimal. </w:t>
      </w:r>
    </w:p>
    <w:p>
      <w:pPr>
        <w:pStyle w:val="TextBody"/>
        <w:rPr/>
      </w:pPr>
      <w:r>
        <w:rPr/>
      </w:r>
    </w:p>
    <w:tbl>
      <w:tblPr>
        <w:tblW w:w="5000" w:type="pct"/>
        <w:jc w:val="left"/>
        <w:tblInd w:w="-25" w:type="dxa"/>
        <w:tblLayout w:type="fixed"/>
        <w:tblCellMar>
          <w:top w:w="20" w:type="dxa"/>
          <w:left w:w="20" w:type="dxa"/>
          <w:bottom w:w="0" w:type="dxa"/>
          <w:right w:w="20" w:type="dxa"/>
        </w:tblCellMar>
      </w:tblPr>
      <w:tblGrid>
        <w:gridCol w:w="4038"/>
        <w:gridCol w:w="2564"/>
        <w:gridCol w:w="2038"/>
      </w:tblGrid>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Flag length</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1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inch</w:t>
            </w:r>
          </w:p>
        </w:tc>
      </w:tr>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Flag width</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inch</w:t>
            </w:r>
          </w:p>
        </w:tc>
      </w:tr>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Flag height</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inch</w:t>
            </w:r>
          </w:p>
        </w:tc>
      </w:tr>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Fastener hole</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0.43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inch</w:t>
            </w:r>
          </w:p>
        </w:tc>
      </w:tr>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Flag resistivity</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1.74E-0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ohm-m</w:t>
            </w:r>
          </w:p>
        </w:tc>
      </w:tr>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Flag resistance</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1.71E-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ohm</w:t>
            </w:r>
          </w:p>
        </w:tc>
      </w:tr>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Fastener dia</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0.37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inch</w:t>
            </w:r>
          </w:p>
        </w:tc>
      </w:tr>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Fastener resistivity</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7.70E-0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ohm-m</w:t>
            </w:r>
          </w:p>
        </w:tc>
      </w:tr>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Fastener resistance</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3.02E-0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ohm</w:t>
            </w:r>
          </w:p>
        </w:tc>
      </w:tr>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Total resistance</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1.71E-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ohm</w:t>
            </w:r>
          </w:p>
        </w:tc>
      </w:tr>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Current</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7160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amp</w:t>
            </w:r>
          </w:p>
        </w:tc>
      </w:tr>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Voltage</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1.22E-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volt</w:t>
            </w:r>
          </w:p>
        </w:tc>
      </w:tr>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Imbalance factor</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2.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 </w:t>
            </w:r>
          </w:p>
        </w:tc>
      </w:tr>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Current per fastener</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81.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amp</w:t>
            </w:r>
          </w:p>
        </w:tc>
      </w:tr>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Dissipation per fastener</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19.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watt</w:t>
            </w:r>
          </w:p>
        </w:tc>
      </w:tr>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ESW</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sec</w:t>
            </w:r>
          </w:p>
        </w:tc>
      </w:tr>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Energy</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11.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Joule</w:t>
            </w:r>
          </w:p>
        </w:tc>
      </w:tr>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Specific Heat</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0.4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J/gm-degC</w:t>
            </w:r>
          </w:p>
        </w:tc>
      </w:tr>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Density</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7.9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gm/cc</w:t>
            </w:r>
          </w:p>
        </w:tc>
      </w:tr>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Volume</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19.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cc</w:t>
            </w:r>
          </w:p>
        </w:tc>
      </w:tr>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Mass</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157.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gm</w:t>
            </w:r>
          </w:p>
        </w:tc>
      </w:tr>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Heat Capacity</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72.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J/degC</w:t>
            </w:r>
          </w:p>
        </w:tc>
      </w:tr>
      <w:tr>
        <w:trPr>
          <w:trHeight w:val="26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Temperature Rise</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4"/>
              </w:rPr>
            </w:pPr>
            <w:r>
              <w:rPr>
                <w:rFonts w:cs="Times" w:ascii="Times" w:hAnsi="Times"/>
                <w:sz w:val="24"/>
              </w:rPr>
              <w:t>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4"/>
              </w:rPr>
            </w:pPr>
            <w:r>
              <w:rPr>
                <w:rFonts w:cs="Times" w:ascii="Times" w:hAnsi="Times"/>
                <w:sz w:val="24"/>
              </w:rPr>
              <w:t>degC</w:t>
            </w:r>
          </w:p>
        </w:tc>
      </w:tr>
    </w:tbl>
    <w:p>
      <w:pPr>
        <w:pStyle w:val="TextBody"/>
        <w:rPr/>
      </w:pPr>
      <w:r>
        <w:rPr/>
      </w:r>
    </w:p>
    <w:p>
      <w:pPr>
        <w:pStyle w:val="TextBody"/>
        <w:rPr/>
      </w:pPr>
      <w:r>
        <w:rPr/>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u w:val="single"/>
        </w:rPr>
      </w:pPr>
      <w:r>
        <w:rPr>
          <w:rFonts w:cs="Times" w:ascii="Times" w:hAnsi="Times"/>
          <w:sz w:val="24"/>
          <w:u w:val="single"/>
        </w:rPr>
        <w:t xml:space="preserve">SuperChit #25(ref. Chit #53 ) </w:t>
      </w:r>
      <w:r>
        <w:rPr>
          <w:rFonts w:cs="Times" w:ascii="Times" w:hAnsi="Times"/>
          <w:color w:val="0000FF"/>
          <w:sz w:val="24"/>
          <w:u w:val="single"/>
        </w:rPr>
        <w:t>(M Kalish)</w:t>
      </w:r>
    </w:p>
    <w:p>
      <w:pPr>
        <w:pStyle w:val="Normal"/>
        <w:jc w:val="both"/>
        <w:rPr>
          <w:rFonts w:ascii="Times" w:hAnsi="Times" w:cs="Times"/>
          <w:sz w:val="24"/>
          <w:u w:val="single"/>
        </w:rPr>
      </w:pPr>
      <w:r>
        <w:rPr>
          <w:rFonts w:cs="Times" w:ascii="Times" w:hAnsi="Times"/>
          <w:sz w:val="24"/>
          <w:u w:val="single"/>
        </w:rPr>
      </w:r>
    </w:p>
    <w:p>
      <w:pPr>
        <w:pStyle w:val="TextBody"/>
        <w:rPr>
          <w:i/>
          <w:i/>
        </w:rPr>
      </w:pPr>
      <w:r>
        <w:rPr>
          <w:i/>
        </w:rPr>
        <w:t>Consider use of threaded shear keys</w:t>
      </w:r>
    </w:p>
    <w:p>
      <w:pPr>
        <w:pStyle w:val="TextBody"/>
        <w:rPr>
          <w:i/>
          <w:i/>
        </w:rPr>
      </w:pPr>
      <w:r>
        <w:rPr>
          <w:i/>
        </w:rPr>
      </w:r>
    </w:p>
    <w:p>
      <w:pPr>
        <w:pStyle w:val="TextBody"/>
        <w:jc w:val="both"/>
        <w:rPr/>
      </w:pPr>
      <w:r>
        <w:rPr/>
        <w:t xml:space="preserve">As shown in the figure below, threaded shear keys would be threaded into the inner lag conductor. Then the flag would be attached over the keys with tight fitting holes, and attached via the fasteners. </w:t>
      </w:r>
    </w:p>
    <w:p>
      <w:pPr>
        <w:pStyle w:val="TextBody"/>
        <w:rPr>
          <w:i/>
          <w:i/>
        </w:rPr>
      </w:pPr>
      <w:r>
        <w:rPr>
          <w:i/>
        </w:rPr>
      </w:r>
    </w:p>
    <w:p>
      <w:pPr>
        <w:pStyle w:val="TextBody"/>
        <w:jc w:val="center"/>
        <w:rPr>
          <w:i/>
          <w:i/>
        </w:rPr>
      </w:pPr>
      <w:r>
        <w:rPr>
          <w:i/>
        </w:rPr>
        <w:drawing>
          <wp:inline distT="0" distB="0" distL="0" distR="0">
            <wp:extent cx="2907665" cy="36144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207" t="-167" r="-207" b="-167"/>
                    <a:stretch>
                      <a:fillRect/>
                    </a:stretch>
                  </pic:blipFill>
                  <pic:spPr bwMode="auto">
                    <a:xfrm>
                      <a:off x="0" y="0"/>
                      <a:ext cx="2907665" cy="3614420"/>
                    </a:xfrm>
                    <a:prstGeom prst="rect">
                      <a:avLst/>
                    </a:prstGeom>
                  </pic:spPr>
                </pic:pic>
              </a:graphicData>
            </a:graphic>
          </wp:inline>
        </w:drawing>
      </w:r>
    </w:p>
    <w:p>
      <w:pPr>
        <w:pStyle w:val="TextBody"/>
        <w:jc w:val="center"/>
        <w:rPr>
          <w:i/>
          <w:i/>
        </w:rPr>
      </w:pPr>
      <w:r>
        <w:rPr>
          <w:i/>
        </w:rPr>
      </w:r>
    </w:p>
    <w:p>
      <w:pPr>
        <w:pStyle w:val="TextBody"/>
        <w:jc w:val="both"/>
        <w:rPr/>
      </w:pPr>
      <w:r>
        <w:rPr/>
        <w:t>This configuration was considered but not adopted due to the difficulty inherent in fitting up the shear keys, which would have to fit perfectly for them to evenly share the load.</w:t>
      </w:r>
    </w:p>
    <w:p>
      <w:pPr>
        <w:pStyle w:val="TextBody"/>
        <w:jc w:val="both"/>
        <w:rPr/>
      </w:pPr>
      <w:r>
        <w:rPr/>
      </w:r>
    </w:p>
    <w:p>
      <w:pPr>
        <w:sectPr>
          <w:headerReference w:type="default" r:id="rId35"/>
          <w:headerReference w:type="first" r:id="rId36"/>
          <w:footerReference w:type="default" r:id="rId37"/>
          <w:footerReference w:type="first" r:id="rId38"/>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jc w:val="both"/>
        <w:rPr>
          <w:rFonts w:eastAsia="Times"/>
        </w:rPr>
      </w:pPr>
      <w:r>
        <w:rPr>
          <w:rFonts w:eastAsia="Times"/>
        </w:rPr>
        <w:t xml:space="preserv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tbl>
      <w:tblPr>
        <w:tblW w:w="5000" w:type="pct"/>
        <w:jc w:val="left"/>
        <w:tblInd w:w="-37" w:type="dxa"/>
        <w:tblLayout w:type="fixed"/>
        <w:tblCellMar>
          <w:top w:w="0" w:type="dxa"/>
          <w:left w:w="30" w:type="dxa"/>
          <w:bottom w:w="0" w:type="dxa"/>
          <w:right w:w="30" w:type="dxa"/>
        </w:tblCellMar>
      </w:tblPr>
      <w:tblGrid>
        <w:gridCol w:w="390"/>
        <w:gridCol w:w="539"/>
        <w:gridCol w:w="1065"/>
        <w:gridCol w:w="4962"/>
        <w:gridCol w:w="1684"/>
      </w:tblGrid>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SC#</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Origin</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Summary</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Action</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x</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Anderson</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Analyze bolted joint at end of e-beam welded flag</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e-beam dropped</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Anderson</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Measure contact surfaces of existing assembly to determine achievable precision</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Chrzanowski</w:t>
            </w:r>
          </w:p>
        </w:tc>
      </w:tr>
      <w:tr>
        <w:trPr>
          <w:trHeight w:val="898"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2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Reiersen</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xml:space="preserve">Maintenance of bolt preload and low contact resistance is essential for the health of the joint. These parameters should be monitored regularly (preventative maintenance program) or better yet, continuously. </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Neumeyer</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w:t>
            </w:r>
          </w:p>
        </w:tc>
        <w:tc>
          <w:tcPr>
            <w:tcW w:w="4962" w:type="dxa"/>
            <w:tcBorders/>
            <w:vAlign w:val="bottom"/>
          </w:tcPr>
          <w:p>
            <w:pPr>
              <w:pStyle w:val="Normal"/>
              <w:rPr>
                <w:rFonts w:ascii="Times" w:hAnsi="Times" w:cs="Times"/>
              </w:rPr>
            </w:pPr>
            <w:r>
              <w:rPr>
                <w:rFonts w:cs="Times" w:ascii="Times" w:hAnsi="Times"/>
              </w:rPr>
              <w:t>Can voltage taps pick up locally high contact resistance at far corner?</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Neumeyer/Brooks</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4</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Reiersen</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a. Add upper tier to FEA model</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Zatz</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b. How are allowables for collar wet lay-up derived from test data?</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Kalish</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5</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Reiersen</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Use actual distribution of contact pressure in analysis of joint heating</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Zatz/Brooks</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6</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6</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Dudek</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Analyze bundle stress considering back-back cooling tube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Zatz</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7</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6</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Titus</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Add insert strip behind coolant tube to improve hoop pressure distribution</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Zatz</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8</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Reiersen</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Perform analysis over the range of conditions to establish design margins and operating envelope</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Zatz</w:t>
            </w:r>
          </w:p>
        </w:tc>
      </w:tr>
      <w:tr>
        <w:trPr>
          <w:trHeight w:val="54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9</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Reiersen</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How will operating envelope be chosen to ensure Tpeak&lt;120C, given variability of contact resistance? Consider temperature monitoring.</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Neumeyer</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1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Reiersen</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Reconsider design assumption for nominal contact resistance.</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Neumeyer</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1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Reiersen</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Document design criteria, considering creep and fatigue at elevated temperature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Zatz</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1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Reiersen</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Comprehensive assessment of design margins lacking.</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See 8</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1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9</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Reiersen</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Perform cyclic testing at elevated temperature</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Kalish</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14</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x</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Reiersen</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Perform friction tests on prototype joi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Disagree</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15</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Reiersen</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Copper fatigue criteria should be based on 120C</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See 11</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16</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Titus</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Express margin as contact pressure/req'd contact pressure</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Zatz</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17</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1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Titus</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Use Fuji paper to confirm adequate pressure</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Kalish</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18</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1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Titus</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Quantify spline load with thermal expansion of inner leg, confirm that it always help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Zatz</w:t>
            </w:r>
          </w:p>
        </w:tc>
      </w:tr>
      <w:tr>
        <w:trPr>
          <w:trHeight w:val="54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19</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1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Titus</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If spline shows no scuffing, are the lateral loads being taken by the flex joints (which would load the flag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Zatz</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2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x</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Titus</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a. Perform fatigue test on e-beam weld</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e-beam dropped</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b. Test max/min friction coefficie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Zatz</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x</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c. Add fillet radius to e-beam joi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e-beam dropped</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2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Titus</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a. Analyze high friction-no thermal case</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Zatz</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1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b. Are box bolts to ring modeled discretely or is the model merged?</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Zatz</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c. Exercize model with fit-up variation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Zatz</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w:hAnsi="Times" w:cs="Times"/>
                <w:color w:val="000000"/>
                <w:sz w:val="18"/>
              </w:rPr>
            </w:pPr>
            <w:r>
              <w:rPr>
                <w:rFonts w:cs="Times" w:ascii="Times" w:hAnsi="Times"/>
                <w:color w:val="000000"/>
                <w:sz w:val="18"/>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d. Include proper friction between box and flag</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Zatz</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2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1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Titus</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Include loads due to eddy currents in hub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Neumeyer</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2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Titus</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Concern about high friction case</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See 21a</w:t>
            </w:r>
          </w:p>
        </w:tc>
      </w:tr>
      <w:tr>
        <w:trPr>
          <w:trHeight w:val="54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24</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1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Titus</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Perform local analysis of interface to see if fabrication tolerances are such that joint contact is maintained everywhere</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See 17</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25</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1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Voss</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Consider shear dog</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Kalish</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26</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16</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Titus</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Investigate sleeve bladder to eliminate seals at ends of boxes during potting</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Chrzanowski</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27</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1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Titus</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xml:space="preserve">a. Consider Inconel 718 studs preloaded to 0.9 yield </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Kalish</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1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b. Add more belleville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Kalish</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28</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Hawryluk</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a. Consider out of plane load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Neumeyer/Zatz</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b. Consider high friction, low termperature case</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See 21a</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29</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1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Dudek</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Analyze pitting on existing flags to understand cause</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Dudek</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3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Bell</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xml:space="preserve">What is min contact pressure without shear key and box? </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See 8</w:t>
            </w:r>
          </w:p>
        </w:tc>
      </w:tr>
      <w:tr>
        <w:trPr>
          <w:trHeight w:val="499"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3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19</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Dudek</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xml:space="preserve">Need to perform fatigue tests on collar wet lay-up </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Kalish</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3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x</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Voss</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Run transient analysis for e-beam welded joi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e-beam dropped</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3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2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Hawryluk</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xml:space="preserve">Consider removal of centerstack to facilitate TF reassembly. Perform schedule impact. </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Chrzanowski</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34</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x</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Hawryluk</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FMEA for e-beam welded joi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e-beam dropped</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35</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2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Hawryluk</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xml:space="preserve">Is there enough room for a stud tensioner? Are the studs long enough? </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Kalish</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36</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x</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Titus</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Add fillet radius to e-beam joi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e-beam dropped</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37</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x</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Voss</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Add fillet radius to e-beam joi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e-beam dropped</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38</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x</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Irby</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Electro-form instead of e-beam weld.</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e-beam dropped</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39</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2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Dudek</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Run taplok tests at actual bolt-to-taplok engagement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Kalish</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4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2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Irby</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Consider continuous monitoring of joint resistance</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Marsala</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4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1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Irby</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Use contact film (Fuji paper)</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See 17</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4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2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xml:space="preserve">Voss </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Install linear position sensors to measure thermal displacement of TF inner leg assembly</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Schneider</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4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2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Anderson</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Recommend monitoring of thermal growth of centerpos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See 42</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44</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1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Voss</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Consider strain gauges to measure stresses in hub to determine load distribution</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Zatz/Marsala</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45</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Voss</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Cyclic loading may cause friction joint to "walk" causing more load to be passed to shear pin</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Zatz</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46</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Petersen</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Establish upper limit on allowable joint resistance during maintenance measureme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Neumeyer</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47</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x</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Bell</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Maintain 2kV CHI capability</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Out of scope</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48</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1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Bonanos</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a. Is bolt hotter than flag at any time during pulse sequence?</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Kalish</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2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b. Does bolt carry current and lengthen?</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Neumeyer</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1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 </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c. Add more belleville washers in serie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See 27b</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49</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Reiersen</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Establish allowables and performance for pin connection</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See 11</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5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2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Reiersen</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Conduct pre-ops tests with deflection measurements to confirm predicted behavior</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Neumeyer</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5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1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Irby</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More analysis needed of pitting damange</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See 29</w:t>
            </w:r>
          </w:p>
        </w:tc>
      </w:tr>
      <w:tr>
        <w:trPr>
          <w:trHeight w:val="365"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5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x</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Mueller</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Consider use of short bolts and making the flags more flexible</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Disagree</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rPr>
            </w:pPr>
            <w:r>
              <w:rPr>
                <w:rFonts w:cs="Times" w:ascii="Times" w:hAnsi="Times"/>
              </w:rPr>
              <w:t>5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w:hAnsi="Times" w:cs="Times"/>
              </w:rPr>
            </w:pPr>
            <w:r>
              <w:rPr>
                <w:rFonts w:cs="Times" w:ascii="Times" w:hAnsi="Times"/>
              </w:rPr>
              <w:t>2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Lewicki</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Consider use of threaded shear key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rPr>
            </w:pPr>
            <w:r>
              <w:rPr>
                <w:rFonts w:cs="Times" w:ascii="Times" w:hAnsi="Times"/>
              </w:rPr>
              <w:t>Kalish</w:t>
            </w:r>
          </w:p>
        </w:tc>
      </w:tr>
    </w:tbl>
    <w:p>
      <w:pPr>
        <w:sectPr>
          <w:headerReference w:type="default" r:id="rId39"/>
          <w:headerReference w:type="first" r:id="rId40"/>
          <w:footerReference w:type="default" r:id="rId41"/>
          <w:footerReference w:type="first" r:id="rId42"/>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jc w:val="both"/>
        <w:rPr>
          <w:rFonts w:ascii="Times" w:hAnsi="Times" w:cs="Times"/>
          <w:sz w:val="24"/>
        </w:rPr>
      </w:pPr>
      <w:r>
        <w:rPr>
          <w:rFonts w:cs="Times" w:ascii="Times" w:hAnsi="Times"/>
          <w:sz w:val="24"/>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1</w:t>
            </w:r>
            <w:r>
              <w:fldChar w:fldCharType="begin">
                <w:ffData>
                  <w:name w:val="Unnamed Copy 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2200353284"/>
            <w:bookmarkStart w:id="1" w:name="__Fieldmark__5_2200353284"/>
            <w:bookmarkEnd w:id="1"/>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2200353284"/>
            <w:bookmarkStart w:id="3" w:name="__Fieldmark__6_2200353284"/>
            <w:bookmarkEnd w:id="3"/>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2200353284"/>
            <w:bookmarkStart w:id="5" w:name="__Fieldmark__7_2200353284"/>
            <w:bookmarkEnd w:id="5"/>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8_2200353284"/>
            <w:bookmarkStart w:id="7" w:name="__Fieldmark__8_2200353284"/>
            <w:bookmarkEnd w:id="7"/>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2200353284"/>
            <w:bookmarkStart w:id="9" w:name="__Fieldmark__9_2200353284"/>
            <w:bookmarkEnd w:id="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2200353284"/>
            <w:bookmarkStart w:id="11" w:name="__Fieldmark__10_2200353284"/>
            <w:bookmarkEnd w:id="1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2200353284"/>
            <w:bookmarkStart w:id="13" w:name="__Fieldmark__11_2200353284"/>
            <w:bookmarkEnd w:id="1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12_2200353284"/>
            <w:bookmarkStart w:id="15" w:name="__Fieldmark__12_2200353284"/>
            <w:bookmarkEnd w:id="1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2200353284"/>
            <w:bookmarkStart w:id="17" w:name="__Fieldmark__13_2200353284"/>
            <w:bookmarkEnd w:id="1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4_2200353284"/>
            <w:bookmarkStart w:id="19" w:name="__Fieldmark__14_2200353284"/>
            <w:bookmarkEnd w:id="1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5_2200353284"/>
            <w:bookmarkStart w:id="21" w:name="__Fieldmark__15_2200353284"/>
            <w:bookmarkEnd w:id="2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6_2200353284"/>
            <w:bookmarkStart w:id="23" w:name="__Fieldmark__16_2200353284"/>
            <w:bookmarkEnd w:id="2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7_2200353284"/>
            <w:bookmarkStart w:id="25" w:name="__Fieldmark__17_2200353284"/>
            <w:bookmarkEnd w:id="2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Analyze bolt loads, contact pressures, etc., for e-beam welded, bolted plate on end of flag. Is this better than a split can design with integral flange on conductor?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P. Anderson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GA</w:t>
            </w:r>
            <w:r>
              <w:rPr>
                <w:rFonts w:cs="Arial" w:ascii="Arial" w:hAnsi="Arial"/>
                <w:caps/>
                <w:sz w:val="16"/>
              </w:rPr>
              <w:t>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This chit is no longer applicable since e-beam welded flags have been dropped from the design.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48" w:type="dxa"/>
        <w:jc w:val="center"/>
        <w:tblInd w:w="0" w:type="dxa"/>
        <w:tblLayout w:type="fixed"/>
        <w:tblCellMar>
          <w:top w:w="0" w:type="dxa"/>
          <w:left w:w="108" w:type="dxa"/>
          <w:bottom w:w="0" w:type="dxa"/>
          <w:right w:w="108" w:type="dxa"/>
        </w:tblCellMar>
      </w:tblPr>
      <w:tblGrid>
        <w:gridCol w:w="3558"/>
        <w:gridCol w:w="4075"/>
        <w:gridCol w:w="1415"/>
      </w:tblGrid>
      <w:tr>
        <w:trPr/>
        <w:tc>
          <w:tcPr>
            <w:tcW w:w="90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2</w:t>
            </w:r>
            <w:r>
              <w:fldChar w:fldCharType="begin">
                <w:ffData>
                  <w:name w:val="Unnamed Copy 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41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3_2200353284"/>
            <w:bookmarkStart w:id="27" w:name="__Fieldmark__23_2200353284"/>
            <w:bookmarkEnd w:id="27"/>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4_2200353284"/>
            <w:bookmarkStart w:id="29" w:name="__Fieldmark__24_2200353284"/>
            <w:bookmarkEnd w:id="29"/>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5_2200353284"/>
            <w:bookmarkStart w:id="31" w:name="__Fieldmark__25_2200353284"/>
            <w:bookmarkEnd w:id="31"/>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2" w:name="__Fieldmark__26_2200353284"/>
            <w:bookmarkStart w:id="33" w:name="__Fieldmark__26_2200353284"/>
            <w:bookmarkEnd w:id="33"/>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0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7_2200353284"/>
            <w:bookmarkStart w:id="35" w:name="__Fieldmark__27_2200353284"/>
            <w:bookmarkEnd w:id="3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8_2200353284"/>
            <w:bookmarkStart w:id="37" w:name="__Fieldmark__28_2200353284"/>
            <w:bookmarkEnd w:id="3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9_2200353284"/>
            <w:bookmarkStart w:id="39" w:name="__Fieldmark__29_2200353284"/>
            <w:bookmarkEnd w:id="3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0_2200353284"/>
            <w:bookmarkStart w:id="41" w:name="__Fieldmark__30_2200353284"/>
            <w:bookmarkEnd w:id="4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1_2200353284"/>
            <w:bookmarkStart w:id="43" w:name="__Fieldmark__31_2200353284"/>
            <w:bookmarkEnd w:id="4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2_2200353284"/>
            <w:bookmarkStart w:id="45" w:name="__Fieldmark__32_2200353284"/>
            <w:bookmarkEnd w:id="4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6" w:name="__Fieldmark__33_2200353284"/>
            <w:bookmarkStart w:id="47" w:name="__Fieldmark__33_2200353284"/>
            <w:bookmarkEnd w:id="4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4_2200353284"/>
            <w:bookmarkStart w:id="49" w:name="__Fieldmark__34_2200353284"/>
            <w:bookmarkEnd w:id="4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5_2200353284"/>
            <w:bookmarkStart w:id="51" w:name="__Fieldmark__35_2200353284"/>
            <w:bookmarkEnd w:id="5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04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Suggest measuring current TF coil surfaces to determine parallelness for attachment of new centerpost. This should verify if 0.010” requirement for stainless steel cans on flags is adequate. </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P. Anderson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GA</w:t>
            </w:r>
            <w:r>
              <w:rPr>
                <w:rFonts w:cs="Arial" w:ascii="Arial" w:hAnsi="Arial"/>
                <w:caps/>
                <w:sz w:val="16"/>
              </w:rPr>
              <w:t>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04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04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1</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04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49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904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94" w:type="dxa"/>
        <w:jc w:val="center"/>
        <w:tblInd w:w="0" w:type="dxa"/>
        <w:tblLayout w:type="fixed"/>
        <w:tblCellMar>
          <w:top w:w="0" w:type="dxa"/>
          <w:left w:w="108" w:type="dxa"/>
          <w:bottom w:w="0" w:type="dxa"/>
          <w:right w:w="108" w:type="dxa"/>
        </w:tblCellMar>
      </w:tblPr>
      <w:tblGrid>
        <w:gridCol w:w="3558"/>
        <w:gridCol w:w="4075"/>
        <w:gridCol w:w="1661"/>
      </w:tblGrid>
      <w:tr>
        <w:trPr/>
        <w:tc>
          <w:tcPr>
            <w:tcW w:w="92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1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3</w:t>
            </w:r>
            <w:r>
              <w:fldChar w:fldCharType="begin">
                <w:ffData>
                  <w:name w:val="Unnamed Copy 1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1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1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1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661"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1_2200353284"/>
            <w:bookmarkStart w:id="53" w:name="__Fieldmark__41_2200353284"/>
            <w:bookmarkEnd w:id="53"/>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2_2200353284"/>
            <w:bookmarkStart w:id="55" w:name="__Fieldmark__42_2200353284"/>
            <w:bookmarkEnd w:id="55"/>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3_2200353284"/>
            <w:bookmarkStart w:id="57" w:name="__Fieldmark__43_2200353284"/>
            <w:bookmarkEnd w:id="57"/>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8" w:name="__Fieldmark__44_2200353284"/>
            <w:bookmarkStart w:id="59" w:name="__Fieldmark__44_2200353284"/>
            <w:bookmarkEnd w:id="59"/>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5_2200353284"/>
            <w:bookmarkStart w:id="61" w:name="__Fieldmark__45_2200353284"/>
            <w:bookmarkEnd w:id="6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6_2200353284"/>
            <w:bookmarkStart w:id="63" w:name="__Fieldmark__46_2200353284"/>
            <w:bookmarkEnd w:id="6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7_2200353284"/>
            <w:bookmarkStart w:id="65" w:name="__Fieldmark__47_2200353284"/>
            <w:bookmarkEnd w:id="6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8_2200353284"/>
            <w:bookmarkStart w:id="67" w:name="__Fieldmark__48_2200353284"/>
            <w:bookmarkEnd w:id="6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9_2200353284"/>
            <w:bookmarkStart w:id="69" w:name="__Fieldmark__49_2200353284"/>
            <w:bookmarkEnd w:id="6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0_2200353284"/>
            <w:bookmarkStart w:id="71" w:name="__Fieldmark__50_2200353284"/>
            <w:bookmarkEnd w:id="7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1_2200353284"/>
            <w:bookmarkStart w:id="73" w:name="__Fieldmark__51_2200353284"/>
            <w:bookmarkEnd w:id="7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2_2200353284"/>
            <w:bookmarkStart w:id="75" w:name="__Fieldmark__52_2200353284"/>
            <w:bookmarkEnd w:id="7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3_2200353284"/>
            <w:bookmarkStart w:id="77" w:name="__Fieldmark__53_2200353284"/>
            <w:bookmarkEnd w:id="7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94"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numPr>
                <w:ilvl w:val="0"/>
                <w:numId w:val="5"/>
              </w:numPr>
              <w:ind w:left="720" w:right="-341" w:hanging="360"/>
              <w:rPr>
                <w:rFonts w:ascii="Arial" w:hAnsi="Arial" w:cs="Arial"/>
                <w:sz w:val="22"/>
              </w:rPr>
            </w:pPr>
            <w:r>
              <w:rPr>
                <w:rFonts w:cs="Arial" w:ascii="Arial" w:hAnsi="Arial"/>
                <w:sz w:val="22"/>
              </w:rPr>
              <w:t xml:space="preserve">Maintenance of bolt preload and low contact resistance is essential for the health of the joint. These parameters should be monitored regularly (preventative maintenance program) or better yet, continuously. </w:t>
            </w:r>
          </w:p>
          <w:p>
            <w:pPr>
              <w:pStyle w:val="Normal"/>
              <w:numPr>
                <w:ilvl w:val="0"/>
                <w:numId w:val="5"/>
              </w:numPr>
              <w:ind w:left="720" w:right="-341" w:hanging="360"/>
              <w:rPr/>
            </w:pPr>
            <w:r>
              <w:rPr>
                <w:rFonts w:cs="Arial" w:ascii="Arial" w:hAnsi="Arial"/>
                <w:sz w:val="22"/>
              </w:rPr>
              <w:t xml:space="preserve">Can the proposed voltage tap pick up a </w:t>
            </w:r>
            <w:r>
              <w:rPr>
                <w:rFonts w:cs="Arial" w:ascii="Arial" w:hAnsi="Arial"/>
                <w:sz w:val="22"/>
                <w:u w:val="single"/>
              </w:rPr>
              <w:t>locally</w:t>
            </w:r>
            <w:r>
              <w:rPr>
                <w:rFonts w:cs="Arial" w:ascii="Arial" w:hAnsi="Arial"/>
                <w:sz w:val="22"/>
              </w:rPr>
              <w:t xml:space="preserve"> high contact resistance at the far corner where the current wants to flow? </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W. Reiersen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PPL</w:t>
            </w:r>
            <w:r>
              <w:rPr>
                <w:rFonts w:cs="Arial" w:ascii="Arial" w:hAnsi="Arial"/>
                <w:caps/>
                <w:sz w:val="16"/>
              </w:rPr>
              <w:t>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94"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Run new ANSYS analysis to consider.</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94"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For part 1), see SuperChit #23, for part 2) see SuperChit #2</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94"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736"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9294"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13" w:type="dxa"/>
        <w:jc w:val="center"/>
        <w:tblInd w:w="0" w:type="dxa"/>
        <w:tblLayout w:type="fixed"/>
        <w:tblCellMar>
          <w:top w:w="0" w:type="dxa"/>
          <w:left w:w="108" w:type="dxa"/>
          <w:bottom w:w="0" w:type="dxa"/>
          <w:right w:w="108" w:type="dxa"/>
        </w:tblCellMar>
      </w:tblPr>
      <w:tblGrid>
        <w:gridCol w:w="3558"/>
        <w:gridCol w:w="4075"/>
        <w:gridCol w:w="1880"/>
      </w:tblGrid>
      <w:tr>
        <w:trPr/>
        <w:tc>
          <w:tcPr>
            <w:tcW w:w="95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1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4</w:t>
            </w:r>
            <w:r>
              <w:fldChar w:fldCharType="begin">
                <w:ffData>
                  <w:name w:val="Unnamed Copy 1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1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1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1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880"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9_2200353284"/>
            <w:bookmarkStart w:id="79" w:name="__Fieldmark__59_2200353284"/>
            <w:bookmarkEnd w:id="79"/>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0_2200353284"/>
            <w:bookmarkStart w:id="81" w:name="__Fieldmark__60_2200353284"/>
            <w:bookmarkEnd w:id="81"/>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1_2200353284"/>
            <w:bookmarkStart w:id="83" w:name="__Fieldmark__61_2200353284"/>
            <w:bookmarkEnd w:id="83"/>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4" w:name="__Fieldmark__62_2200353284"/>
            <w:bookmarkStart w:id="85" w:name="__Fieldmark__62_2200353284"/>
            <w:bookmarkEnd w:id="85"/>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5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3_2200353284"/>
            <w:bookmarkStart w:id="87" w:name="__Fieldmark__63_2200353284"/>
            <w:bookmarkEnd w:id="8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4_2200353284"/>
            <w:bookmarkStart w:id="89" w:name="__Fieldmark__64_2200353284"/>
            <w:bookmarkEnd w:id="8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5_2200353284"/>
            <w:bookmarkStart w:id="91" w:name="__Fieldmark__65_2200353284"/>
            <w:bookmarkEnd w:id="9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6_2200353284"/>
            <w:bookmarkStart w:id="93" w:name="__Fieldmark__66_2200353284"/>
            <w:bookmarkEnd w:id="9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7_2200353284"/>
            <w:bookmarkStart w:id="95" w:name="__Fieldmark__67_2200353284"/>
            <w:bookmarkEnd w:id="9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8_2200353284"/>
            <w:bookmarkStart w:id="97" w:name="__Fieldmark__68_2200353284"/>
            <w:bookmarkEnd w:id="9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9_2200353284"/>
            <w:bookmarkStart w:id="99" w:name="__Fieldmark__69_2200353284"/>
            <w:bookmarkEnd w:id="9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70_2200353284"/>
            <w:bookmarkStart w:id="101" w:name="__Fieldmark__70_2200353284"/>
            <w:bookmarkEnd w:id="10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71_2200353284"/>
            <w:bookmarkStart w:id="103" w:name="__Fieldmark__71_2200353284"/>
            <w:bookmarkEnd w:id="10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513"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Add upper flag/hub assembly in Irv’s model to allow calculating stresses at collar. The stiffer hub assembly should increase the loads at the collar, which might become the weak link. How are the allowables for the hub/center stack connection (wet lay-up) derived from the test data?</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W. Reiersen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PPL</w:t>
            </w:r>
            <w:r>
              <w:rPr>
                <w:rFonts w:cs="Arial" w:ascii="Arial" w:hAnsi="Arial"/>
                <w:caps/>
                <w:sz w:val="16"/>
              </w:rPr>
              <w:t>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513"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513"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3, #4</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513"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955"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9513"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04" w:type="dxa"/>
        <w:jc w:val="center"/>
        <w:tblInd w:w="0" w:type="dxa"/>
        <w:tblLayout w:type="fixed"/>
        <w:tblCellMar>
          <w:top w:w="0" w:type="dxa"/>
          <w:left w:w="108" w:type="dxa"/>
          <w:bottom w:w="0" w:type="dxa"/>
          <w:right w:w="108" w:type="dxa"/>
        </w:tblCellMar>
      </w:tblPr>
      <w:tblGrid>
        <w:gridCol w:w="3558"/>
        <w:gridCol w:w="4075"/>
        <w:gridCol w:w="1571"/>
      </w:tblGrid>
      <w:tr>
        <w:trPr/>
        <w:tc>
          <w:tcPr>
            <w:tcW w:w="92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2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5</w:t>
            </w:r>
            <w:r>
              <w:fldChar w:fldCharType="begin">
                <w:ffData>
                  <w:name w:val="Unnamed Copy 2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2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2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2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71"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77_2200353284"/>
            <w:bookmarkStart w:id="105" w:name="__Fieldmark__77_2200353284"/>
            <w:bookmarkEnd w:id="105"/>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78_2200353284"/>
            <w:bookmarkStart w:id="107" w:name="__Fieldmark__78_2200353284"/>
            <w:bookmarkEnd w:id="107"/>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79_2200353284"/>
            <w:bookmarkStart w:id="109" w:name="__Fieldmark__79_2200353284"/>
            <w:bookmarkEnd w:id="109"/>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0" w:name="__Fieldmark__80_2200353284"/>
            <w:bookmarkStart w:id="111" w:name="__Fieldmark__80_2200353284"/>
            <w:bookmarkEnd w:id="111"/>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81_2200353284"/>
            <w:bookmarkStart w:id="113" w:name="__Fieldmark__81_2200353284"/>
            <w:bookmarkEnd w:id="11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82_2200353284"/>
            <w:bookmarkStart w:id="115" w:name="__Fieldmark__82_2200353284"/>
            <w:bookmarkEnd w:id="11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83_2200353284"/>
            <w:bookmarkStart w:id="117" w:name="__Fieldmark__83_2200353284"/>
            <w:bookmarkEnd w:id="11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84_2200353284"/>
            <w:bookmarkStart w:id="119" w:name="__Fieldmark__84_2200353284"/>
            <w:bookmarkEnd w:id="11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85_2200353284"/>
            <w:bookmarkStart w:id="121" w:name="__Fieldmark__85_2200353284"/>
            <w:bookmarkEnd w:id="12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86_2200353284"/>
            <w:bookmarkStart w:id="123" w:name="__Fieldmark__86_2200353284"/>
            <w:bookmarkEnd w:id="12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87_2200353284"/>
            <w:bookmarkStart w:id="125" w:name="__Fieldmark__87_2200353284"/>
            <w:bookmarkEnd w:id="12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88_2200353284"/>
            <w:bookmarkStart w:id="127" w:name="__Fieldmark__88_2200353284"/>
            <w:bookmarkEnd w:id="12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89_2200353284"/>
            <w:bookmarkStart w:id="129" w:name="__Fieldmark__89_2200353284"/>
            <w:bookmarkEnd w:id="12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04"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The assumption of a uniform contact resistance presumes a uniform contact pressure. Is the contact pressure near the fasteners approximately the same as away from the fasteners? (A fine mesh would be required to pick this up). Does it stay constant with out of plane loads? Is current distribution and temperature rise consistent with pressure distribution? The uniform contact resistance assumption is non-conservative. </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W. Reiersen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PPL</w:t>
            </w:r>
            <w:r>
              <w:rPr>
                <w:rFonts w:cs="Arial" w:ascii="Arial" w:hAnsi="Arial"/>
                <w:caps/>
                <w:sz w:val="16"/>
              </w:rPr>
              <w:t>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04"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Chit #17</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04"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5</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04"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46"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9204"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2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6</w:t>
            </w:r>
            <w:r>
              <w:fldChar w:fldCharType="begin">
                <w:ffData>
                  <w:name w:val="Unnamed Copy 2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2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2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2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95_2200353284"/>
            <w:bookmarkStart w:id="131" w:name="__Fieldmark__95_2200353284"/>
            <w:bookmarkEnd w:id="131"/>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96_2200353284"/>
            <w:bookmarkStart w:id="133" w:name="__Fieldmark__96_2200353284"/>
            <w:bookmarkEnd w:id="133"/>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97_2200353284"/>
            <w:bookmarkStart w:id="135" w:name="__Fieldmark__97_2200353284"/>
            <w:bookmarkEnd w:id="135"/>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6" w:name="__Fieldmark__98_2200353284"/>
            <w:bookmarkStart w:id="137" w:name="__Fieldmark__98_2200353284"/>
            <w:bookmarkEnd w:id="137"/>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99_2200353284"/>
            <w:bookmarkStart w:id="139" w:name="__Fieldmark__99_2200353284"/>
            <w:bookmarkEnd w:id="13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00_2200353284"/>
            <w:bookmarkStart w:id="141" w:name="__Fieldmark__100_2200353284"/>
            <w:bookmarkEnd w:id="14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01_2200353284"/>
            <w:bookmarkStart w:id="143" w:name="__Fieldmark__101_2200353284"/>
            <w:bookmarkEnd w:id="14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02_2200353284"/>
            <w:bookmarkStart w:id="145" w:name="__Fieldmark__102_2200353284"/>
            <w:bookmarkEnd w:id="14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03_2200353284"/>
            <w:bookmarkStart w:id="147" w:name="__Fieldmark__103_2200353284"/>
            <w:bookmarkEnd w:id="14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04_2200353284"/>
            <w:bookmarkStart w:id="149" w:name="__Fieldmark__104_2200353284"/>
            <w:bookmarkEnd w:id="14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05_2200353284"/>
            <w:bookmarkStart w:id="151" w:name="__Fieldmark__105_2200353284"/>
            <w:bookmarkEnd w:id="15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06_2200353284"/>
            <w:bookmarkStart w:id="153" w:name="__Fieldmark__106_2200353284"/>
            <w:bookmarkEnd w:id="15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07_2200353284"/>
            <w:bookmarkStart w:id="155" w:name="__Fieldmark__107_2200353284"/>
            <w:bookmarkEnd w:id="15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Stress analysis of the TF bundle should be performed with the new “back-to-back” arrangement of the cooling tubes to verify acceptability.  </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W. Reiersen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PPL</w:t>
            </w:r>
            <w:r>
              <w:rPr>
                <w:rFonts w:cs="Arial" w:ascii="Arial" w:hAnsi="Arial"/>
                <w:caps/>
                <w:sz w:val="16"/>
              </w:rPr>
              <w:t>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6</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3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7</w:t>
            </w:r>
            <w:r>
              <w:fldChar w:fldCharType="begin">
                <w:ffData>
                  <w:name w:val="Unnamed Copy 3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3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3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3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13_2200353284"/>
            <w:bookmarkStart w:id="157" w:name="__Fieldmark__113_2200353284"/>
            <w:bookmarkEnd w:id="157"/>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14_2200353284"/>
            <w:bookmarkStart w:id="159" w:name="__Fieldmark__114_2200353284"/>
            <w:bookmarkEnd w:id="159"/>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15_2200353284"/>
            <w:bookmarkStart w:id="161" w:name="__Fieldmark__115_2200353284"/>
            <w:bookmarkEnd w:id="161"/>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2" w:name="__Fieldmark__116_2200353284"/>
            <w:bookmarkStart w:id="163" w:name="__Fieldmark__116_2200353284"/>
            <w:bookmarkEnd w:id="163"/>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17_2200353284"/>
            <w:bookmarkStart w:id="165" w:name="__Fieldmark__117_2200353284"/>
            <w:bookmarkEnd w:id="16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18_2200353284"/>
            <w:bookmarkStart w:id="167" w:name="__Fieldmark__118_2200353284"/>
            <w:bookmarkEnd w:id="16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19_2200353284"/>
            <w:bookmarkStart w:id="169" w:name="__Fieldmark__119_2200353284"/>
            <w:bookmarkEnd w:id="16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20_2200353284"/>
            <w:bookmarkStart w:id="171" w:name="__Fieldmark__120_2200353284"/>
            <w:bookmarkEnd w:id="17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21_2200353284"/>
            <w:bookmarkStart w:id="173" w:name="__Fieldmark__121_2200353284"/>
            <w:bookmarkEnd w:id="17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22_2200353284"/>
            <w:bookmarkStart w:id="175" w:name="__Fieldmark__122_2200353284"/>
            <w:bookmarkEnd w:id="17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23_2200353284"/>
            <w:bookmarkStart w:id="177" w:name="__Fieldmark__123_2200353284"/>
            <w:bookmarkEnd w:id="17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24_2200353284"/>
            <w:bookmarkStart w:id="179" w:name="__Fieldmark__124_2200353284"/>
            <w:bookmarkEnd w:id="17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25_2200353284"/>
            <w:bookmarkStart w:id="181" w:name="__Fieldmark__125_2200353284"/>
            <w:bookmarkEnd w:id="18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To improve hoop pressure, add insert close to coolant tube insert. </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P. Titus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MIT</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Chit #6</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6</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3" w:type="dxa"/>
        <w:jc w:val="center"/>
        <w:tblInd w:w="0" w:type="dxa"/>
        <w:tblLayout w:type="fixed"/>
        <w:tblCellMar>
          <w:top w:w="0" w:type="dxa"/>
          <w:left w:w="108" w:type="dxa"/>
          <w:bottom w:w="0" w:type="dxa"/>
          <w:right w:w="108" w:type="dxa"/>
        </w:tblCellMar>
      </w:tblPr>
      <w:tblGrid>
        <w:gridCol w:w="3558"/>
        <w:gridCol w:w="4075"/>
        <w:gridCol w:w="1730"/>
      </w:tblGrid>
      <w:tr>
        <w:trPr/>
        <w:tc>
          <w:tcPr>
            <w:tcW w:w="93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3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8</w:t>
            </w:r>
            <w:r>
              <w:fldChar w:fldCharType="begin">
                <w:ffData>
                  <w:name w:val="Unnamed Copy 3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3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3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3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730"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31_2200353284"/>
            <w:bookmarkStart w:id="183" w:name="__Fieldmark__131_2200353284"/>
            <w:bookmarkEnd w:id="183"/>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32_2200353284"/>
            <w:bookmarkStart w:id="185" w:name="__Fieldmark__132_2200353284"/>
            <w:bookmarkEnd w:id="185"/>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33_2200353284"/>
            <w:bookmarkStart w:id="187" w:name="__Fieldmark__133_2200353284"/>
            <w:bookmarkEnd w:id="187"/>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8" w:name="__Fieldmark__134_2200353284"/>
            <w:bookmarkStart w:id="189" w:name="__Fieldmark__134_2200353284"/>
            <w:bookmarkEnd w:id="189"/>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3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35_2200353284"/>
            <w:bookmarkStart w:id="191" w:name="__Fieldmark__135_2200353284"/>
            <w:bookmarkEnd w:id="19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36_2200353284"/>
            <w:bookmarkStart w:id="193" w:name="__Fieldmark__136_2200353284"/>
            <w:bookmarkEnd w:id="19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37_2200353284"/>
            <w:bookmarkStart w:id="195" w:name="__Fieldmark__137_2200353284"/>
            <w:bookmarkEnd w:id="19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38_2200353284"/>
            <w:bookmarkStart w:id="197" w:name="__Fieldmark__138_2200353284"/>
            <w:bookmarkEnd w:id="19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39_2200353284"/>
            <w:bookmarkStart w:id="199" w:name="__Fieldmark__139_2200353284"/>
            <w:bookmarkEnd w:id="19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40_2200353284"/>
            <w:bookmarkStart w:id="201" w:name="__Fieldmark__140_2200353284"/>
            <w:bookmarkEnd w:id="20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41_2200353284"/>
            <w:bookmarkStart w:id="203" w:name="__Fieldmark__141_2200353284"/>
            <w:bookmarkEnd w:id="20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42_2200353284"/>
            <w:bookmarkStart w:id="205" w:name="__Fieldmark__142_2200353284"/>
            <w:bookmarkEnd w:id="20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43_2200353284"/>
            <w:bookmarkStart w:id="207" w:name="__Fieldmark__143_2200353284"/>
            <w:bookmarkEnd w:id="20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363"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Calculation of design margins (relative to allowables) should be based on min/max assumptions for key parameters such as friction coefficient, SOFT/EOFT, contact resistance, Belleville flat </w:t>
            </w:r>
          </w:p>
          <w:p>
            <w:pPr>
              <w:pStyle w:val="Normal"/>
              <w:ind w:right="-341" w:hanging="0"/>
              <w:rPr>
                <w:rFonts w:ascii="Arial" w:hAnsi="Arial" w:cs="Arial"/>
                <w:sz w:val="22"/>
              </w:rPr>
            </w:pPr>
            <w:r>
              <w:rPr>
                <w:rFonts w:cs="Arial" w:ascii="Arial" w:hAnsi="Arial"/>
                <w:sz w:val="22"/>
              </w:rPr>
              <w:t xml:space="preserve">and not flat, high/low bolt preload, not just nominal values. This is especially important when multiple load paths exist and proper sharing is required for the design to work. May require extending analysis program in parallel with center stack job to establish allowable operating envelope. </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W. Reiersen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PPL</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363"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363"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3</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363"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805"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9363"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4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9</w:t>
            </w:r>
            <w:r>
              <w:fldChar w:fldCharType="begin">
                <w:ffData>
                  <w:name w:val="Unnamed Copy 4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4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4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4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49_2200353284"/>
            <w:bookmarkStart w:id="209" w:name="__Fieldmark__149_2200353284"/>
            <w:bookmarkEnd w:id="209"/>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50_2200353284"/>
            <w:bookmarkStart w:id="211" w:name="__Fieldmark__150_2200353284"/>
            <w:bookmarkEnd w:id="211"/>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51_2200353284"/>
            <w:bookmarkStart w:id="213" w:name="__Fieldmark__151_2200353284"/>
            <w:bookmarkEnd w:id="213"/>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14" w:name="__Fieldmark__152_2200353284"/>
            <w:bookmarkStart w:id="215" w:name="__Fieldmark__152_2200353284"/>
            <w:bookmarkEnd w:id="215"/>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53_2200353284"/>
            <w:bookmarkStart w:id="217" w:name="__Fieldmark__153_2200353284"/>
            <w:bookmarkEnd w:id="21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54_2200353284"/>
            <w:bookmarkStart w:id="219" w:name="__Fieldmark__154_2200353284"/>
            <w:bookmarkEnd w:id="21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55_2200353284"/>
            <w:bookmarkStart w:id="221" w:name="__Fieldmark__155_2200353284"/>
            <w:bookmarkEnd w:id="22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56_2200353284"/>
            <w:bookmarkStart w:id="223" w:name="__Fieldmark__156_2200353284"/>
            <w:bookmarkEnd w:id="22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57_2200353284"/>
            <w:bookmarkStart w:id="225" w:name="__Fieldmark__157_2200353284"/>
            <w:bookmarkEnd w:id="22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58_2200353284"/>
            <w:bookmarkStart w:id="227" w:name="__Fieldmark__158_2200353284"/>
            <w:bookmarkEnd w:id="22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59_2200353284"/>
            <w:bookmarkStart w:id="229" w:name="__Fieldmark__159_2200353284"/>
            <w:bookmarkEnd w:id="22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60_2200353284"/>
            <w:bookmarkStart w:id="231" w:name="__Fieldmark__160_2200353284"/>
            <w:bookmarkEnd w:id="23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61_2200353284"/>
            <w:bookmarkStart w:id="233" w:name="__Fieldmark__161_2200353284"/>
            <w:bookmarkEnd w:id="23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How are you going to ensure that the maximum local temperature does not exceed 120C? Administratively limit  I2T based on worst case assumptions for contact resistance? </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W. Reiersen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PPL</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Consider fiber optic phosphorescent detectors (recommended by P Titus). MAST uses t/c’s (Voss)</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7</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4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10</w:t>
            </w:r>
            <w:r>
              <w:fldChar w:fldCharType="begin">
                <w:ffData>
                  <w:name w:val="Unnamed Copy 4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4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4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4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67_2200353284"/>
            <w:bookmarkStart w:id="235" w:name="__Fieldmark__167_2200353284"/>
            <w:bookmarkEnd w:id="235"/>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68_2200353284"/>
            <w:bookmarkStart w:id="237" w:name="__Fieldmark__168_2200353284"/>
            <w:bookmarkEnd w:id="237"/>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69_2200353284"/>
            <w:bookmarkStart w:id="239" w:name="__Fieldmark__169_2200353284"/>
            <w:bookmarkEnd w:id="239"/>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0" w:name="__Fieldmark__170_2200353284"/>
            <w:bookmarkStart w:id="241" w:name="__Fieldmark__170_2200353284"/>
            <w:bookmarkEnd w:id="241"/>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71_2200353284"/>
            <w:bookmarkStart w:id="243" w:name="__Fieldmark__171_2200353284"/>
            <w:bookmarkEnd w:id="24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72_2200353284"/>
            <w:bookmarkStart w:id="245" w:name="__Fieldmark__172_2200353284"/>
            <w:bookmarkEnd w:id="24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73_2200353284"/>
            <w:bookmarkStart w:id="247" w:name="__Fieldmark__173_2200353284"/>
            <w:bookmarkEnd w:id="24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74_2200353284"/>
            <w:bookmarkStart w:id="249" w:name="__Fieldmark__174_2200353284"/>
            <w:bookmarkEnd w:id="24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75_2200353284"/>
            <w:bookmarkStart w:id="251" w:name="__Fieldmark__175_2200353284"/>
            <w:bookmarkEnd w:id="25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76_2200353284"/>
            <w:bookmarkStart w:id="253" w:name="__Fieldmark__176_2200353284"/>
            <w:bookmarkEnd w:id="25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77_2200353284"/>
            <w:bookmarkStart w:id="255" w:name="__Fieldmark__177_2200353284"/>
            <w:bookmarkEnd w:id="25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78_2200353284"/>
            <w:bookmarkStart w:id="257" w:name="__Fieldmark__178_2200353284"/>
            <w:bookmarkEnd w:id="25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79_2200353284"/>
            <w:bookmarkStart w:id="259" w:name="__Fieldmark__179_2200353284"/>
            <w:bookmarkEnd w:id="25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Predicating the design on a maximum contact resistance of 2.2 micro-ohm/sq-in appears unrealistic in light of actual data following limited operation.  </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W. Reiersen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PPL</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Joint resistances should be monitored. </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7</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5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11</w:t>
            </w:r>
            <w:r>
              <w:fldChar w:fldCharType="begin">
                <w:ffData>
                  <w:name w:val="Unnamed Copy 5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5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5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5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85_2200353284"/>
            <w:bookmarkStart w:id="261" w:name="__Fieldmark__185_2200353284"/>
            <w:bookmarkEnd w:id="261"/>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86_2200353284"/>
            <w:bookmarkStart w:id="263" w:name="__Fieldmark__186_2200353284"/>
            <w:bookmarkEnd w:id="263"/>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87_2200353284"/>
            <w:bookmarkStart w:id="265" w:name="__Fieldmark__187_2200353284"/>
            <w:bookmarkEnd w:id="265"/>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6" w:name="__Fieldmark__188_2200353284"/>
            <w:bookmarkStart w:id="267" w:name="__Fieldmark__188_2200353284"/>
            <w:bookmarkEnd w:id="267"/>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89_2200353284"/>
            <w:bookmarkStart w:id="269" w:name="__Fieldmark__189_2200353284"/>
            <w:bookmarkEnd w:id="26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90_2200353284"/>
            <w:bookmarkStart w:id="271" w:name="__Fieldmark__190_2200353284"/>
            <w:bookmarkEnd w:id="27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91_2200353284"/>
            <w:bookmarkStart w:id="273" w:name="__Fieldmark__191_2200353284"/>
            <w:bookmarkEnd w:id="27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92_2200353284"/>
            <w:bookmarkStart w:id="275" w:name="__Fieldmark__192_2200353284"/>
            <w:bookmarkEnd w:id="27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93_2200353284"/>
            <w:bookmarkStart w:id="277" w:name="__Fieldmark__193_2200353284"/>
            <w:bookmarkEnd w:id="27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94_2200353284"/>
            <w:bookmarkStart w:id="279" w:name="__Fieldmark__194_2200353284"/>
            <w:bookmarkEnd w:id="27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95_2200353284"/>
            <w:bookmarkStart w:id="281" w:name="__Fieldmark__195_2200353284"/>
            <w:bookmarkEnd w:id="28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96_2200353284"/>
            <w:bookmarkStart w:id="283" w:name="__Fieldmark__196_2200353284"/>
            <w:bookmarkEnd w:id="28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97_2200353284"/>
            <w:bookmarkStart w:id="285" w:name="__Fieldmark__197_2200353284"/>
            <w:bookmarkEnd w:id="28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Document the design criteria that the NSTX project is going to use in evaluating the acceptability of the design. Design criteria should address creep and fatigure at elevated temperature.   </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W. Reiersen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PPL</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8</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5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12</w:t>
            </w:r>
            <w:r>
              <w:fldChar w:fldCharType="begin">
                <w:ffData>
                  <w:name w:val="Unnamed Copy 5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5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5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5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203_2200353284"/>
            <w:bookmarkStart w:id="287" w:name="__Fieldmark__203_2200353284"/>
            <w:bookmarkEnd w:id="287"/>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204_2200353284"/>
            <w:bookmarkStart w:id="289" w:name="__Fieldmark__204_2200353284"/>
            <w:bookmarkEnd w:id="289"/>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205_2200353284"/>
            <w:bookmarkStart w:id="291" w:name="__Fieldmark__205_2200353284"/>
            <w:bookmarkEnd w:id="291"/>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92" w:name="__Fieldmark__206_2200353284"/>
            <w:bookmarkStart w:id="293" w:name="__Fieldmark__206_2200353284"/>
            <w:bookmarkEnd w:id="293"/>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207_2200353284"/>
            <w:bookmarkStart w:id="295" w:name="__Fieldmark__207_2200353284"/>
            <w:bookmarkEnd w:id="29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208_2200353284"/>
            <w:bookmarkStart w:id="297" w:name="__Fieldmark__208_2200353284"/>
            <w:bookmarkEnd w:id="29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209_2200353284"/>
            <w:bookmarkStart w:id="299" w:name="__Fieldmark__209_2200353284"/>
            <w:bookmarkEnd w:id="29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210_2200353284"/>
            <w:bookmarkStart w:id="301" w:name="__Fieldmark__210_2200353284"/>
            <w:bookmarkEnd w:id="30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211_2200353284"/>
            <w:bookmarkStart w:id="303" w:name="__Fieldmark__211_2200353284"/>
            <w:bookmarkEnd w:id="30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212_2200353284"/>
            <w:bookmarkStart w:id="305" w:name="__Fieldmark__212_2200353284"/>
            <w:bookmarkEnd w:id="30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213_2200353284"/>
            <w:bookmarkStart w:id="307" w:name="__Fieldmark__213_2200353284"/>
            <w:bookmarkEnd w:id="30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214_2200353284"/>
            <w:bookmarkStart w:id="309" w:name="__Fieldmark__214_2200353284"/>
            <w:bookmarkEnd w:id="30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215_2200353284"/>
            <w:bookmarkStart w:id="311" w:name="__Fieldmark__215_2200353284"/>
            <w:bookmarkEnd w:id="31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No comprehensive assessment of design margins presented by component, by load case, by assumption. </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W. Reiersen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PPL</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3</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6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13</w:t>
            </w:r>
            <w:r>
              <w:fldChar w:fldCharType="begin">
                <w:ffData>
                  <w:name w:val="Unnamed Copy 6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6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6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6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221_2200353284"/>
            <w:bookmarkStart w:id="313" w:name="__Fieldmark__221_2200353284"/>
            <w:bookmarkEnd w:id="313"/>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222_2200353284"/>
            <w:bookmarkStart w:id="315" w:name="__Fieldmark__222_2200353284"/>
            <w:bookmarkEnd w:id="315"/>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223_2200353284"/>
            <w:bookmarkStart w:id="317" w:name="__Fieldmark__223_2200353284"/>
            <w:bookmarkEnd w:id="317"/>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18" w:name="__Fieldmark__224_2200353284"/>
            <w:bookmarkStart w:id="319" w:name="__Fieldmark__224_2200353284"/>
            <w:bookmarkEnd w:id="319"/>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225_2200353284"/>
            <w:bookmarkStart w:id="321" w:name="__Fieldmark__225_2200353284"/>
            <w:bookmarkEnd w:id="32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226_2200353284"/>
            <w:bookmarkStart w:id="323" w:name="__Fieldmark__226_2200353284"/>
            <w:bookmarkEnd w:id="32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227_2200353284"/>
            <w:bookmarkStart w:id="325" w:name="__Fieldmark__227_2200353284"/>
            <w:bookmarkEnd w:id="32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228_2200353284"/>
            <w:bookmarkStart w:id="327" w:name="__Fieldmark__228_2200353284"/>
            <w:bookmarkEnd w:id="32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229_2200353284"/>
            <w:bookmarkStart w:id="329" w:name="__Fieldmark__229_2200353284"/>
            <w:bookmarkEnd w:id="32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230_2200353284"/>
            <w:bookmarkStart w:id="331" w:name="__Fieldmark__230_2200353284"/>
            <w:bookmarkEnd w:id="33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231_2200353284"/>
            <w:bookmarkStart w:id="333" w:name="__Fieldmark__231_2200353284"/>
            <w:bookmarkEnd w:id="33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232_2200353284"/>
            <w:bookmarkStart w:id="335" w:name="__Fieldmark__232_2200353284"/>
            <w:bookmarkEnd w:id="33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233_2200353284"/>
            <w:bookmarkStart w:id="337" w:name="__Fieldmark__233_2200353284"/>
            <w:bookmarkEnd w:id="33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BodyText3"/>
              <w:rPr/>
            </w:pPr>
            <w:r>
              <w:rPr/>
              <w:t xml:space="preserve">Cyclic testing should be done at elevated temperature. Fatigue and creep are sensitive to temperature.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W. Reiersen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PPL</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9</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72" w:type="dxa"/>
        <w:jc w:val="center"/>
        <w:tblInd w:w="0" w:type="dxa"/>
        <w:tblLayout w:type="fixed"/>
        <w:tblCellMar>
          <w:top w:w="0" w:type="dxa"/>
          <w:left w:w="108" w:type="dxa"/>
          <w:bottom w:w="0" w:type="dxa"/>
          <w:right w:w="108" w:type="dxa"/>
        </w:tblCellMar>
      </w:tblPr>
      <w:tblGrid>
        <w:gridCol w:w="3558"/>
        <w:gridCol w:w="4075"/>
        <w:gridCol w:w="1739"/>
      </w:tblGrid>
      <w:tr>
        <w:trPr/>
        <w:tc>
          <w:tcPr>
            <w:tcW w:w="93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6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14</w:t>
            </w:r>
            <w:r>
              <w:fldChar w:fldCharType="begin">
                <w:ffData>
                  <w:name w:val="Unnamed Copy 6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6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6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6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739"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239_2200353284"/>
            <w:bookmarkStart w:id="339" w:name="__Fieldmark__239_2200353284"/>
            <w:bookmarkEnd w:id="339"/>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240_2200353284"/>
            <w:bookmarkStart w:id="341" w:name="__Fieldmark__240_2200353284"/>
            <w:bookmarkEnd w:id="341"/>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241_2200353284"/>
            <w:bookmarkStart w:id="343" w:name="__Fieldmark__241_2200353284"/>
            <w:bookmarkEnd w:id="343"/>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44" w:name="__Fieldmark__242_2200353284"/>
            <w:bookmarkStart w:id="345" w:name="__Fieldmark__242_2200353284"/>
            <w:bookmarkEnd w:id="345"/>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3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243_2200353284"/>
            <w:bookmarkStart w:id="347" w:name="__Fieldmark__243_2200353284"/>
            <w:bookmarkEnd w:id="34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244_2200353284"/>
            <w:bookmarkStart w:id="349" w:name="__Fieldmark__244_2200353284"/>
            <w:bookmarkEnd w:id="34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245_2200353284"/>
            <w:bookmarkStart w:id="351" w:name="__Fieldmark__245_2200353284"/>
            <w:bookmarkEnd w:id="35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246_2200353284"/>
            <w:bookmarkStart w:id="353" w:name="__Fieldmark__246_2200353284"/>
            <w:bookmarkEnd w:id="35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247_2200353284"/>
            <w:bookmarkStart w:id="355" w:name="__Fieldmark__247_2200353284"/>
            <w:bookmarkEnd w:id="35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248_2200353284"/>
            <w:bookmarkStart w:id="357" w:name="__Fieldmark__248_2200353284"/>
            <w:bookmarkEnd w:id="35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249_2200353284"/>
            <w:bookmarkStart w:id="359" w:name="__Fieldmark__249_2200353284"/>
            <w:bookmarkEnd w:id="35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250_2200353284"/>
            <w:bookmarkStart w:id="361" w:name="__Fieldmark__250_2200353284"/>
            <w:bookmarkEnd w:id="36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251_2200353284"/>
            <w:bookmarkStart w:id="363" w:name="__Fieldmark__251_2200353284"/>
            <w:bookmarkEnd w:id="36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372"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Friction testing should be performed on prototypical joint. Design should be robust to changes in friction due to wear.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W. Reiersen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PPL</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372"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caps/>
                <w:sz w:val="22"/>
              </w:rPr>
              <w:t>0</w:t>
            </w:r>
            <w:r>
              <w:rPr>
                <w:rFonts w:cs="Arial" w:ascii="Arial" w:hAnsi="Arial"/>
                <w:sz w:val="22"/>
              </w:rPr>
              <w:t xml:space="preserve">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x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372"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None required.</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372"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814"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372"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7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15</w:t>
            </w:r>
            <w:r>
              <w:fldChar w:fldCharType="begin">
                <w:ffData>
                  <w:name w:val="Unnamed Copy 7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7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7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7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257_2200353284"/>
            <w:bookmarkStart w:id="365" w:name="__Fieldmark__257_2200353284"/>
            <w:bookmarkEnd w:id="365"/>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258_2200353284"/>
            <w:bookmarkStart w:id="367" w:name="__Fieldmark__258_2200353284"/>
            <w:bookmarkEnd w:id="367"/>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259_2200353284"/>
            <w:bookmarkStart w:id="369" w:name="__Fieldmark__259_2200353284"/>
            <w:bookmarkEnd w:id="369"/>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70" w:name="__Fieldmark__260_2200353284"/>
            <w:bookmarkStart w:id="371" w:name="__Fieldmark__260_2200353284"/>
            <w:bookmarkEnd w:id="371"/>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261_2200353284"/>
            <w:bookmarkStart w:id="373" w:name="__Fieldmark__261_2200353284"/>
            <w:bookmarkEnd w:id="37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262_2200353284"/>
            <w:bookmarkStart w:id="375" w:name="__Fieldmark__262_2200353284"/>
            <w:bookmarkEnd w:id="37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263_2200353284"/>
            <w:bookmarkStart w:id="377" w:name="__Fieldmark__263_2200353284"/>
            <w:bookmarkEnd w:id="37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264_2200353284"/>
            <w:bookmarkStart w:id="379" w:name="__Fieldmark__264_2200353284"/>
            <w:bookmarkEnd w:id="37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265_2200353284"/>
            <w:bookmarkStart w:id="381" w:name="__Fieldmark__265_2200353284"/>
            <w:bookmarkEnd w:id="38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266_2200353284"/>
            <w:bookmarkStart w:id="383" w:name="__Fieldmark__266_2200353284"/>
            <w:bookmarkEnd w:id="38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267_2200353284"/>
            <w:bookmarkStart w:id="385" w:name="__Fieldmark__267_2200353284"/>
            <w:bookmarkEnd w:id="38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268_2200353284"/>
            <w:bookmarkStart w:id="387" w:name="__Fieldmark__268_2200353284"/>
            <w:bookmarkEnd w:id="38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269_2200353284"/>
            <w:bookmarkStart w:id="389" w:name="__Fieldmark__269_2200353284"/>
            <w:bookmarkEnd w:id="38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Copper fatigue should be at 120C. Do elastic plastic shakedown.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W. Reiersen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PPL</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Chit #13</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8</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7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16</w:t>
            </w:r>
            <w:r>
              <w:fldChar w:fldCharType="begin">
                <w:ffData>
                  <w:name w:val="Unnamed Copy 7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7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7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7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275_2200353284"/>
            <w:bookmarkStart w:id="391" w:name="__Fieldmark__275_2200353284"/>
            <w:bookmarkEnd w:id="391"/>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276_2200353284"/>
            <w:bookmarkStart w:id="393" w:name="__Fieldmark__276_2200353284"/>
            <w:bookmarkEnd w:id="393"/>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277_2200353284"/>
            <w:bookmarkStart w:id="395" w:name="__Fieldmark__277_2200353284"/>
            <w:bookmarkEnd w:id="395"/>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96" w:name="__Fieldmark__278_2200353284"/>
            <w:bookmarkStart w:id="397" w:name="__Fieldmark__278_2200353284"/>
            <w:bookmarkEnd w:id="397"/>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279_2200353284"/>
            <w:bookmarkStart w:id="399" w:name="__Fieldmark__279_2200353284"/>
            <w:bookmarkEnd w:id="39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280_2200353284"/>
            <w:bookmarkStart w:id="401" w:name="__Fieldmark__280_2200353284"/>
            <w:bookmarkEnd w:id="40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281_2200353284"/>
            <w:bookmarkStart w:id="403" w:name="__Fieldmark__281_2200353284"/>
            <w:bookmarkEnd w:id="40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282_2200353284"/>
            <w:bookmarkStart w:id="405" w:name="__Fieldmark__282_2200353284"/>
            <w:bookmarkEnd w:id="40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283_2200353284"/>
            <w:bookmarkStart w:id="407" w:name="__Fieldmark__283_2200353284"/>
            <w:bookmarkEnd w:id="40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284_2200353284"/>
            <w:bookmarkStart w:id="409" w:name="__Fieldmark__284_2200353284"/>
            <w:bookmarkEnd w:id="40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285_2200353284"/>
            <w:bookmarkStart w:id="411" w:name="__Fieldmark__285_2200353284"/>
            <w:bookmarkEnd w:id="41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286_2200353284"/>
            <w:bookmarkStart w:id="413" w:name="__Fieldmark__286_2200353284"/>
            <w:bookmarkEnd w:id="41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287_2200353284"/>
            <w:bookmarkStart w:id="415" w:name="__Fieldmark__287_2200353284"/>
            <w:bookmarkEnd w:id="41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Express margin as (contact pressure) / (required contact pressure)</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P. Titus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MIT</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3</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94" w:type="dxa"/>
        <w:jc w:val="center"/>
        <w:tblInd w:w="0" w:type="dxa"/>
        <w:tblLayout w:type="fixed"/>
        <w:tblCellMar>
          <w:top w:w="0" w:type="dxa"/>
          <w:left w:w="108" w:type="dxa"/>
          <w:bottom w:w="0" w:type="dxa"/>
          <w:right w:w="108" w:type="dxa"/>
        </w:tblCellMar>
      </w:tblPr>
      <w:tblGrid>
        <w:gridCol w:w="3558"/>
        <w:gridCol w:w="4075"/>
        <w:gridCol w:w="1661"/>
      </w:tblGrid>
      <w:tr>
        <w:trPr/>
        <w:tc>
          <w:tcPr>
            <w:tcW w:w="92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8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17</w:t>
            </w:r>
            <w:r>
              <w:fldChar w:fldCharType="begin">
                <w:ffData>
                  <w:name w:val="Unnamed Copy 8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8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8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8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661"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293_2200353284"/>
            <w:bookmarkStart w:id="417" w:name="__Fieldmark__293_2200353284"/>
            <w:bookmarkEnd w:id="417"/>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294_2200353284"/>
            <w:bookmarkStart w:id="419" w:name="__Fieldmark__294_2200353284"/>
            <w:bookmarkEnd w:id="419"/>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295_2200353284"/>
            <w:bookmarkStart w:id="421" w:name="__Fieldmark__295_2200353284"/>
            <w:bookmarkEnd w:id="421"/>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22" w:name="__Fieldmark__296_2200353284"/>
            <w:bookmarkStart w:id="423" w:name="__Fieldmark__296_2200353284"/>
            <w:bookmarkEnd w:id="423"/>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297_2200353284"/>
            <w:bookmarkStart w:id="425" w:name="__Fieldmark__297_2200353284"/>
            <w:bookmarkEnd w:id="42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298_2200353284"/>
            <w:bookmarkStart w:id="427" w:name="__Fieldmark__298_2200353284"/>
            <w:bookmarkEnd w:id="42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299_2200353284"/>
            <w:bookmarkStart w:id="429" w:name="__Fieldmark__299_2200353284"/>
            <w:bookmarkEnd w:id="42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300_2200353284"/>
            <w:bookmarkStart w:id="431" w:name="__Fieldmark__300_2200353284"/>
            <w:bookmarkEnd w:id="43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301_2200353284"/>
            <w:bookmarkStart w:id="433" w:name="__Fieldmark__301_2200353284"/>
            <w:bookmarkEnd w:id="43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302_2200353284"/>
            <w:bookmarkStart w:id="435" w:name="__Fieldmark__302_2200353284"/>
            <w:bookmarkEnd w:id="43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303_2200353284"/>
            <w:bookmarkStart w:id="437" w:name="__Fieldmark__303_2200353284"/>
            <w:bookmarkEnd w:id="43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304_2200353284"/>
            <w:bookmarkStart w:id="439" w:name="__Fieldmark__304_2200353284"/>
            <w:bookmarkEnd w:id="43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305_2200353284"/>
            <w:bookmarkStart w:id="441" w:name="__Fieldmark__305_2200353284"/>
            <w:bookmarkEnd w:id="44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94"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Use Fuji paper at fit-up to confirm adequate pressure.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P. Titus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MIT</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94"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94"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10</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94"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736"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94"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8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18</w:t>
            </w:r>
            <w:r>
              <w:fldChar w:fldCharType="begin">
                <w:ffData>
                  <w:name w:val="Unnamed Copy 8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8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8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8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311_2200353284"/>
            <w:bookmarkStart w:id="443" w:name="__Fieldmark__311_2200353284"/>
            <w:bookmarkEnd w:id="443"/>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312_2200353284"/>
            <w:bookmarkStart w:id="445" w:name="__Fieldmark__312_2200353284"/>
            <w:bookmarkEnd w:id="445"/>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313_2200353284"/>
            <w:bookmarkStart w:id="447" w:name="__Fieldmark__313_2200353284"/>
            <w:bookmarkEnd w:id="447"/>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48" w:name="__Fieldmark__314_2200353284"/>
            <w:bookmarkStart w:id="449" w:name="__Fieldmark__314_2200353284"/>
            <w:bookmarkEnd w:id="449"/>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315_2200353284"/>
            <w:bookmarkStart w:id="451" w:name="__Fieldmark__315_2200353284"/>
            <w:bookmarkEnd w:id="45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316_2200353284"/>
            <w:bookmarkStart w:id="453" w:name="__Fieldmark__316_2200353284"/>
            <w:bookmarkEnd w:id="45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317_2200353284"/>
            <w:bookmarkStart w:id="455" w:name="__Fieldmark__317_2200353284"/>
            <w:bookmarkEnd w:id="45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318_2200353284"/>
            <w:bookmarkStart w:id="457" w:name="__Fieldmark__318_2200353284"/>
            <w:bookmarkEnd w:id="45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319_2200353284"/>
            <w:bookmarkStart w:id="459" w:name="__Fieldmark__319_2200353284"/>
            <w:bookmarkEnd w:id="45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320_2200353284"/>
            <w:bookmarkStart w:id="461" w:name="__Fieldmark__320_2200353284"/>
            <w:bookmarkEnd w:id="46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321_2200353284"/>
            <w:bookmarkStart w:id="463" w:name="__Fieldmark__321_2200353284"/>
            <w:bookmarkEnd w:id="46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322_2200353284"/>
            <w:bookmarkStart w:id="465" w:name="__Fieldmark__322_2200353284"/>
            <w:bookmarkEnd w:id="46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6" w:name="__Fieldmark__323_2200353284"/>
            <w:bookmarkStart w:id="467" w:name="__Fieldmark__323_2200353284"/>
            <w:bookmarkEnd w:id="46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Quantify spline load. Make certain it always helps.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P. Titus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MIT</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11</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74" w:type="dxa"/>
        <w:jc w:val="center"/>
        <w:tblInd w:w="0" w:type="dxa"/>
        <w:tblLayout w:type="fixed"/>
        <w:tblCellMar>
          <w:top w:w="0" w:type="dxa"/>
          <w:left w:w="108" w:type="dxa"/>
          <w:bottom w:w="0" w:type="dxa"/>
          <w:right w:w="108" w:type="dxa"/>
        </w:tblCellMar>
      </w:tblPr>
      <w:tblGrid>
        <w:gridCol w:w="3558"/>
        <w:gridCol w:w="4075"/>
        <w:gridCol w:w="1441"/>
      </w:tblGrid>
      <w:tr>
        <w:trPr/>
        <w:tc>
          <w:tcPr>
            <w:tcW w:w="90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9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19</w:t>
            </w:r>
            <w:r>
              <w:fldChar w:fldCharType="begin">
                <w:ffData>
                  <w:name w:val="Unnamed Copy 9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9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9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9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441"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329_2200353284"/>
            <w:bookmarkStart w:id="469" w:name="__Fieldmark__329_2200353284"/>
            <w:bookmarkEnd w:id="469"/>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330_2200353284"/>
            <w:bookmarkStart w:id="471" w:name="__Fieldmark__330_2200353284"/>
            <w:bookmarkEnd w:id="471"/>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331_2200353284"/>
            <w:bookmarkStart w:id="473" w:name="__Fieldmark__331_2200353284"/>
            <w:bookmarkEnd w:id="473"/>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74" w:name="__Fieldmark__332_2200353284"/>
            <w:bookmarkStart w:id="475" w:name="__Fieldmark__332_2200353284"/>
            <w:bookmarkEnd w:id="475"/>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0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333_2200353284"/>
            <w:bookmarkStart w:id="477" w:name="__Fieldmark__333_2200353284"/>
            <w:bookmarkEnd w:id="47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334_2200353284"/>
            <w:bookmarkStart w:id="479" w:name="__Fieldmark__334_2200353284"/>
            <w:bookmarkEnd w:id="47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335_2200353284"/>
            <w:bookmarkStart w:id="481" w:name="__Fieldmark__335_2200353284"/>
            <w:bookmarkEnd w:id="48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336_2200353284"/>
            <w:bookmarkStart w:id="483" w:name="__Fieldmark__336_2200353284"/>
            <w:bookmarkEnd w:id="48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4" w:name="__Fieldmark__337_2200353284"/>
            <w:bookmarkStart w:id="485" w:name="__Fieldmark__337_2200353284"/>
            <w:bookmarkEnd w:id="48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338_2200353284"/>
            <w:bookmarkStart w:id="487" w:name="__Fieldmark__338_2200353284"/>
            <w:bookmarkEnd w:id="48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339_2200353284"/>
            <w:bookmarkStart w:id="489" w:name="__Fieldmark__339_2200353284"/>
            <w:bookmarkEnd w:id="48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340_2200353284"/>
            <w:bookmarkStart w:id="491" w:name="__Fieldmark__340_2200353284"/>
            <w:bookmarkEnd w:id="49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__Fieldmark__341_2200353284"/>
            <w:bookmarkStart w:id="493" w:name="__Fieldmark__341_2200353284"/>
            <w:bookmarkEnd w:id="49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074"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No scuffing is observed on G-10 spline. It may be because the loads are low or because the flex joints are picking up lateral load which would load the flag.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P. Titus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MIT</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074"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See Chit #18 </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074"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12</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074"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516"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074"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9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20</w:t>
            </w:r>
            <w:r>
              <w:fldChar w:fldCharType="begin">
                <w:ffData>
                  <w:name w:val="Unnamed Copy 9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9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9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9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4" w:name="__Fieldmark__347_2200353284"/>
            <w:bookmarkStart w:id="495" w:name="__Fieldmark__347_2200353284"/>
            <w:bookmarkEnd w:id="495"/>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348_2200353284"/>
            <w:bookmarkStart w:id="497" w:name="__Fieldmark__348_2200353284"/>
            <w:bookmarkEnd w:id="497"/>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349_2200353284"/>
            <w:bookmarkStart w:id="499" w:name="__Fieldmark__349_2200353284"/>
            <w:bookmarkEnd w:id="499"/>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00" w:name="__Fieldmark__350_2200353284"/>
            <w:bookmarkStart w:id="501" w:name="__Fieldmark__350_2200353284"/>
            <w:bookmarkEnd w:id="501"/>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351_2200353284"/>
            <w:bookmarkStart w:id="503" w:name="__Fieldmark__351_2200353284"/>
            <w:bookmarkEnd w:id="50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352_2200353284"/>
            <w:bookmarkStart w:id="505" w:name="__Fieldmark__352_2200353284"/>
            <w:bookmarkEnd w:id="50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353_2200353284"/>
            <w:bookmarkStart w:id="507" w:name="__Fieldmark__353_2200353284"/>
            <w:bookmarkEnd w:id="50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354_2200353284"/>
            <w:bookmarkStart w:id="509" w:name="__Fieldmark__354_2200353284"/>
            <w:bookmarkEnd w:id="50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355_2200353284"/>
            <w:bookmarkStart w:id="511" w:name="__Fieldmark__355_2200353284"/>
            <w:bookmarkEnd w:id="51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356_2200353284"/>
            <w:bookmarkStart w:id="513" w:name="__Fieldmark__356_2200353284"/>
            <w:bookmarkEnd w:id="51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357_2200353284"/>
            <w:bookmarkStart w:id="515" w:name="__Fieldmark__357_2200353284"/>
            <w:bookmarkEnd w:id="51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358_2200353284"/>
            <w:bookmarkStart w:id="517" w:name="__Fieldmark__358_2200353284"/>
            <w:bookmarkEnd w:id="51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359_2200353284"/>
            <w:bookmarkStart w:id="519" w:name="__Fieldmark__359_2200353284"/>
            <w:bookmarkEnd w:id="51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numPr>
                <w:ilvl w:val="0"/>
                <w:numId w:val="4"/>
              </w:numPr>
              <w:ind w:left="720" w:right="-341" w:hanging="360"/>
              <w:rPr>
                <w:rFonts w:ascii="Arial" w:hAnsi="Arial" w:cs="Arial"/>
                <w:sz w:val="22"/>
              </w:rPr>
            </w:pPr>
            <w:r>
              <w:rPr>
                <w:rFonts w:cs="Arial" w:ascii="Arial" w:hAnsi="Arial"/>
                <w:sz w:val="22"/>
              </w:rPr>
              <w:t>e-beam weld fatigue test</w:t>
            </w:r>
          </w:p>
          <w:p>
            <w:pPr>
              <w:pStyle w:val="Normal"/>
              <w:numPr>
                <w:ilvl w:val="0"/>
                <w:numId w:val="4"/>
              </w:numPr>
              <w:ind w:left="720" w:right="-341" w:hanging="360"/>
              <w:rPr>
                <w:rFonts w:ascii="Arial" w:hAnsi="Arial" w:cs="Arial"/>
                <w:sz w:val="22"/>
              </w:rPr>
            </w:pPr>
            <w:r>
              <w:rPr>
                <w:rFonts w:cs="Arial" w:ascii="Arial" w:hAnsi="Arial"/>
                <w:sz w:val="22"/>
              </w:rPr>
              <w:t>test max and min friction coefficient</w:t>
            </w:r>
          </w:p>
          <w:p>
            <w:pPr>
              <w:pStyle w:val="Normal"/>
              <w:numPr>
                <w:ilvl w:val="0"/>
                <w:numId w:val="4"/>
              </w:numPr>
              <w:ind w:left="720" w:right="-341" w:hanging="360"/>
              <w:rPr>
                <w:rFonts w:ascii="Arial" w:hAnsi="Arial" w:cs="Arial"/>
                <w:sz w:val="22"/>
              </w:rPr>
            </w:pPr>
            <w:r>
              <w:rPr>
                <w:rFonts w:cs="Arial" w:ascii="Arial" w:hAnsi="Arial"/>
                <w:sz w:val="22"/>
              </w:rPr>
              <w:t xml:space="preserve">add radius at corner of e-beam welded flag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P. Titus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MIT</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Parts 1) and 3) of this chit are no longer applicable since e-beam welded flags have been dropped from the design.  Concerning part 2), see SuperChit #3.</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10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21</w:t>
            </w:r>
            <w:r>
              <w:fldChar w:fldCharType="begin">
                <w:ffData>
                  <w:name w:val="Unnamed Copy 10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10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10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10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365_2200353284"/>
            <w:bookmarkStart w:id="521" w:name="__Fieldmark__365_2200353284"/>
            <w:bookmarkEnd w:id="521"/>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366_2200353284"/>
            <w:bookmarkStart w:id="523" w:name="__Fieldmark__366_2200353284"/>
            <w:bookmarkEnd w:id="523"/>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367_2200353284"/>
            <w:bookmarkStart w:id="525" w:name="__Fieldmark__367_2200353284"/>
            <w:bookmarkEnd w:id="525"/>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6" w:name="__Fieldmark__368_2200353284"/>
            <w:bookmarkStart w:id="527" w:name="__Fieldmark__368_2200353284"/>
            <w:bookmarkEnd w:id="527"/>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369_2200353284"/>
            <w:bookmarkStart w:id="529" w:name="__Fieldmark__369_2200353284"/>
            <w:bookmarkEnd w:id="52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370_2200353284"/>
            <w:bookmarkStart w:id="531" w:name="__Fieldmark__370_2200353284"/>
            <w:bookmarkEnd w:id="53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371_2200353284"/>
            <w:bookmarkStart w:id="533" w:name="__Fieldmark__371_2200353284"/>
            <w:bookmarkEnd w:id="53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372_2200353284"/>
            <w:bookmarkStart w:id="535" w:name="__Fieldmark__372_2200353284"/>
            <w:bookmarkEnd w:id="53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373_2200353284"/>
            <w:bookmarkStart w:id="537" w:name="__Fieldmark__373_2200353284"/>
            <w:bookmarkEnd w:id="53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374_2200353284"/>
            <w:bookmarkStart w:id="539" w:name="__Fieldmark__374_2200353284"/>
            <w:bookmarkEnd w:id="53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375_2200353284"/>
            <w:bookmarkStart w:id="541" w:name="__Fieldmark__375_2200353284"/>
            <w:bookmarkEnd w:id="54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376_2200353284"/>
            <w:bookmarkStart w:id="543" w:name="__Fieldmark__376_2200353284"/>
            <w:bookmarkEnd w:id="54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377_2200353284"/>
            <w:bookmarkStart w:id="545" w:name="__Fieldmark__377_2200353284"/>
            <w:bookmarkEnd w:id="54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FE Model comments</w:t>
            </w:r>
          </w:p>
          <w:p>
            <w:pPr>
              <w:pStyle w:val="Normal"/>
              <w:numPr>
                <w:ilvl w:val="0"/>
                <w:numId w:val="6"/>
              </w:numPr>
              <w:ind w:left="720" w:right="-341" w:hanging="360"/>
              <w:rPr>
                <w:rFonts w:ascii="Arial" w:hAnsi="Arial" w:cs="Arial"/>
                <w:sz w:val="22"/>
              </w:rPr>
            </w:pPr>
            <w:r>
              <w:rPr>
                <w:rFonts w:cs="Arial" w:ascii="Arial" w:hAnsi="Arial"/>
                <w:sz w:val="22"/>
              </w:rPr>
              <w:t>analyze high friction – no thermal</w:t>
            </w:r>
          </w:p>
          <w:p>
            <w:pPr>
              <w:pStyle w:val="Normal"/>
              <w:numPr>
                <w:ilvl w:val="0"/>
                <w:numId w:val="6"/>
              </w:numPr>
              <w:ind w:left="720" w:right="-341" w:hanging="360"/>
              <w:rPr>
                <w:rFonts w:ascii="Arial" w:hAnsi="Arial" w:cs="Arial"/>
                <w:sz w:val="22"/>
              </w:rPr>
            </w:pPr>
            <w:r>
              <w:rPr>
                <w:rFonts w:cs="Arial" w:ascii="Arial" w:hAnsi="Arial"/>
                <w:sz w:val="22"/>
              </w:rPr>
              <w:t>are box bolts to ring modeled discretely or is the model merged</w:t>
            </w:r>
          </w:p>
          <w:p>
            <w:pPr>
              <w:pStyle w:val="Normal"/>
              <w:numPr>
                <w:ilvl w:val="0"/>
                <w:numId w:val="6"/>
              </w:numPr>
              <w:ind w:left="720" w:right="-341" w:hanging="360"/>
              <w:rPr>
                <w:rFonts w:ascii="Arial" w:hAnsi="Arial" w:cs="Arial"/>
                <w:sz w:val="22"/>
              </w:rPr>
            </w:pPr>
            <w:r>
              <w:rPr>
                <w:rFonts w:cs="Arial" w:ascii="Arial" w:hAnsi="Arial"/>
                <w:sz w:val="22"/>
              </w:rPr>
              <w:t>exercise model with fit-up variations</w:t>
            </w:r>
          </w:p>
          <w:p>
            <w:pPr>
              <w:pStyle w:val="Normal"/>
              <w:numPr>
                <w:ilvl w:val="0"/>
                <w:numId w:val="6"/>
              </w:numPr>
              <w:ind w:left="720" w:right="-341" w:hanging="360"/>
              <w:rPr>
                <w:rFonts w:ascii="Arial" w:hAnsi="Arial" w:cs="Arial"/>
                <w:sz w:val="22"/>
              </w:rPr>
            </w:pPr>
            <w:r>
              <w:rPr>
                <w:rFonts w:cs="Arial" w:ascii="Arial" w:hAnsi="Arial"/>
                <w:sz w:val="22"/>
              </w:rPr>
              <w:t>friction between box and fla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P. Titus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MIT</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See Chit #8 </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Parts 1), 3) and 4), see SuperChit #3. For part 2), see SuperChit #13.</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10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22</w:t>
            </w:r>
            <w:r>
              <w:fldChar w:fldCharType="begin">
                <w:ffData>
                  <w:name w:val="Unnamed Copy 10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10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10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10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383_2200353284"/>
            <w:bookmarkStart w:id="547" w:name="__Fieldmark__383_2200353284"/>
            <w:bookmarkEnd w:id="547"/>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384_2200353284"/>
            <w:bookmarkStart w:id="549" w:name="__Fieldmark__384_2200353284"/>
            <w:bookmarkEnd w:id="549"/>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385_2200353284"/>
            <w:bookmarkStart w:id="551" w:name="__Fieldmark__385_2200353284"/>
            <w:bookmarkEnd w:id="551"/>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52" w:name="__Fieldmark__386_2200353284"/>
            <w:bookmarkStart w:id="553" w:name="__Fieldmark__386_2200353284"/>
            <w:bookmarkEnd w:id="553"/>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387_2200353284"/>
            <w:bookmarkStart w:id="555" w:name="__Fieldmark__387_2200353284"/>
            <w:bookmarkEnd w:id="55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388_2200353284"/>
            <w:bookmarkStart w:id="557" w:name="__Fieldmark__388_2200353284"/>
            <w:bookmarkEnd w:id="55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389_2200353284"/>
            <w:bookmarkStart w:id="559" w:name="__Fieldmark__389_2200353284"/>
            <w:bookmarkEnd w:id="55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390_2200353284"/>
            <w:bookmarkStart w:id="561" w:name="__Fieldmark__390_2200353284"/>
            <w:bookmarkEnd w:id="56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391_2200353284"/>
            <w:bookmarkStart w:id="563" w:name="__Fieldmark__391_2200353284"/>
            <w:bookmarkEnd w:id="56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392_2200353284"/>
            <w:bookmarkStart w:id="565" w:name="__Fieldmark__392_2200353284"/>
            <w:bookmarkEnd w:id="56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393_2200353284"/>
            <w:bookmarkStart w:id="567" w:name="__Fieldmark__393_2200353284"/>
            <w:bookmarkEnd w:id="56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394_2200353284"/>
            <w:bookmarkStart w:id="569" w:name="__Fieldmark__394_2200353284"/>
            <w:bookmarkEnd w:id="56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395_2200353284"/>
            <w:bookmarkStart w:id="571" w:name="__Fieldmark__395_2200353284"/>
            <w:bookmarkEnd w:id="57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Load from eddy in hubs should be added to design load – or split hub.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P. Titus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MIT</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14</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84" w:type="dxa"/>
        <w:jc w:val="center"/>
        <w:tblInd w:w="0" w:type="dxa"/>
        <w:tblLayout w:type="fixed"/>
        <w:tblCellMar>
          <w:top w:w="0" w:type="dxa"/>
          <w:left w:w="108" w:type="dxa"/>
          <w:bottom w:w="0" w:type="dxa"/>
          <w:right w:w="108" w:type="dxa"/>
        </w:tblCellMar>
      </w:tblPr>
      <w:tblGrid>
        <w:gridCol w:w="3558"/>
        <w:gridCol w:w="4075"/>
        <w:gridCol w:w="1751"/>
      </w:tblGrid>
      <w:tr>
        <w:trPr/>
        <w:tc>
          <w:tcPr>
            <w:tcW w:w="93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11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23</w:t>
            </w:r>
            <w:r>
              <w:fldChar w:fldCharType="begin">
                <w:ffData>
                  <w:name w:val="Unnamed Copy 11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11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11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11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751"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2" w:name="__Fieldmark__401_2200353284"/>
            <w:bookmarkStart w:id="573" w:name="__Fieldmark__401_2200353284"/>
            <w:bookmarkEnd w:id="573"/>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4" w:name="__Fieldmark__402_2200353284"/>
            <w:bookmarkStart w:id="575" w:name="__Fieldmark__402_2200353284"/>
            <w:bookmarkEnd w:id="575"/>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6" w:name="__Fieldmark__403_2200353284"/>
            <w:bookmarkStart w:id="577" w:name="__Fieldmark__403_2200353284"/>
            <w:bookmarkEnd w:id="577"/>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78" w:name="__Fieldmark__404_2200353284"/>
            <w:bookmarkStart w:id="579" w:name="__Fieldmark__404_2200353284"/>
            <w:bookmarkEnd w:id="579"/>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3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0" w:name="__Fieldmark__405_2200353284"/>
            <w:bookmarkStart w:id="581" w:name="__Fieldmark__405_2200353284"/>
            <w:bookmarkEnd w:id="58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2" w:name="__Fieldmark__406_2200353284"/>
            <w:bookmarkStart w:id="583" w:name="__Fieldmark__406_2200353284"/>
            <w:bookmarkEnd w:id="58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4" w:name="__Fieldmark__407_2200353284"/>
            <w:bookmarkStart w:id="585" w:name="__Fieldmark__407_2200353284"/>
            <w:bookmarkEnd w:id="58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408_2200353284"/>
            <w:bookmarkStart w:id="587" w:name="__Fieldmark__408_2200353284"/>
            <w:bookmarkEnd w:id="58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409_2200353284"/>
            <w:bookmarkStart w:id="589" w:name="__Fieldmark__409_2200353284"/>
            <w:bookmarkEnd w:id="58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410_2200353284"/>
            <w:bookmarkStart w:id="591" w:name="__Fieldmark__410_2200353284"/>
            <w:bookmarkEnd w:id="59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411_2200353284"/>
            <w:bookmarkStart w:id="593" w:name="__Fieldmark__411_2200353284"/>
            <w:bookmarkEnd w:id="59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412_2200353284"/>
            <w:bookmarkStart w:id="595" w:name="__Fieldmark__412_2200353284"/>
            <w:bookmarkEnd w:id="59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413_2200353284"/>
            <w:bookmarkStart w:id="597" w:name="__Fieldmark__413_2200353284"/>
            <w:bookmarkEnd w:id="59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384"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The design is sensitive to having too high a friction coefficient. If more load is picked up in friction then ther will be more tendency to lift off.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P. Titus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MIT</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384"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Chit #21</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384"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3</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384"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826"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384"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52" w:type="dxa"/>
        <w:jc w:val="center"/>
        <w:tblInd w:w="0" w:type="dxa"/>
        <w:tblLayout w:type="fixed"/>
        <w:tblCellMar>
          <w:top w:w="0" w:type="dxa"/>
          <w:left w:w="108" w:type="dxa"/>
          <w:bottom w:w="0" w:type="dxa"/>
          <w:right w:w="108" w:type="dxa"/>
        </w:tblCellMar>
      </w:tblPr>
      <w:tblGrid>
        <w:gridCol w:w="3558"/>
        <w:gridCol w:w="4075"/>
        <w:gridCol w:w="1919"/>
      </w:tblGrid>
      <w:tr>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11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24</w:t>
            </w:r>
            <w:r>
              <w:fldChar w:fldCharType="begin">
                <w:ffData>
                  <w:name w:val="Unnamed Copy 11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11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11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11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919"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419_2200353284"/>
            <w:bookmarkStart w:id="599" w:name="__Fieldmark__419_2200353284"/>
            <w:bookmarkEnd w:id="599"/>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420_2200353284"/>
            <w:bookmarkStart w:id="601" w:name="__Fieldmark__420_2200353284"/>
            <w:bookmarkEnd w:id="601"/>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421_2200353284"/>
            <w:bookmarkStart w:id="603" w:name="__Fieldmark__421_2200353284"/>
            <w:bookmarkEnd w:id="603"/>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04" w:name="__Fieldmark__422_2200353284"/>
            <w:bookmarkStart w:id="605" w:name="__Fieldmark__422_2200353284"/>
            <w:bookmarkEnd w:id="605"/>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423_2200353284"/>
            <w:bookmarkStart w:id="607" w:name="__Fieldmark__423_2200353284"/>
            <w:bookmarkEnd w:id="60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424_2200353284"/>
            <w:bookmarkStart w:id="609" w:name="__Fieldmark__424_2200353284"/>
            <w:bookmarkEnd w:id="60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425_2200353284"/>
            <w:bookmarkStart w:id="611" w:name="__Fieldmark__425_2200353284"/>
            <w:bookmarkEnd w:id="61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426_2200353284"/>
            <w:bookmarkStart w:id="613" w:name="__Fieldmark__426_2200353284"/>
            <w:bookmarkEnd w:id="61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427_2200353284"/>
            <w:bookmarkStart w:id="615" w:name="__Fieldmark__427_2200353284"/>
            <w:bookmarkEnd w:id="61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428_2200353284"/>
            <w:bookmarkStart w:id="617" w:name="__Fieldmark__428_2200353284"/>
            <w:bookmarkEnd w:id="61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429_2200353284"/>
            <w:bookmarkStart w:id="619" w:name="__Fieldmark__429_2200353284"/>
            <w:bookmarkEnd w:id="61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430_2200353284"/>
            <w:bookmarkStart w:id="621" w:name="__Fieldmark__430_2200353284"/>
            <w:bookmarkEnd w:id="62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431_2200353284"/>
            <w:bookmarkStart w:id="623" w:name="__Fieldmark__431_2200353284"/>
            <w:bookmarkEnd w:id="62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Do local analysis of interface with fab tolerances to make sure nominal bolt compression actually maintains contact.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P. Titus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MIT</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See Chit #17 </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552"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10</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552"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994"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12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25</w:t>
            </w:r>
            <w:r>
              <w:fldChar w:fldCharType="begin">
                <w:ffData>
                  <w:name w:val="Unnamed Copy 12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12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12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12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437_2200353284"/>
            <w:bookmarkStart w:id="625" w:name="__Fieldmark__437_2200353284"/>
            <w:bookmarkEnd w:id="625"/>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438_2200353284"/>
            <w:bookmarkStart w:id="627" w:name="__Fieldmark__438_2200353284"/>
            <w:bookmarkEnd w:id="627"/>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8" w:name="__Fieldmark__439_2200353284"/>
            <w:bookmarkStart w:id="629" w:name="__Fieldmark__439_2200353284"/>
            <w:bookmarkEnd w:id="629"/>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30" w:name="__Fieldmark__440_2200353284"/>
            <w:bookmarkStart w:id="631" w:name="__Fieldmark__440_2200353284"/>
            <w:bookmarkEnd w:id="631"/>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2" w:name="__Fieldmark__441_2200353284"/>
            <w:bookmarkStart w:id="633" w:name="__Fieldmark__441_2200353284"/>
            <w:bookmarkEnd w:id="63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4" w:name="__Fieldmark__442_2200353284"/>
            <w:bookmarkStart w:id="635" w:name="__Fieldmark__442_2200353284"/>
            <w:bookmarkEnd w:id="63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6" w:name="__Fieldmark__443_2200353284"/>
            <w:bookmarkStart w:id="637" w:name="__Fieldmark__443_2200353284"/>
            <w:bookmarkEnd w:id="63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8" w:name="__Fieldmark__444_2200353284"/>
            <w:bookmarkStart w:id="639" w:name="__Fieldmark__444_2200353284"/>
            <w:bookmarkEnd w:id="63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0" w:name="__Fieldmark__445_2200353284"/>
            <w:bookmarkStart w:id="641" w:name="__Fieldmark__445_2200353284"/>
            <w:bookmarkEnd w:id="64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2" w:name="__Fieldmark__446_2200353284"/>
            <w:bookmarkStart w:id="643" w:name="__Fieldmark__446_2200353284"/>
            <w:bookmarkEnd w:id="64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4" w:name="__Fieldmark__447_2200353284"/>
            <w:bookmarkStart w:id="645" w:name="__Fieldmark__447_2200353284"/>
            <w:bookmarkEnd w:id="64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6" w:name="__Fieldmark__448_2200353284"/>
            <w:bookmarkStart w:id="647" w:name="__Fieldmark__448_2200353284"/>
            <w:bookmarkEnd w:id="64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8" w:name="__Fieldmark__449_2200353284"/>
            <w:bookmarkStart w:id="649" w:name="__Fieldmark__449_2200353284"/>
            <w:bookmarkEnd w:id="64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Consider adding shear shoe/do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G. Voss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UKAEA</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eastAsia="Arial" w:cs="Arial"/>
                <w:sz w:val="22"/>
              </w:rPr>
            </w:pPr>
            <w:r>
              <w:rPr>
                <w:rFonts w:eastAsia="Arial" w:cs="Arial" w:ascii="Arial" w:hAnsi="Arial"/>
                <w:sz w:val="22"/>
              </w:rPr>
              <w:t xml:space="preserve"> </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15</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84" w:type="dxa"/>
        <w:jc w:val="center"/>
        <w:tblInd w:w="0" w:type="dxa"/>
        <w:tblLayout w:type="fixed"/>
        <w:tblCellMar>
          <w:top w:w="0" w:type="dxa"/>
          <w:left w:w="108" w:type="dxa"/>
          <w:bottom w:w="0" w:type="dxa"/>
          <w:right w:w="108" w:type="dxa"/>
        </w:tblCellMar>
      </w:tblPr>
      <w:tblGrid>
        <w:gridCol w:w="3558"/>
        <w:gridCol w:w="4075"/>
        <w:gridCol w:w="1751"/>
      </w:tblGrid>
      <w:tr>
        <w:trPr/>
        <w:tc>
          <w:tcPr>
            <w:tcW w:w="93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12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26</w:t>
            </w:r>
            <w:r>
              <w:fldChar w:fldCharType="begin">
                <w:ffData>
                  <w:name w:val="Unnamed Copy 12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12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12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12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751"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0" w:name="__Fieldmark__455_2200353284"/>
            <w:bookmarkStart w:id="651" w:name="__Fieldmark__455_2200353284"/>
            <w:bookmarkEnd w:id="651"/>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2" w:name="__Fieldmark__456_2200353284"/>
            <w:bookmarkStart w:id="653" w:name="__Fieldmark__456_2200353284"/>
            <w:bookmarkEnd w:id="653"/>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4" w:name="__Fieldmark__457_2200353284"/>
            <w:bookmarkStart w:id="655" w:name="__Fieldmark__457_2200353284"/>
            <w:bookmarkEnd w:id="655"/>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56" w:name="__Fieldmark__458_2200353284"/>
            <w:bookmarkStart w:id="657" w:name="__Fieldmark__458_2200353284"/>
            <w:bookmarkEnd w:id="657"/>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3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8" w:name="__Fieldmark__459_2200353284"/>
            <w:bookmarkStart w:id="659" w:name="__Fieldmark__459_2200353284"/>
            <w:bookmarkEnd w:id="65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0" w:name="__Fieldmark__460_2200353284"/>
            <w:bookmarkStart w:id="661" w:name="__Fieldmark__460_2200353284"/>
            <w:bookmarkEnd w:id="66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2" w:name="__Fieldmark__461_2200353284"/>
            <w:bookmarkStart w:id="663" w:name="__Fieldmark__461_2200353284"/>
            <w:bookmarkEnd w:id="66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4" w:name="__Fieldmark__462_2200353284"/>
            <w:bookmarkStart w:id="665" w:name="__Fieldmark__462_2200353284"/>
            <w:bookmarkEnd w:id="66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6" w:name="__Fieldmark__463_2200353284"/>
            <w:bookmarkStart w:id="667" w:name="__Fieldmark__463_2200353284"/>
            <w:bookmarkEnd w:id="66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8" w:name="__Fieldmark__464_2200353284"/>
            <w:bookmarkStart w:id="669" w:name="__Fieldmark__464_2200353284"/>
            <w:bookmarkEnd w:id="66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0" w:name="__Fieldmark__465_2200353284"/>
            <w:bookmarkStart w:id="671" w:name="__Fieldmark__465_2200353284"/>
            <w:bookmarkEnd w:id="67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2" w:name="__Fieldmark__466_2200353284"/>
            <w:bookmarkStart w:id="673" w:name="__Fieldmark__466_2200353284"/>
            <w:bookmarkEnd w:id="67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4" w:name="__Fieldmark__467_2200353284"/>
            <w:bookmarkStart w:id="675" w:name="__Fieldmark__467_2200353284"/>
            <w:bookmarkEnd w:id="67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384"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Investigate sleeve bladder to eliminate seals (Teflon outer sleeve, epoxy fill, bondable inner </w:t>
            </w:r>
          </w:p>
          <w:p>
            <w:pPr>
              <w:pStyle w:val="Normal"/>
              <w:ind w:right="-341" w:hanging="0"/>
              <w:rPr>
                <w:rFonts w:ascii="Arial" w:hAnsi="Arial" w:cs="Arial"/>
                <w:sz w:val="22"/>
              </w:rPr>
            </w:pPr>
            <w:r>
              <w:rPr>
                <w:rFonts w:cs="Arial" w:ascii="Arial" w:hAnsi="Arial"/>
                <w:sz w:val="22"/>
              </w:rPr>
              <w:t xml:space="preserve">skin).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P. Titus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MIT</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384"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384"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16</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384"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826"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384"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13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27</w:t>
            </w:r>
            <w:r>
              <w:fldChar w:fldCharType="begin">
                <w:ffData>
                  <w:name w:val="Unnamed Copy 13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13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13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13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6" w:name="__Fieldmark__473_2200353284"/>
            <w:bookmarkStart w:id="677" w:name="__Fieldmark__473_2200353284"/>
            <w:bookmarkEnd w:id="677"/>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8" w:name="__Fieldmark__474_2200353284"/>
            <w:bookmarkStart w:id="679" w:name="__Fieldmark__474_2200353284"/>
            <w:bookmarkEnd w:id="679"/>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0" w:name="__Fieldmark__475_2200353284"/>
            <w:bookmarkStart w:id="681" w:name="__Fieldmark__475_2200353284"/>
            <w:bookmarkEnd w:id="681"/>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82" w:name="__Fieldmark__476_2200353284"/>
            <w:bookmarkStart w:id="683" w:name="__Fieldmark__476_2200353284"/>
            <w:bookmarkEnd w:id="683"/>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4" w:name="__Fieldmark__477_2200353284"/>
            <w:bookmarkStart w:id="685" w:name="__Fieldmark__477_2200353284"/>
            <w:bookmarkEnd w:id="68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6" w:name="__Fieldmark__478_2200353284"/>
            <w:bookmarkStart w:id="687" w:name="__Fieldmark__478_2200353284"/>
            <w:bookmarkEnd w:id="68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8" w:name="__Fieldmark__479_2200353284"/>
            <w:bookmarkStart w:id="689" w:name="__Fieldmark__479_2200353284"/>
            <w:bookmarkEnd w:id="68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0" w:name="__Fieldmark__480_2200353284"/>
            <w:bookmarkStart w:id="691" w:name="__Fieldmark__480_2200353284"/>
            <w:bookmarkEnd w:id="69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2" w:name="__Fieldmark__481_2200353284"/>
            <w:bookmarkStart w:id="693" w:name="__Fieldmark__481_2200353284"/>
            <w:bookmarkEnd w:id="69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4" w:name="__Fieldmark__482_2200353284"/>
            <w:bookmarkStart w:id="695" w:name="__Fieldmark__482_2200353284"/>
            <w:bookmarkEnd w:id="69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6" w:name="__Fieldmark__483_2200353284"/>
            <w:bookmarkStart w:id="697" w:name="__Fieldmark__483_2200353284"/>
            <w:bookmarkEnd w:id="69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8" w:name="__Fieldmark__484_2200353284"/>
            <w:bookmarkStart w:id="699" w:name="__Fieldmark__484_2200353284"/>
            <w:bookmarkEnd w:id="69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0" w:name="__Fieldmark__485_2200353284"/>
            <w:bookmarkStart w:id="701" w:name="__Fieldmark__485_2200353284"/>
            <w:bookmarkEnd w:id="70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Consider (Inconel) 718 studs preloaded to 0.9 yield for preload. Add more bellevilles to reduce S</w:t>
            </w:r>
            <w:r>
              <w:rPr>
                <w:rFonts w:cs="Arial" w:ascii="Arial" w:hAnsi="Arial"/>
                <w:sz w:val="22"/>
                <w:vertAlign w:val="subscript"/>
              </w:rPr>
              <w:t>ult</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P. Titus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MIT</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See Chit #18 </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17</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13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28</w:t>
            </w:r>
            <w:r>
              <w:fldChar w:fldCharType="begin">
                <w:ffData>
                  <w:name w:val="Unnamed Copy 13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13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13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13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2" w:name="__Fieldmark__491_2200353284"/>
            <w:bookmarkStart w:id="703" w:name="__Fieldmark__491_2200353284"/>
            <w:bookmarkEnd w:id="703"/>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4" w:name="__Fieldmark__492_2200353284"/>
            <w:bookmarkStart w:id="705" w:name="__Fieldmark__492_2200353284"/>
            <w:bookmarkEnd w:id="705"/>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6" w:name="__Fieldmark__493_2200353284"/>
            <w:bookmarkStart w:id="707" w:name="__Fieldmark__493_2200353284"/>
            <w:bookmarkEnd w:id="707"/>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08" w:name="__Fieldmark__494_2200353284"/>
            <w:bookmarkStart w:id="709" w:name="__Fieldmark__494_2200353284"/>
            <w:bookmarkEnd w:id="709"/>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0" w:name="__Fieldmark__495_2200353284"/>
            <w:bookmarkStart w:id="711" w:name="__Fieldmark__495_2200353284"/>
            <w:bookmarkEnd w:id="71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2" w:name="__Fieldmark__496_2200353284"/>
            <w:bookmarkStart w:id="713" w:name="__Fieldmark__496_2200353284"/>
            <w:bookmarkEnd w:id="71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4" w:name="__Fieldmark__497_2200353284"/>
            <w:bookmarkStart w:id="715" w:name="__Fieldmark__497_2200353284"/>
            <w:bookmarkEnd w:id="71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6" w:name="__Fieldmark__498_2200353284"/>
            <w:bookmarkStart w:id="717" w:name="__Fieldmark__498_2200353284"/>
            <w:bookmarkEnd w:id="71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8" w:name="__Fieldmark__499_2200353284"/>
            <w:bookmarkStart w:id="719" w:name="__Fieldmark__499_2200353284"/>
            <w:bookmarkEnd w:id="71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0" w:name="__Fieldmark__500_2200353284"/>
            <w:bookmarkStart w:id="721" w:name="__Fieldmark__500_2200353284"/>
            <w:bookmarkEnd w:id="72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2" w:name="__Fieldmark__501_2200353284"/>
            <w:bookmarkStart w:id="723" w:name="__Fieldmark__501_2200353284"/>
            <w:bookmarkEnd w:id="72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4" w:name="__Fieldmark__502_2200353284"/>
            <w:bookmarkStart w:id="725" w:name="__Fieldmark__502_2200353284"/>
            <w:bookmarkEnd w:id="72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6" w:name="__Fieldmark__503_2200353284"/>
            <w:bookmarkStart w:id="727" w:name="__Fieldmark__503_2200353284"/>
            <w:bookmarkEnd w:id="72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Need to include out of plane loads. Design appears to depend upon a very small amount of slippage to avoid the moment being taken out. If the slippage does not occur what is the impact on the design? Need to explore a wider range of friction coefficients and thermal loads (Start </w:t>
            </w:r>
          </w:p>
          <w:p>
            <w:pPr>
              <w:pStyle w:val="Normal"/>
              <w:ind w:right="-341" w:hanging="0"/>
              <w:rPr>
                <w:rFonts w:ascii="Arial" w:hAnsi="Arial" w:cs="Arial"/>
                <w:sz w:val="22"/>
              </w:rPr>
            </w:pPr>
            <w:r>
              <w:rPr>
                <w:rFonts w:cs="Arial" w:ascii="Arial" w:hAnsi="Arial"/>
                <w:sz w:val="22"/>
              </w:rPr>
              <w:t>of Flat Top, End of Flat Top).</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R. Hawryluk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MIT</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3</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14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29</w:t>
            </w:r>
            <w:r>
              <w:fldChar w:fldCharType="begin">
                <w:ffData>
                  <w:name w:val="Unnamed Copy 14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14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14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14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8" w:name="__Fieldmark__509_2200353284"/>
            <w:bookmarkStart w:id="729" w:name="__Fieldmark__509_2200353284"/>
            <w:bookmarkEnd w:id="729"/>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0" w:name="__Fieldmark__510_2200353284"/>
            <w:bookmarkStart w:id="731" w:name="__Fieldmark__510_2200353284"/>
            <w:bookmarkEnd w:id="731"/>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2" w:name="__Fieldmark__511_2200353284"/>
            <w:bookmarkStart w:id="733" w:name="__Fieldmark__511_2200353284"/>
            <w:bookmarkEnd w:id="733"/>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34" w:name="__Fieldmark__512_2200353284"/>
            <w:bookmarkStart w:id="735" w:name="__Fieldmark__512_2200353284"/>
            <w:bookmarkEnd w:id="735"/>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6" w:name="__Fieldmark__513_2200353284"/>
            <w:bookmarkStart w:id="737" w:name="__Fieldmark__513_2200353284"/>
            <w:bookmarkEnd w:id="73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8" w:name="__Fieldmark__514_2200353284"/>
            <w:bookmarkStart w:id="739" w:name="__Fieldmark__514_2200353284"/>
            <w:bookmarkEnd w:id="73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0" w:name="__Fieldmark__515_2200353284"/>
            <w:bookmarkStart w:id="741" w:name="__Fieldmark__515_2200353284"/>
            <w:bookmarkEnd w:id="74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2" w:name="__Fieldmark__516_2200353284"/>
            <w:bookmarkStart w:id="743" w:name="__Fieldmark__516_2200353284"/>
            <w:bookmarkEnd w:id="74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4" w:name="__Fieldmark__517_2200353284"/>
            <w:bookmarkStart w:id="745" w:name="__Fieldmark__517_2200353284"/>
            <w:bookmarkEnd w:id="74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6" w:name="__Fieldmark__518_2200353284"/>
            <w:bookmarkStart w:id="747" w:name="__Fieldmark__518_2200353284"/>
            <w:bookmarkEnd w:id="74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8" w:name="__Fieldmark__519_2200353284"/>
            <w:bookmarkStart w:id="749" w:name="__Fieldmark__519_2200353284"/>
            <w:bookmarkEnd w:id="74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0" w:name="__Fieldmark__520_2200353284"/>
            <w:bookmarkStart w:id="751" w:name="__Fieldmark__520_2200353284"/>
            <w:bookmarkEnd w:id="75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2" w:name="__Fieldmark__521_2200353284"/>
            <w:bookmarkStart w:id="753" w:name="__Fieldmark__521_2200353284"/>
            <w:bookmarkEnd w:id="75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Analyze pitting on flags to understand cause.</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L. Dudek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PPL</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18</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14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30</w:t>
            </w:r>
            <w:r>
              <w:fldChar w:fldCharType="begin">
                <w:ffData>
                  <w:name w:val="Unnamed Copy 14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14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14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14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4" w:name="__Fieldmark__527_2200353284"/>
            <w:bookmarkStart w:id="755" w:name="__Fieldmark__527_2200353284"/>
            <w:bookmarkEnd w:id="755"/>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6" w:name="__Fieldmark__528_2200353284"/>
            <w:bookmarkStart w:id="757" w:name="__Fieldmark__528_2200353284"/>
            <w:bookmarkEnd w:id="757"/>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8" w:name="__Fieldmark__529_2200353284"/>
            <w:bookmarkStart w:id="759" w:name="__Fieldmark__529_2200353284"/>
            <w:bookmarkEnd w:id="759"/>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60" w:name="__Fieldmark__530_2200353284"/>
            <w:bookmarkStart w:id="761" w:name="__Fieldmark__530_2200353284"/>
            <w:bookmarkEnd w:id="761"/>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2" w:name="__Fieldmark__531_2200353284"/>
            <w:bookmarkStart w:id="763" w:name="__Fieldmark__531_2200353284"/>
            <w:bookmarkEnd w:id="76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4" w:name="__Fieldmark__532_2200353284"/>
            <w:bookmarkStart w:id="765" w:name="__Fieldmark__532_2200353284"/>
            <w:bookmarkEnd w:id="76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6" w:name="__Fieldmark__533_2200353284"/>
            <w:bookmarkStart w:id="767" w:name="__Fieldmark__533_2200353284"/>
            <w:bookmarkEnd w:id="76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68" w:name="__Fieldmark__534_2200353284"/>
            <w:bookmarkStart w:id="769" w:name="__Fieldmark__534_2200353284"/>
            <w:bookmarkEnd w:id="76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0" w:name="__Fieldmark__535_2200353284"/>
            <w:bookmarkStart w:id="771" w:name="__Fieldmark__535_2200353284"/>
            <w:bookmarkEnd w:id="77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2" w:name="__Fieldmark__536_2200353284"/>
            <w:bookmarkStart w:id="773" w:name="__Fieldmark__536_2200353284"/>
            <w:bookmarkEnd w:id="77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4" w:name="__Fieldmark__537_2200353284"/>
            <w:bookmarkStart w:id="775" w:name="__Fieldmark__537_2200353284"/>
            <w:bookmarkEnd w:id="77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6" w:name="__Fieldmark__538_2200353284"/>
            <w:bookmarkStart w:id="777" w:name="__Fieldmark__538_2200353284"/>
            <w:bookmarkEnd w:id="77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8" w:name="__Fieldmark__539_2200353284"/>
            <w:bookmarkStart w:id="779" w:name="__Fieldmark__539_2200353284"/>
            <w:bookmarkEnd w:id="77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What is the minimum  contact pressure with preload of 5000 lbf per bolt, without shear key and box structure, under EM load? Is this acceptable (i.e. can friction take shear and can </w:t>
            </w:r>
          </w:p>
          <w:p>
            <w:pPr>
              <w:pStyle w:val="Normal"/>
              <w:ind w:right="-341" w:hanging="0"/>
              <w:rPr>
                <w:rFonts w:ascii="Arial" w:hAnsi="Arial" w:cs="Arial"/>
                <w:sz w:val="22"/>
              </w:rPr>
            </w:pPr>
            <w:r>
              <w:rPr>
                <w:rFonts w:cs="Arial" w:ascii="Arial" w:hAnsi="Arial"/>
                <w:sz w:val="22"/>
              </w:rPr>
              <w:t>resistance be maintained low enough)?</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G. Voss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UKAEA</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3</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15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31</w:t>
            </w:r>
            <w:r>
              <w:fldChar w:fldCharType="begin">
                <w:ffData>
                  <w:name w:val="Unnamed Copy 15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15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15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15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0" w:name="__Fieldmark__545_2200353284"/>
            <w:bookmarkStart w:id="781" w:name="__Fieldmark__545_2200353284"/>
            <w:bookmarkEnd w:id="781"/>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2" w:name="__Fieldmark__546_2200353284"/>
            <w:bookmarkStart w:id="783" w:name="__Fieldmark__546_2200353284"/>
            <w:bookmarkEnd w:id="783"/>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4" w:name="__Fieldmark__547_2200353284"/>
            <w:bookmarkStart w:id="785" w:name="__Fieldmark__547_2200353284"/>
            <w:bookmarkEnd w:id="785"/>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86" w:name="__Fieldmark__548_2200353284"/>
            <w:bookmarkStart w:id="787" w:name="__Fieldmark__548_2200353284"/>
            <w:bookmarkEnd w:id="787"/>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8" w:name="__Fieldmark__549_2200353284"/>
            <w:bookmarkStart w:id="789" w:name="__Fieldmark__549_2200353284"/>
            <w:bookmarkEnd w:id="78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0" w:name="__Fieldmark__550_2200353284"/>
            <w:bookmarkStart w:id="791" w:name="__Fieldmark__550_2200353284"/>
            <w:bookmarkEnd w:id="79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2" w:name="__Fieldmark__551_2200353284"/>
            <w:bookmarkStart w:id="793" w:name="__Fieldmark__551_2200353284"/>
            <w:bookmarkEnd w:id="79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4" w:name="__Fieldmark__552_2200353284"/>
            <w:bookmarkStart w:id="795" w:name="__Fieldmark__552_2200353284"/>
            <w:bookmarkEnd w:id="79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6" w:name="__Fieldmark__553_2200353284"/>
            <w:bookmarkStart w:id="797" w:name="__Fieldmark__553_2200353284"/>
            <w:bookmarkEnd w:id="79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8" w:name="__Fieldmark__554_2200353284"/>
            <w:bookmarkStart w:id="799" w:name="__Fieldmark__554_2200353284"/>
            <w:bookmarkEnd w:id="79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0" w:name="__Fieldmark__555_2200353284"/>
            <w:bookmarkStart w:id="801" w:name="__Fieldmark__555_2200353284"/>
            <w:bookmarkEnd w:id="80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2" w:name="__Fieldmark__556_2200353284"/>
            <w:bookmarkStart w:id="803" w:name="__Fieldmark__556_2200353284"/>
            <w:bookmarkEnd w:id="80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4" w:name="__Fieldmark__557_2200353284"/>
            <w:bookmarkStart w:id="805" w:name="__Fieldmark__557_2200353284"/>
            <w:bookmarkEnd w:id="80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Need to perform fatigue tests on collar to TF bundle epoxy join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L. Dudek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PPL</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19</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15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32</w:t>
            </w:r>
            <w:r>
              <w:fldChar w:fldCharType="begin">
                <w:ffData>
                  <w:name w:val="Unnamed Copy 15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15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15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15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6" w:name="__Fieldmark__563_2200353284"/>
            <w:bookmarkStart w:id="807" w:name="__Fieldmark__563_2200353284"/>
            <w:bookmarkEnd w:id="807"/>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8" w:name="__Fieldmark__564_2200353284"/>
            <w:bookmarkStart w:id="809" w:name="__Fieldmark__564_2200353284"/>
            <w:bookmarkEnd w:id="809"/>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0" w:name="__Fieldmark__565_2200353284"/>
            <w:bookmarkStart w:id="811" w:name="__Fieldmark__565_2200353284"/>
            <w:bookmarkEnd w:id="811"/>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12" w:name="__Fieldmark__566_2200353284"/>
            <w:bookmarkStart w:id="813" w:name="__Fieldmark__566_2200353284"/>
            <w:bookmarkEnd w:id="813"/>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4" w:name="__Fieldmark__567_2200353284"/>
            <w:bookmarkStart w:id="815" w:name="__Fieldmark__567_2200353284"/>
            <w:bookmarkEnd w:id="81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6" w:name="__Fieldmark__568_2200353284"/>
            <w:bookmarkStart w:id="817" w:name="__Fieldmark__568_2200353284"/>
            <w:bookmarkEnd w:id="81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8" w:name="__Fieldmark__569_2200353284"/>
            <w:bookmarkStart w:id="819" w:name="__Fieldmark__569_2200353284"/>
            <w:bookmarkEnd w:id="81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20" w:name="__Fieldmark__570_2200353284"/>
            <w:bookmarkStart w:id="821" w:name="__Fieldmark__570_2200353284"/>
            <w:bookmarkEnd w:id="82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2" w:name="__Fieldmark__571_2200353284"/>
            <w:bookmarkStart w:id="823" w:name="__Fieldmark__571_2200353284"/>
            <w:bookmarkEnd w:id="82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4" w:name="__Fieldmark__572_2200353284"/>
            <w:bookmarkStart w:id="825" w:name="__Fieldmark__572_2200353284"/>
            <w:bookmarkEnd w:id="82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6" w:name="__Fieldmark__573_2200353284"/>
            <w:bookmarkStart w:id="827" w:name="__Fieldmark__573_2200353284"/>
            <w:bookmarkEnd w:id="82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8" w:name="__Fieldmark__574_2200353284"/>
            <w:bookmarkStart w:id="829" w:name="__Fieldmark__574_2200353284"/>
            <w:bookmarkEnd w:id="82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0" w:name="__Fieldmark__575_2200353284"/>
            <w:bookmarkStart w:id="831" w:name="__Fieldmark__575_2200353284"/>
            <w:bookmarkEnd w:id="83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Run transient electric current density and thermal analysis for e-beam welded flag design.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G. Voss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UKAEA</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This chit is no longer applicable since e-beam welded flags have been dropped from the</w:t>
            </w:r>
          </w:p>
          <w:p>
            <w:pPr>
              <w:pStyle w:val="Normal"/>
              <w:ind w:right="-341" w:hanging="0"/>
              <w:rPr>
                <w:rFonts w:ascii="Arial" w:hAnsi="Arial" w:cs="Arial"/>
                <w:sz w:val="22"/>
              </w:rPr>
            </w:pPr>
            <w:r>
              <w:rPr>
                <w:rFonts w:eastAsia="Arial" w:cs="Arial" w:ascii="Arial" w:hAnsi="Arial"/>
                <w:sz w:val="22"/>
              </w:rPr>
              <w:t xml:space="preserve"> </w:t>
            </w:r>
            <w:r>
              <w:rPr>
                <w:rFonts w:cs="Arial" w:ascii="Arial" w:hAnsi="Arial"/>
                <w:sz w:val="22"/>
              </w:rPr>
              <w:t xml:space="preserve">design.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16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33</w:t>
            </w:r>
            <w:r>
              <w:fldChar w:fldCharType="begin">
                <w:ffData>
                  <w:name w:val="Unnamed Copy 16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16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16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16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2" w:name="__Fieldmark__581_2200353284"/>
            <w:bookmarkStart w:id="833" w:name="__Fieldmark__581_2200353284"/>
            <w:bookmarkEnd w:id="833"/>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4" w:name="__Fieldmark__582_2200353284"/>
            <w:bookmarkStart w:id="835" w:name="__Fieldmark__582_2200353284"/>
            <w:bookmarkEnd w:id="835"/>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6" w:name="__Fieldmark__583_2200353284"/>
            <w:bookmarkStart w:id="837" w:name="__Fieldmark__583_2200353284"/>
            <w:bookmarkEnd w:id="837"/>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38" w:name="__Fieldmark__584_2200353284"/>
            <w:bookmarkStart w:id="839" w:name="__Fieldmark__584_2200353284"/>
            <w:bookmarkEnd w:id="839"/>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0" w:name="__Fieldmark__585_2200353284"/>
            <w:bookmarkStart w:id="841" w:name="__Fieldmark__585_2200353284"/>
            <w:bookmarkEnd w:id="84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2" w:name="__Fieldmark__586_2200353284"/>
            <w:bookmarkStart w:id="843" w:name="__Fieldmark__586_2200353284"/>
            <w:bookmarkEnd w:id="84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4" w:name="__Fieldmark__587_2200353284"/>
            <w:bookmarkStart w:id="845" w:name="__Fieldmark__587_2200353284"/>
            <w:bookmarkEnd w:id="84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6" w:name="__Fieldmark__588_2200353284"/>
            <w:bookmarkStart w:id="847" w:name="__Fieldmark__588_2200353284"/>
            <w:bookmarkEnd w:id="84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8" w:name="__Fieldmark__589_2200353284"/>
            <w:bookmarkStart w:id="849" w:name="__Fieldmark__589_2200353284"/>
            <w:bookmarkEnd w:id="84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0" w:name="__Fieldmark__590_2200353284"/>
            <w:bookmarkStart w:id="851" w:name="__Fieldmark__590_2200353284"/>
            <w:bookmarkEnd w:id="85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2" w:name="__Fieldmark__591_2200353284"/>
            <w:bookmarkStart w:id="853" w:name="__Fieldmark__591_2200353284"/>
            <w:bookmarkEnd w:id="85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4" w:name="__Fieldmark__592_2200353284"/>
            <w:bookmarkStart w:id="855" w:name="__Fieldmark__592_2200353284"/>
            <w:bookmarkEnd w:id="85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6" w:name="__Fieldmark__593_2200353284"/>
            <w:bookmarkStart w:id="857" w:name="__Fieldmark__593_2200353284"/>
            <w:bookmarkEnd w:id="85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Since you need to reassemble the lower hub assembly would it be better to remove the centerstack and assemble it once? Are we introducing reassembly problem by the sequence </w:t>
            </w:r>
          </w:p>
          <w:p>
            <w:pPr>
              <w:pStyle w:val="Normal"/>
              <w:ind w:right="-341" w:hanging="0"/>
              <w:rPr>
                <w:rFonts w:ascii="Arial" w:hAnsi="Arial" w:cs="Arial"/>
                <w:sz w:val="22"/>
              </w:rPr>
            </w:pPr>
            <w:r>
              <w:rPr>
                <w:rFonts w:cs="Arial" w:ascii="Arial" w:hAnsi="Arial"/>
                <w:sz w:val="22"/>
              </w:rPr>
              <w:t xml:space="preserve">of events? What is the schedule impact of this approach?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R Hawryluk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PPL</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Consider in design.</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20</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16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34</w:t>
            </w:r>
            <w:r>
              <w:fldChar w:fldCharType="begin">
                <w:ffData>
                  <w:name w:val="Unnamed Copy 16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16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16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16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8" w:name="__Fieldmark__599_2200353284"/>
            <w:bookmarkStart w:id="859" w:name="__Fieldmark__599_2200353284"/>
            <w:bookmarkEnd w:id="859"/>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0" w:name="__Fieldmark__600_2200353284"/>
            <w:bookmarkStart w:id="861" w:name="__Fieldmark__600_2200353284"/>
            <w:bookmarkEnd w:id="861"/>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2" w:name="__Fieldmark__601_2200353284"/>
            <w:bookmarkStart w:id="863" w:name="__Fieldmark__601_2200353284"/>
            <w:bookmarkEnd w:id="863"/>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64" w:name="__Fieldmark__602_2200353284"/>
            <w:bookmarkStart w:id="865" w:name="__Fieldmark__602_2200353284"/>
            <w:bookmarkEnd w:id="865"/>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6" w:name="__Fieldmark__603_2200353284"/>
            <w:bookmarkStart w:id="867" w:name="__Fieldmark__603_2200353284"/>
            <w:bookmarkEnd w:id="86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8" w:name="__Fieldmark__604_2200353284"/>
            <w:bookmarkStart w:id="869" w:name="__Fieldmark__604_2200353284"/>
            <w:bookmarkEnd w:id="86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0" w:name="__Fieldmark__605_2200353284"/>
            <w:bookmarkStart w:id="871" w:name="__Fieldmark__605_2200353284"/>
            <w:bookmarkEnd w:id="87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72" w:name="__Fieldmark__606_2200353284"/>
            <w:bookmarkStart w:id="873" w:name="__Fieldmark__606_2200353284"/>
            <w:bookmarkEnd w:id="87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4" w:name="__Fieldmark__607_2200353284"/>
            <w:bookmarkStart w:id="875" w:name="__Fieldmark__607_2200353284"/>
            <w:bookmarkEnd w:id="87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6" w:name="__Fieldmark__608_2200353284"/>
            <w:bookmarkStart w:id="877" w:name="__Fieldmark__608_2200353284"/>
            <w:bookmarkEnd w:id="87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8" w:name="__Fieldmark__609_2200353284"/>
            <w:bookmarkStart w:id="879" w:name="__Fieldmark__609_2200353284"/>
            <w:bookmarkEnd w:id="87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0" w:name="__Fieldmark__610_2200353284"/>
            <w:bookmarkStart w:id="881" w:name="__Fieldmark__610_2200353284"/>
            <w:bookmarkEnd w:id="88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2" w:name="__Fieldmark__611_2200353284"/>
            <w:bookmarkStart w:id="883" w:name="__Fieldmark__611_2200353284"/>
            <w:bookmarkEnd w:id="88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An FEMA for the e-beam welded joint needs to be done.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R. Hawryluk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PPL</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This chit is no longer applicable since e-beam welded flags have been dropped from the </w:t>
            </w:r>
          </w:p>
          <w:p>
            <w:pPr>
              <w:pStyle w:val="Normal"/>
              <w:ind w:right="-341" w:hanging="0"/>
              <w:rPr>
                <w:rFonts w:ascii="Arial" w:hAnsi="Arial" w:cs="Arial"/>
                <w:sz w:val="22"/>
              </w:rPr>
            </w:pPr>
            <w:r>
              <w:rPr>
                <w:rFonts w:cs="Arial" w:ascii="Arial" w:hAnsi="Arial"/>
                <w:sz w:val="22"/>
              </w:rPr>
              <w:t xml:space="preserve">design.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17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35</w:t>
            </w:r>
            <w:r>
              <w:fldChar w:fldCharType="begin">
                <w:ffData>
                  <w:name w:val="Unnamed Copy 17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17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17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17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4" w:name="__Fieldmark__617_2200353284"/>
            <w:bookmarkStart w:id="885" w:name="__Fieldmark__617_2200353284"/>
            <w:bookmarkEnd w:id="885"/>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6" w:name="__Fieldmark__618_2200353284"/>
            <w:bookmarkStart w:id="887" w:name="__Fieldmark__618_2200353284"/>
            <w:bookmarkEnd w:id="887"/>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8" w:name="__Fieldmark__619_2200353284"/>
            <w:bookmarkStart w:id="889" w:name="__Fieldmark__619_2200353284"/>
            <w:bookmarkEnd w:id="889"/>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90" w:name="__Fieldmark__620_2200353284"/>
            <w:bookmarkStart w:id="891" w:name="__Fieldmark__620_2200353284"/>
            <w:bookmarkEnd w:id="891"/>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2" w:name="__Fieldmark__621_2200353284"/>
            <w:bookmarkStart w:id="893" w:name="__Fieldmark__621_2200353284"/>
            <w:bookmarkEnd w:id="89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4" w:name="__Fieldmark__622_2200353284"/>
            <w:bookmarkStart w:id="895" w:name="__Fieldmark__622_2200353284"/>
            <w:bookmarkEnd w:id="89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6" w:name="__Fieldmark__623_2200353284"/>
            <w:bookmarkStart w:id="897" w:name="__Fieldmark__623_2200353284"/>
            <w:bookmarkEnd w:id="89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8" w:name="__Fieldmark__624_2200353284"/>
            <w:bookmarkStart w:id="899" w:name="__Fieldmark__624_2200353284"/>
            <w:bookmarkEnd w:id="89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00" w:name="__Fieldmark__625_2200353284"/>
            <w:bookmarkStart w:id="901" w:name="__Fieldmark__625_2200353284"/>
            <w:bookmarkEnd w:id="90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2" w:name="__Fieldmark__626_2200353284"/>
            <w:bookmarkStart w:id="903" w:name="__Fieldmark__626_2200353284"/>
            <w:bookmarkEnd w:id="90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4" w:name="__Fieldmark__627_2200353284"/>
            <w:bookmarkStart w:id="905" w:name="__Fieldmark__627_2200353284"/>
            <w:bookmarkEnd w:id="90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6" w:name="__Fieldmark__628_2200353284"/>
            <w:bookmarkStart w:id="907" w:name="__Fieldmark__628_2200353284"/>
            <w:bookmarkEnd w:id="90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8" w:name="__Fieldmark__629_2200353284"/>
            <w:bookmarkStart w:id="909" w:name="__Fieldmark__629_2200353284"/>
            <w:bookmarkEnd w:id="90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Is there sufficient room for a stud tensioner? Are the studs long enough?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R. Hwaryluk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PPL</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Investigate. </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21</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17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36</w:t>
            </w:r>
            <w:r>
              <w:fldChar w:fldCharType="begin">
                <w:ffData>
                  <w:name w:val="Unnamed Copy 17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17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17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17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0" w:name="__Fieldmark__635_2200353284"/>
            <w:bookmarkStart w:id="911" w:name="__Fieldmark__635_2200353284"/>
            <w:bookmarkEnd w:id="911"/>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2" w:name="__Fieldmark__636_2200353284"/>
            <w:bookmarkStart w:id="913" w:name="__Fieldmark__636_2200353284"/>
            <w:bookmarkEnd w:id="913"/>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4" w:name="__Fieldmark__637_2200353284"/>
            <w:bookmarkStart w:id="915" w:name="__Fieldmark__637_2200353284"/>
            <w:bookmarkEnd w:id="915"/>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16" w:name="__Fieldmark__638_2200353284"/>
            <w:bookmarkStart w:id="917" w:name="__Fieldmark__638_2200353284"/>
            <w:bookmarkEnd w:id="917"/>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8" w:name="__Fieldmark__639_2200353284"/>
            <w:bookmarkStart w:id="919" w:name="__Fieldmark__639_2200353284"/>
            <w:bookmarkEnd w:id="91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0" w:name="__Fieldmark__640_2200353284"/>
            <w:bookmarkStart w:id="921" w:name="__Fieldmark__640_2200353284"/>
            <w:bookmarkEnd w:id="92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2" w:name="__Fieldmark__641_2200353284"/>
            <w:bookmarkStart w:id="923" w:name="__Fieldmark__641_2200353284"/>
            <w:bookmarkEnd w:id="92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4" w:name="__Fieldmark__642_2200353284"/>
            <w:bookmarkStart w:id="925" w:name="__Fieldmark__642_2200353284"/>
            <w:bookmarkEnd w:id="92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6" w:name="__Fieldmark__643_2200353284"/>
            <w:bookmarkStart w:id="927" w:name="__Fieldmark__643_2200353284"/>
            <w:bookmarkEnd w:id="92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8" w:name="__Fieldmark__644_2200353284"/>
            <w:bookmarkStart w:id="929" w:name="__Fieldmark__644_2200353284"/>
            <w:bookmarkEnd w:id="92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0" w:name="__Fieldmark__645_2200353284"/>
            <w:bookmarkStart w:id="931" w:name="__Fieldmark__645_2200353284"/>
            <w:bookmarkEnd w:id="93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2" w:name="__Fieldmark__646_2200353284"/>
            <w:bookmarkStart w:id="933" w:name="__Fieldmark__646_2200353284"/>
            <w:bookmarkEnd w:id="93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4" w:name="__Fieldmark__647_2200353284"/>
            <w:bookmarkStart w:id="935" w:name="__Fieldmark__647_2200353284"/>
            <w:bookmarkEnd w:id="93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Add radius to e-beam side to improve stress concentration.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P. Titus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MIT</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Chit #20</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This chit is no longer applicable since e-beam welded flags have been dropped from the </w:t>
            </w:r>
          </w:p>
          <w:p>
            <w:pPr>
              <w:pStyle w:val="Normal"/>
              <w:ind w:right="-341" w:hanging="0"/>
              <w:rPr>
                <w:rFonts w:ascii="Arial" w:hAnsi="Arial" w:cs="Arial"/>
                <w:sz w:val="22"/>
              </w:rPr>
            </w:pPr>
            <w:r>
              <w:rPr>
                <w:rFonts w:cs="Arial" w:ascii="Arial" w:hAnsi="Arial"/>
                <w:sz w:val="22"/>
              </w:rPr>
              <w:t xml:space="preserve">design.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18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37</w:t>
            </w:r>
            <w:r>
              <w:fldChar w:fldCharType="begin">
                <w:ffData>
                  <w:name w:val="Unnamed Copy 18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18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18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18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6" w:name="__Fieldmark__653_2200353284"/>
            <w:bookmarkStart w:id="937" w:name="__Fieldmark__653_2200353284"/>
            <w:bookmarkEnd w:id="937"/>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8" w:name="__Fieldmark__654_2200353284"/>
            <w:bookmarkStart w:id="939" w:name="__Fieldmark__654_2200353284"/>
            <w:bookmarkEnd w:id="939"/>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0" w:name="__Fieldmark__655_2200353284"/>
            <w:bookmarkStart w:id="941" w:name="__Fieldmark__655_2200353284"/>
            <w:bookmarkEnd w:id="941"/>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42" w:name="__Fieldmark__656_2200353284"/>
            <w:bookmarkStart w:id="943" w:name="__Fieldmark__656_2200353284"/>
            <w:bookmarkEnd w:id="943"/>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4" w:name="__Fieldmark__657_2200353284"/>
            <w:bookmarkStart w:id="945" w:name="__Fieldmark__657_2200353284"/>
            <w:bookmarkEnd w:id="94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6" w:name="__Fieldmark__658_2200353284"/>
            <w:bookmarkStart w:id="947" w:name="__Fieldmark__658_2200353284"/>
            <w:bookmarkEnd w:id="94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8" w:name="__Fieldmark__659_2200353284"/>
            <w:bookmarkStart w:id="949" w:name="__Fieldmark__659_2200353284"/>
            <w:bookmarkEnd w:id="94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0" w:name="__Fieldmark__660_2200353284"/>
            <w:bookmarkStart w:id="951" w:name="__Fieldmark__660_2200353284"/>
            <w:bookmarkEnd w:id="95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2" w:name="__Fieldmark__661_2200353284"/>
            <w:bookmarkStart w:id="953" w:name="__Fieldmark__661_2200353284"/>
            <w:bookmarkEnd w:id="95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4" w:name="__Fieldmark__662_2200353284"/>
            <w:bookmarkStart w:id="955" w:name="__Fieldmark__662_2200353284"/>
            <w:bookmarkEnd w:id="95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6" w:name="__Fieldmark__663_2200353284"/>
            <w:bookmarkStart w:id="957" w:name="__Fieldmark__663_2200353284"/>
            <w:bookmarkEnd w:id="95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8" w:name="__Fieldmark__664_2200353284"/>
            <w:bookmarkStart w:id="959" w:name="__Fieldmark__664_2200353284"/>
            <w:bookmarkEnd w:id="95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0" w:name="__Fieldmark__665_2200353284"/>
            <w:bookmarkStart w:id="961" w:name="__Fieldmark__665_2200353284"/>
            <w:bookmarkEnd w:id="96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Consider adding a radius to the flag/inner leg e-beam weld. The current density concentration </w:t>
            </w:r>
          </w:p>
          <w:p>
            <w:pPr>
              <w:pStyle w:val="Normal"/>
              <w:ind w:right="-341" w:hanging="0"/>
              <w:rPr>
                <w:rFonts w:ascii="Arial" w:hAnsi="Arial" w:cs="Arial"/>
                <w:sz w:val="22"/>
              </w:rPr>
            </w:pPr>
            <w:r>
              <w:rPr>
                <w:rFonts w:cs="Arial" w:ascii="Arial" w:hAnsi="Arial"/>
                <w:sz w:val="22"/>
              </w:rPr>
              <w:t xml:space="preserve">at this inner corner will be high with no high resistance joint to spread the current density </w:t>
            </w:r>
          </w:p>
          <w:p>
            <w:pPr>
              <w:pStyle w:val="Normal"/>
              <w:ind w:right="-341" w:hanging="0"/>
              <w:rPr>
                <w:rFonts w:ascii="Arial" w:hAnsi="Arial" w:cs="Arial"/>
                <w:sz w:val="22"/>
              </w:rPr>
            </w:pPr>
            <w:r>
              <w:rPr>
                <w:rFonts w:cs="Arial" w:ascii="Arial" w:hAnsi="Arial"/>
                <w:sz w:val="22"/>
              </w:rPr>
              <w:t xml:space="preserve">axially. Even a small radius will help.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G. Voss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UKAEA</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Chit #20</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caps/>
                <w:sz w:val="22"/>
              </w:rPr>
              <w:t>0</w:t>
            </w:r>
            <w:r>
              <w:rPr>
                <w:rFonts w:cs="Arial" w:ascii="Arial" w:hAnsi="Arial"/>
                <w:sz w:val="22"/>
              </w:rPr>
              <w:t xml:space="preserve">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sz w:val="22"/>
              </w:rPr>
              <w:t>x</w:t>
            </w:r>
            <w:r>
              <w:rPr>
                <w:rFonts w:cs="Arial" w:ascii="Arial" w:hAnsi="Arial"/>
                <w:caps/>
                <w:sz w:val="22"/>
              </w:rPr>
              <w:t xml:space="preserve">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This chit is no longer applicable since e-beam welded flags have been dropped from the </w:t>
            </w:r>
          </w:p>
          <w:p>
            <w:pPr>
              <w:pStyle w:val="Normal"/>
              <w:ind w:right="-341" w:hanging="0"/>
              <w:rPr>
                <w:rFonts w:ascii="Arial" w:hAnsi="Arial" w:cs="Arial"/>
                <w:sz w:val="22"/>
              </w:rPr>
            </w:pPr>
            <w:r>
              <w:rPr>
                <w:rFonts w:cs="Arial" w:ascii="Arial" w:hAnsi="Arial"/>
                <w:sz w:val="22"/>
              </w:rPr>
              <w:t xml:space="preserve">design.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18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38</w:t>
            </w:r>
            <w:r>
              <w:fldChar w:fldCharType="begin">
                <w:ffData>
                  <w:name w:val="Unnamed Copy 18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18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18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18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2" w:name="__Fieldmark__671_2200353284"/>
            <w:bookmarkStart w:id="963" w:name="__Fieldmark__671_2200353284"/>
            <w:bookmarkEnd w:id="963"/>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4" w:name="__Fieldmark__672_2200353284"/>
            <w:bookmarkStart w:id="965" w:name="__Fieldmark__672_2200353284"/>
            <w:bookmarkEnd w:id="965"/>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6" w:name="__Fieldmark__673_2200353284"/>
            <w:bookmarkStart w:id="967" w:name="__Fieldmark__673_2200353284"/>
            <w:bookmarkEnd w:id="967"/>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68" w:name="__Fieldmark__674_2200353284"/>
            <w:bookmarkStart w:id="969" w:name="__Fieldmark__674_2200353284"/>
            <w:bookmarkEnd w:id="969"/>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0" w:name="__Fieldmark__675_2200353284"/>
            <w:bookmarkStart w:id="971" w:name="__Fieldmark__675_2200353284"/>
            <w:bookmarkEnd w:id="97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2" w:name="__Fieldmark__676_2200353284"/>
            <w:bookmarkStart w:id="973" w:name="__Fieldmark__676_2200353284"/>
            <w:bookmarkEnd w:id="97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4" w:name="__Fieldmark__677_2200353284"/>
            <w:bookmarkStart w:id="975" w:name="__Fieldmark__677_2200353284"/>
            <w:bookmarkEnd w:id="97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6" w:name="__Fieldmark__678_2200353284"/>
            <w:bookmarkStart w:id="977" w:name="__Fieldmark__678_2200353284"/>
            <w:bookmarkEnd w:id="97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8" w:name="__Fieldmark__679_2200353284"/>
            <w:bookmarkStart w:id="979" w:name="__Fieldmark__679_2200353284"/>
            <w:bookmarkEnd w:id="97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0" w:name="__Fieldmark__680_2200353284"/>
            <w:bookmarkStart w:id="981" w:name="__Fieldmark__680_2200353284"/>
            <w:bookmarkEnd w:id="98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2" w:name="__Fieldmark__681_2200353284"/>
            <w:bookmarkStart w:id="983" w:name="__Fieldmark__681_2200353284"/>
            <w:bookmarkEnd w:id="98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4" w:name="__Fieldmark__682_2200353284"/>
            <w:bookmarkStart w:id="985" w:name="__Fieldmark__682_2200353284"/>
            <w:bookmarkEnd w:id="98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6" w:name="__Fieldmark__683_2200353284"/>
            <w:bookmarkStart w:id="987" w:name="__Fieldmark__683_2200353284"/>
            <w:bookmarkEnd w:id="98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Electroform rather than e-beam weld?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J. Irby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MIT</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Consider</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This chit is no longer applicable since e-beam welded flags have been dropped from the </w:t>
            </w:r>
          </w:p>
          <w:p>
            <w:pPr>
              <w:pStyle w:val="Normal"/>
              <w:ind w:right="-341" w:hanging="0"/>
              <w:rPr>
                <w:rFonts w:ascii="Arial" w:hAnsi="Arial" w:cs="Arial"/>
                <w:sz w:val="22"/>
              </w:rPr>
            </w:pPr>
            <w:r>
              <w:rPr>
                <w:rFonts w:cs="Arial" w:ascii="Arial" w:hAnsi="Arial"/>
                <w:sz w:val="22"/>
              </w:rPr>
              <w:t xml:space="preserve">design.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19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39</w:t>
            </w:r>
            <w:r>
              <w:fldChar w:fldCharType="begin">
                <w:ffData>
                  <w:name w:val="Unnamed Copy 19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19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19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19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8" w:name="__Fieldmark__689_2200353284"/>
            <w:bookmarkStart w:id="989" w:name="__Fieldmark__689_2200353284"/>
            <w:bookmarkEnd w:id="989"/>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0" w:name="__Fieldmark__690_2200353284"/>
            <w:bookmarkStart w:id="991" w:name="__Fieldmark__690_2200353284"/>
            <w:bookmarkEnd w:id="991"/>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2" w:name="__Fieldmark__691_2200353284"/>
            <w:bookmarkStart w:id="993" w:name="__Fieldmark__691_2200353284"/>
            <w:bookmarkEnd w:id="993"/>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94" w:name="__Fieldmark__692_2200353284"/>
            <w:bookmarkStart w:id="995" w:name="__Fieldmark__692_2200353284"/>
            <w:bookmarkEnd w:id="995"/>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6" w:name="__Fieldmark__693_2200353284"/>
            <w:bookmarkStart w:id="997" w:name="__Fieldmark__693_2200353284"/>
            <w:bookmarkEnd w:id="99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8" w:name="__Fieldmark__694_2200353284"/>
            <w:bookmarkStart w:id="999" w:name="__Fieldmark__694_2200353284"/>
            <w:bookmarkEnd w:id="99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0" w:name="__Fieldmark__695_2200353284"/>
            <w:bookmarkStart w:id="1001" w:name="__Fieldmark__695_2200353284"/>
            <w:bookmarkEnd w:id="100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02" w:name="__Fieldmark__696_2200353284"/>
            <w:bookmarkStart w:id="1003" w:name="__Fieldmark__696_2200353284"/>
            <w:bookmarkEnd w:id="100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4" w:name="__Fieldmark__697_2200353284"/>
            <w:bookmarkStart w:id="1005" w:name="__Fieldmark__697_2200353284"/>
            <w:bookmarkEnd w:id="100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6" w:name="__Fieldmark__698_2200353284"/>
            <w:bookmarkStart w:id="1007" w:name="__Fieldmark__698_2200353284"/>
            <w:bookmarkEnd w:id="100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8" w:name="__Fieldmark__699_2200353284"/>
            <w:bookmarkStart w:id="1009" w:name="__Fieldmark__699_2200353284"/>
            <w:bookmarkEnd w:id="100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0" w:name="__Fieldmark__700_2200353284"/>
            <w:bookmarkStart w:id="1011" w:name="__Fieldmark__700_2200353284"/>
            <w:bookmarkEnd w:id="101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2" w:name="__Fieldmark__701_2200353284"/>
            <w:bookmarkStart w:id="1013" w:name="__Fieldmark__701_2200353284"/>
            <w:bookmarkEnd w:id="101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Run taplock tests at </w:t>
            </w:r>
            <w:r>
              <w:rPr>
                <w:rFonts w:cs="Arial" w:ascii="Arial" w:hAnsi="Arial"/>
                <w:sz w:val="22"/>
                <w:u w:val="single"/>
              </w:rPr>
              <w:t>actual</w:t>
            </w:r>
            <w:r>
              <w:rPr>
                <w:rFonts w:cs="Arial" w:ascii="Arial" w:hAnsi="Arial"/>
                <w:sz w:val="22"/>
              </w:rPr>
              <w:t xml:space="preserve"> bolt to taplock engagements.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L. Dudek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PPL</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22</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19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40</w:t>
            </w:r>
            <w:r>
              <w:fldChar w:fldCharType="begin">
                <w:ffData>
                  <w:name w:val="Unnamed Copy 19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19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19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19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4" w:name="__Fieldmark__707_2200353284"/>
            <w:bookmarkStart w:id="1015" w:name="__Fieldmark__707_2200353284"/>
            <w:bookmarkEnd w:id="1015"/>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6" w:name="__Fieldmark__708_2200353284"/>
            <w:bookmarkStart w:id="1017" w:name="__Fieldmark__708_2200353284"/>
            <w:bookmarkEnd w:id="1017"/>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8" w:name="__Fieldmark__709_2200353284"/>
            <w:bookmarkStart w:id="1019" w:name="__Fieldmark__709_2200353284"/>
            <w:bookmarkEnd w:id="1019"/>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20" w:name="__Fieldmark__710_2200353284"/>
            <w:bookmarkStart w:id="1021" w:name="__Fieldmark__710_2200353284"/>
            <w:bookmarkEnd w:id="1021"/>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2" w:name="__Fieldmark__711_2200353284"/>
            <w:bookmarkStart w:id="1023" w:name="__Fieldmark__711_2200353284"/>
            <w:bookmarkEnd w:id="102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4" w:name="__Fieldmark__712_2200353284"/>
            <w:bookmarkStart w:id="1025" w:name="__Fieldmark__712_2200353284"/>
            <w:bookmarkEnd w:id="102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6" w:name="__Fieldmark__713_2200353284"/>
            <w:bookmarkStart w:id="1027" w:name="__Fieldmark__713_2200353284"/>
            <w:bookmarkEnd w:id="102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8" w:name="__Fieldmark__714_2200353284"/>
            <w:bookmarkStart w:id="1029" w:name="__Fieldmark__714_2200353284"/>
            <w:bookmarkEnd w:id="102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0" w:name="__Fieldmark__715_2200353284"/>
            <w:bookmarkStart w:id="1031" w:name="__Fieldmark__715_2200353284"/>
            <w:bookmarkEnd w:id="103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2" w:name="__Fieldmark__716_2200353284"/>
            <w:bookmarkStart w:id="1033" w:name="__Fieldmark__716_2200353284"/>
            <w:bookmarkEnd w:id="103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4" w:name="__Fieldmark__717_2200353284"/>
            <w:bookmarkStart w:id="1035" w:name="__Fieldmark__717_2200353284"/>
            <w:bookmarkEnd w:id="103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6" w:name="__Fieldmark__718_2200353284"/>
            <w:bookmarkStart w:id="1037" w:name="__Fieldmark__718_2200353284"/>
            <w:bookmarkEnd w:id="103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8" w:name="__Fieldmark__719_2200353284"/>
            <w:bookmarkStart w:id="1039" w:name="__Fieldmark__719_2200353284"/>
            <w:bookmarkEnd w:id="103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Joint resistance should be measured continuously in real time.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J. Irby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MIT</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hould consider</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23</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20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41</w:t>
            </w:r>
            <w:r>
              <w:fldChar w:fldCharType="begin">
                <w:ffData>
                  <w:name w:val="Unnamed Copy 20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20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20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20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0" w:name="__Fieldmark__725_2200353284"/>
            <w:bookmarkStart w:id="1041" w:name="__Fieldmark__725_2200353284"/>
            <w:bookmarkEnd w:id="1041"/>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2" w:name="__Fieldmark__726_2200353284"/>
            <w:bookmarkStart w:id="1043" w:name="__Fieldmark__726_2200353284"/>
            <w:bookmarkEnd w:id="1043"/>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4" w:name="__Fieldmark__727_2200353284"/>
            <w:bookmarkStart w:id="1045" w:name="__Fieldmark__727_2200353284"/>
            <w:bookmarkEnd w:id="1045"/>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46" w:name="__Fieldmark__728_2200353284"/>
            <w:bookmarkStart w:id="1047" w:name="__Fieldmark__728_2200353284"/>
            <w:bookmarkEnd w:id="1047"/>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8" w:name="__Fieldmark__729_2200353284"/>
            <w:bookmarkStart w:id="1049" w:name="__Fieldmark__729_2200353284"/>
            <w:bookmarkEnd w:id="104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0" w:name="__Fieldmark__730_2200353284"/>
            <w:bookmarkStart w:id="1051" w:name="__Fieldmark__730_2200353284"/>
            <w:bookmarkEnd w:id="105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2" w:name="__Fieldmark__731_2200353284"/>
            <w:bookmarkStart w:id="1053" w:name="__Fieldmark__731_2200353284"/>
            <w:bookmarkEnd w:id="105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4" w:name="__Fieldmark__732_2200353284"/>
            <w:bookmarkStart w:id="1055" w:name="__Fieldmark__732_2200353284"/>
            <w:bookmarkEnd w:id="105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6" w:name="__Fieldmark__733_2200353284"/>
            <w:bookmarkStart w:id="1057" w:name="__Fieldmark__733_2200353284"/>
            <w:bookmarkEnd w:id="105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8" w:name="__Fieldmark__734_2200353284"/>
            <w:bookmarkStart w:id="1059" w:name="__Fieldmark__734_2200353284"/>
            <w:bookmarkEnd w:id="105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0" w:name="__Fieldmark__735_2200353284"/>
            <w:bookmarkStart w:id="1061" w:name="__Fieldmark__735_2200353284"/>
            <w:bookmarkEnd w:id="106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2" w:name="__Fieldmark__736_2200353284"/>
            <w:bookmarkStart w:id="1063" w:name="__Fieldmark__736_2200353284"/>
            <w:bookmarkEnd w:id="106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4" w:name="__Fieldmark__737_2200353284"/>
            <w:bookmarkStart w:id="1065" w:name="__Fieldmark__737_2200353284"/>
            <w:bookmarkEnd w:id="106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Contact film should be used.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J. Irby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MIT</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Chit #17</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10</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20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42</w:t>
            </w:r>
            <w:r>
              <w:fldChar w:fldCharType="begin">
                <w:ffData>
                  <w:name w:val="Unnamed Copy 20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20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20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20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6" w:name="__Fieldmark__743_2200353284"/>
            <w:bookmarkStart w:id="1067" w:name="__Fieldmark__743_2200353284"/>
            <w:bookmarkEnd w:id="1067"/>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8" w:name="__Fieldmark__744_2200353284"/>
            <w:bookmarkStart w:id="1069" w:name="__Fieldmark__744_2200353284"/>
            <w:bookmarkEnd w:id="1069"/>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0" w:name="__Fieldmark__745_2200353284"/>
            <w:bookmarkStart w:id="1071" w:name="__Fieldmark__745_2200353284"/>
            <w:bookmarkEnd w:id="1071"/>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72" w:name="__Fieldmark__746_2200353284"/>
            <w:bookmarkStart w:id="1073" w:name="__Fieldmark__746_2200353284"/>
            <w:bookmarkEnd w:id="1073"/>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4" w:name="__Fieldmark__747_2200353284"/>
            <w:bookmarkStart w:id="1075" w:name="__Fieldmark__747_2200353284"/>
            <w:bookmarkEnd w:id="107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6" w:name="__Fieldmark__748_2200353284"/>
            <w:bookmarkStart w:id="1077" w:name="__Fieldmark__748_2200353284"/>
            <w:bookmarkEnd w:id="107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8" w:name="__Fieldmark__749_2200353284"/>
            <w:bookmarkStart w:id="1079" w:name="__Fieldmark__749_2200353284"/>
            <w:bookmarkEnd w:id="107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0" w:name="__Fieldmark__750_2200353284"/>
            <w:bookmarkStart w:id="1081" w:name="__Fieldmark__750_2200353284"/>
            <w:bookmarkEnd w:id="108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2" w:name="__Fieldmark__751_2200353284"/>
            <w:bookmarkStart w:id="1083" w:name="__Fieldmark__751_2200353284"/>
            <w:bookmarkEnd w:id="108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4" w:name="__Fieldmark__752_2200353284"/>
            <w:bookmarkStart w:id="1085" w:name="__Fieldmark__752_2200353284"/>
            <w:bookmarkEnd w:id="108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6" w:name="__Fieldmark__753_2200353284"/>
            <w:bookmarkStart w:id="1087" w:name="__Fieldmark__753_2200353284"/>
            <w:bookmarkEnd w:id="108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8" w:name="__Fieldmark__754_2200353284"/>
            <w:bookmarkStart w:id="1089" w:name="__Fieldmark__754_2200353284"/>
            <w:bookmarkEnd w:id="108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0" w:name="__Fieldmark__755_2200353284"/>
            <w:bookmarkStart w:id="1091" w:name="__Fieldmark__755_2200353284"/>
            <w:bookmarkEnd w:id="109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Fit linear position sensors to top and bottom of rod to measure displacement of rod end to </w:t>
            </w:r>
          </w:p>
          <w:p>
            <w:pPr>
              <w:pStyle w:val="Normal"/>
              <w:ind w:right="-341" w:hanging="0"/>
              <w:rPr>
                <w:rFonts w:ascii="Arial" w:hAnsi="Arial" w:cs="Arial"/>
                <w:sz w:val="22"/>
              </w:rPr>
            </w:pPr>
            <w:r>
              <w:rPr>
                <w:rFonts w:cs="Arial" w:ascii="Arial" w:hAnsi="Arial"/>
                <w:sz w:val="22"/>
              </w:rPr>
              <w:t xml:space="preserve">vessel. Also fit position sensor from vessel to ground. </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G. Voss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UKAEA</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Consider</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23</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21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43</w:t>
            </w:r>
            <w:r>
              <w:fldChar w:fldCharType="begin">
                <w:ffData>
                  <w:name w:val="Unnamed Copy 21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21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21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21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2" w:name="__Fieldmark__761_2200353284"/>
            <w:bookmarkStart w:id="1093" w:name="__Fieldmark__761_2200353284"/>
            <w:bookmarkEnd w:id="1093"/>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4" w:name="__Fieldmark__762_2200353284"/>
            <w:bookmarkStart w:id="1095" w:name="__Fieldmark__762_2200353284"/>
            <w:bookmarkEnd w:id="1095"/>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6" w:name="__Fieldmark__763_2200353284"/>
            <w:bookmarkStart w:id="1097" w:name="__Fieldmark__763_2200353284"/>
            <w:bookmarkEnd w:id="1097"/>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98" w:name="__Fieldmark__764_2200353284"/>
            <w:bookmarkStart w:id="1099" w:name="__Fieldmark__764_2200353284"/>
            <w:bookmarkEnd w:id="1099"/>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0" w:name="__Fieldmark__765_2200353284"/>
            <w:bookmarkStart w:id="1101" w:name="__Fieldmark__765_2200353284"/>
            <w:bookmarkEnd w:id="110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2" w:name="__Fieldmark__766_2200353284"/>
            <w:bookmarkStart w:id="1103" w:name="__Fieldmark__766_2200353284"/>
            <w:bookmarkEnd w:id="110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4" w:name="__Fieldmark__767_2200353284"/>
            <w:bookmarkStart w:id="1105" w:name="__Fieldmark__767_2200353284"/>
            <w:bookmarkEnd w:id="110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6" w:name="__Fieldmark__768_2200353284"/>
            <w:bookmarkStart w:id="1107" w:name="__Fieldmark__768_2200353284"/>
            <w:bookmarkEnd w:id="110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8" w:name="__Fieldmark__769_2200353284"/>
            <w:bookmarkStart w:id="1109" w:name="__Fieldmark__769_2200353284"/>
            <w:bookmarkEnd w:id="110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0" w:name="__Fieldmark__770_2200353284"/>
            <w:bookmarkStart w:id="1111" w:name="__Fieldmark__770_2200353284"/>
            <w:bookmarkEnd w:id="111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2" w:name="__Fieldmark__771_2200353284"/>
            <w:bookmarkStart w:id="1113" w:name="__Fieldmark__771_2200353284"/>
            <w:bookmarkEnd w:id="111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4" w:name="__Fieldmark__772_2200353284"/>
            <w:bookmarkStart w:id="1115" w:name="__Fieldmark__772_2200353284"/>
            <w:bookmarkEnd w:id="111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6" w:name="__Fieldmark__773_2200353284"/>
            <w:bookmarkStart w:id="1117" w:name="__Fieldmark__773_2200353284"/>
            <w:bookmarkEnd w:id="111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Recommend monitoring of thermal growth of centerpost to assure valid assumption used in analysis.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P. Anderson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GA</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Chit #42</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x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23</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21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44</w:t>
            </w:r>
            <w:r>
              <w:fldChar w:fldCharType="begin">
                <w:ffData>
                  <w:name w:val="Unnamed Copy 21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21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21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21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8" w:name="__Fieldmark__779_2200353284"/>
            <w:bookmarkStart w:id="1119" w:name="__Fieldmark__779_2200353284"/>
            <w:bookmarkEnd w:id="1119"/>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0" w:name="__Fieldmark__780_2200353284"/>
            <w:bookmarkStart w:id="1121" w:name="__Fieldmark__780_2200353284"/>
            <w:bookmarkEnd w:id="1121"/>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2" w:name="__Fieldmark__781_2200353284"/>
            <w:bookmarkStart w:id="1123" w:name="__Fieldmark__781_2200353284"/>
            <w:bookmarkEnd w:id="1123"/>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24" w:name="__Fieldmark__782_2200353284"/>
            <w:bookmarkStart w:id="1125" w:name="__Fieldmark__782_2200353284"/>
            <w:bookmarkEnd w:id="1125"/>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6" w:name="__Fieldmark__783_2200353284"/>
            <w:bookmarkStart w:id="1127" w:name="__Fieldmark__783_2200353284"/>
            <w:bookmarkEnd w:id="112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28" w:name="__Fieldmark__784_2200353284"/>
            <w:bookmarkStart w:id="1129" w:name="__Fieldmark__784_2200353284"/>
            <w:bookmarkEnd w:id="112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0" w:name="__Fieldmark__785_2200353284"/>
            <w:bookmarkStart w:id="1131" w:name="__Fieldmark__785_2200353284"/>
            <w:bookmarkEnd w:id="113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2" w:name="__Fieldmark__786_2200353284"/>
            <w:bookmarkStart w:id="1133" w:name="__Fieldmark__786_2200353284"/>
            <w:bookmarkEnd w:id="113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4" w:name="__Fieldmark__787_2200353284"/>
            <w:bookmarkStart w:id="1135" w:name="__Fieldmark__787_2200353284"/>
            <w:bookmarkEnd w:id="113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6" w:name="__Fieldmark__788_2200353284"/>
            <w:bookmarkStart w:id="1137" w:name="__Fieldmark__788_2200353284"/>
            <w:bookmarkEnd w:id="113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8" w:name="__Fieldmark__789_2200353284"/>
            <w:bookmarkStart w:id="1139" w:name="__Fieldmark__789_2200353284"/>
            <w:bookmarkEnd w:id="113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0" w:name="__Fieldmark__790_2200353284"/>
            <w:bookmarkStart w:id="1141" w:name="__Fieldmark__790_2200353284"/>
            <w:bookmarkEnd w:id="114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2" w:name="__Fieldmark__791_2200353284"/>
            <w:bookmarkStart w:id="1143" w:name="__Fieldmark__791_2200353284"/>
            <w:bookmarkEnd w:id="114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Consider strain gauges to measure stresses in hub structure to determine load distribu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G. Voss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UKAEA</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15</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22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45</w:t>
            </w:r>
            <w:r>
              <w:fldChar w:fldCharType="begin">
                <w:ffData>
                  <w:name w:val="Unnamed Copy 22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22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22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22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4" w:name="__Fieldmark__797_2200353284"/>
            <w:bookmarkStart w:id="1145" w:name="__Fieldmark__797_2200353284"/>
            <w:bookmarkEnd w:id="1145"/>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6" w:name="__Fieldmark__798_2200353284"/>
            <w:bookmarkStart w:id="1147" w:name="__Fieldmark__798_2200353284"/>
            <w:bookmarkEnd w:id="1147"/>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8" w:name="__Fieldmark__799_2200353284"/>
            <w:bookmarkStart w:id="1149" w:name="__Fieldmark__799_2200353284"/>
            <w:bookmarkEnd w:id="1149"/>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50" w:name="__Fieldmark__800_2200353284"/>
            <w:bookmarkStart w:id="1151" w:name="__Fieldmark__800_2200353284"/>
            <w:bookmarkEnd w:id="1151"/>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2" w:name="__Fieldmark__801_2200353284"/>
            <w:bookmarkStart w:id="1153" w:name="__Fieldmark__801_2200353284"/>
            <w:bookmarkEnd w:id="115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54" w:name="__Fieldmark__802_2200353284"/>
            <w:bookmarkStart w:id="1155" w:name="__Fieldmark__802_2200353284"/>
            <w:bookmarkEnd w:id="115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6" w:name="__Fieldmark__803_2200353284"/>
            <w:bookmarkStart w:id="1157" w:name="__Fieldmark__803_2200353284"/>
            <w:bookmarkEnd w:id="115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58" w:name="__Fieldmark__804_2200353284"/>
            <w:bookmarkStart w:id="1159" w:name="__Fieldmark__804_2200353284"/>
            <w:bookmarkEnd w:id="115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0" w:name="__Fieldmark__805_2200353284"/>
            <w:bookmarkStart w:id="1161" w:name="__Fieldmark__805_2200353284"/>
            <w:bookmarkEnd w:id="116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2" w:name="__Fieldmark__806_2200353284"/>
            <w:bookmarkStart w:id="1163" w:name="__Fieldmark__806_2200353284"/>
            <w:bookmarkEnd w:id="116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4" w:name="__Fieldmark__807_2200353284"/>
            <w:bookmarkStart w:id="1165" w:name="__Fieldmark__807_2200353284"/>
            <w:bookmarkEnd w:id="116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6" w:name="__Fieldmark__808_2200353284"/>
            <w:bookmarkStart w:id="1167" w:name="__Fieldmark__808_2200353284"/>
            <w:bookmarkEnd w:id="116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8" w:name="__Fieldmark__809_2200353284"/>
            <w:bookmarkStart w:id="1169" w:name="__Fieldmark__809_2200353284"/>
            <w:bookmarkEnd w:id="116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Cyclic loading of joint assemblies may cause the friction joint to “walk” upwards, causing more load to be passed to shear pin. </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G. Voss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UKAEA</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Run load history analysis (path dependant).</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3</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22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46</w:t>
            </w:r>
            <w:r>
              <w:fldChar w:fldCharType="begin">
                <w:ffData>
                  <w:name w:val="Unnamed Copy 22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22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22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22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0" w:name="__Fieldmark__815_2200353284"/>
            <w:bookmarkStart w:id="1171" w:name="__Fieldmark__815_2200353284"/>
            <w:bookmarkEnd w:id="1171"/>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2" w:name="__Fieldmark__816_2200353284"/>
            <w:bookmarkStart w:id="1173" w:name="__Fieldmark__816_2200353284"/>
            <w:bookmarkEnd w:id="1173"/>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4" w:name="__Fieldmark__817_2200353284"/>
            <w:bookmarkStart w:id="1175" w:name="__Fieldmark__817_2200353284"/>
            <w:bookmarkEnd w:id="1175"/>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76" w:name="__Fieldmark__818_2200353284"/>
            <w:bookmarkStart w:id="1177" w:name="__Fieldmark__818_2200353284"/>
            <w:bookmarkEnd w:id="1177"/>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8" w:name="__Fieldmark__819_2200353284"/>
            <w:bookmarkStart w:id="1179" w:name="__Fieldmark__819_2200353284"/>
            <w:bookmarkEnd w:id="117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0" w:name="__Fieldmark__820_2200353284"/>
            <w:bookmarkStart w:id="1181" w:name="__Fieldmark__820_2200353284"/>
            <w:bookmarkEnd w:id="118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2" w:name="__Fieldmark__821_2200353284"/>
            <w:bookmarkStart w:id="1183" w:name="__Fieldmark__821_2200353284"/>
            <w:bookmarkEnd w:id="118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4" w:name="__Fieldmark__822_2200353284"/>
            <w:bookmarkStart w:id="1185" w:name="__Fieldmark__822_2200353284"/>
            <w:bookmarkEnd w:id="118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6" w:name="__Fieldmark__823_2200353284"/>
            <w:bookmarkStart w:id="1187" w:name="__Fieldmark__823_2200353284"/>
            <w:bookmarkEnd w:id="118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8" w:name="__Fieldmark__824_2200353284"/>
            <w:bookmarkStart w:id="1189" w:name="__Fieldmark__824_2200353284"/>
            <w:bookmarkEnd w:id="118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90" w:name="__Fieldmark__825_2200353284"/>
            <w:bookmarkStart w:id="1191" w:name="__Fieldmark__825_2200353284"/>
            <w:bookmarkEnd w:id="119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2" w:name="__Fieldmark__826_2200353284"/>
            <w:bookmarkStart w:id="1193" w:name="__Fieldmark__826_2200353284"/>
            <w:bookmarkEnd w:id="119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4" w:name="__Fieldmark__827_2200353284"/>
            <w:bookmarkStart w:id="1195" w:name="__Fieldmark__827_2200353284"/>
            <w:bookmarkEnd w:id="119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When the coil has been installed and the flag contact resistance has been established, an </w:t>
            </w:r>
          </w:p>
          <w:p>
            <w:pPr>
              <w:pStyle w:val="Normal"/>
              <w:ind w:right="-341" w:hanging="0"/>
              <w:rPr>
                <w:rFonts w:ascii="Arial" w:hAnsi="Arial" w:cs="Arial"/>
                <w:sz w:val="22"/>
              </w:rPr>
            </w:pPr>
            <w:r>
              <w:rPr>
                <w:rFonts w:cs="Arial" w:ascii="Arial" w:hAnsi="Arial"/>
                <w:sz w:val="22"/>
              </w:rPr>
              <w:t xml:space="preserve">upper limit  for the contact resistance should be established (approx. 50%).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P. Petersen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GA</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7</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23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47</w:t>
            </w:r>
            <w:r>
              <w:fldChar w:fldCharType="begin">
                <w:ffData>
                  <w:name w:val="Unnamed Copy 23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23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23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23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6" w:name="__Fieldmark__833_2200353284"/>
            <w:bookmarkStart w:id="1197" w:name="__Fieldmark__833_2200353284"/>
            <w:bookmarkEnd w:id="1197"/>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8" w:name="__Fieldmark__834_2200353284"/>
            <w:bookmarkStart w:id="1199" w:name="__Fieldmark__834_2200353284"/>
            <w:bookmarkEnd w:id="1199"/>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0" w:name="__Fieldmark__835_2200353284"/>
            <w:bookmarkStart w:id="1201" w:name="__Fieldmark__835_2200353284"/>
            <w:bookmarkEnd w:id="1201"/>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02" w:name="__Fieldmark__836_2200353284"/>
            <w:bookmarkStart w:id="1203" w:name="__Fieldmark__836_2200353284"/>
            <w:bookmarkEnd w:id="1203"/>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04" w:name="__Fieldmark__837_2200353284"/>
            <w:bookmarkStart w:id="1205" w:name="__Fieldmark__837_2200353284"/>
            <w:bookmarkEnd w:id="120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06" w:name="__Fieldmark__838_2200353284"/>
            <w:bookmarkStart w:id="1207" w:name="__Fieldmark__838_2200353284"/>
            <w:bookmarkEnd w:id="120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8" w:name="__Fieldmark__839_2200353284"/>
            <w:bookmarkStart w:id="1209" w:name="__Fieldmark__839_2200353284"/>
            <w:bookmarkEnd w:id="120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0" w:name="__Fieldmark__840_2200353284"/>
            <w:bookmarkStart w:id="1211" w:name="__Fieldmark__840_2200353284"/>
            <w:bookmarkEnd w:id="121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2" w:name="__Fieldmark__841_2200353284"/>
            <w:bookmarkStart w:id="1213" w:name="__Fieldmark__841_2200353284"/>
            <w:bookmarkEnd w:id="121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4" w:name="__Fieldmark__842_2200353284"/>
            <w:bookmarkStart w:id="1215" w:name="__Fieldmark__842_2200353284"/>
            <w:bookmarkEnd w:id="121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6" w:name="__Fieldmark__843_2200353284"/>
            <w:bookmarkStart w:id="1217" w:name="__Fieldmark__843_2200353284"/>
            <w:bookmarkEnd w:id="121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8" w:name="__Fieldmark__844_2200353284"/>
            <w:bookmarkStart w:id="1219" w:name="__Fieldmark__844_2200353284"/>
            <w:bookmarkEnd w:id="121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0" w:name="__Fieldmark__845_2200353284"/>
            <w:bookmarkStart w:id="1221" w:name="__Fieldmark__845_2200353284"/>
            <w:bookmarkEnd w:id="122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CHI was originally required at 2kV although presently limited to 1kV. Flag design should </w:t>
            </w:r>
          </w:p>
          <w:p>
            <w:pPr>
              <w:pStyle w:val="Normal"/>
              <w:ind w:right="-341" w:hanging="0"/>
              <w:rPr>
                <w:rFonts w:ascii="Arial" w:hAnsi="Arial" w:cs="Arial"/>
                <w:sz w:val="22"/>
              </w:rPr>
            </w:pPr>
            <w:r>
              <w:rPr>
                <w:rFonts w:cs="Arial" w:ascii="Arial" w:hAnsi="Arial"/>
                <w:sz w:val="22"/>
              </w:rPr>
              <w:t>maintain capability for CHI at 2kV.</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M. Bell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PPL</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Out of scope. Other issues involved.</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x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No action required.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C Neumeyer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23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48</w:t>
            </w:r>
            <w:r>
              <w:fldChar w:fldCharType="begin">
                <w:ffData>
                  <w:name w:val="Unnamed Copy 23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23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23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23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2" w:name="__Fieldmark__851_2200353284"/>
            <w:bookmarkStart w:id="1223" w:name="__Fieldmark__851_2200353284"/>
            <w:bookmarkEnd w:id="1223"/>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4" w:name="__Fieldmark__852_2200353284"/>
            <w:bookmarkStart w:id="1225" w:name="__Fieldmark__852_2200353284"/>
            <w:bookmarkEnd w:id="1225"/>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6" w:name="__Fieldmark__853_2200353284"/>
            <w:bookmarkStart w:id="1227" w:name="__Fieldmark__853_2200353284"/>
            <w:bookmarkEnd w:id="1227"/>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28" w:name="__Fieldmark__854_2200353284"/>
            <w:bookmarkStart w:id="1229" w:name="__Fieldmark__854_2200353284"/>
            <w:bookmarkEnd w:id="1229"/>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0" w:name="__Fieldmark__855_2200353284"/>
            <w:bookmarkStart w:id="1231" w:name="__Fieldmark__855_2200353284"/>
            <w:bookmarkEnd w:id="123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32" w:name="__Fieldmark__856_2200353284"/>
            <w:bookmarkStart w:id="1233" w:name="__Fieldmark__856_2200353284"/>
            <w:bookmarkEnd w:id="123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34" w:name="__Fieldmark__857_2200353284"/>
            <w:bookmarkStart w:id="1235" w:name="__Fieldmark__857_2200353284"/>
            <w:bookmarkEnd w:id="123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36" w:name="__Fieldmark__858_2200353284"/>
            <w:bookmarkStart w:id="1237" w:name="__Fieldmark__858_2200353284"/>
            <w:bookmarkEnd w:id="123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38" w:name="__Fieldmark__859_2200353284"/>
            <w:bookmarkStart w:id="1239" w:name="__Fieldmark__859_2200353284"/>
            <w:bookmarkEnd w:id="123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0" w:name="__Fieldmark__860_2200353284"/>
            <w:bookmarkStart w:id="1241" w:name="__Fieldmark__860_2200353284"/>
            <w:bookmarkEnd w:id="124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42" w:name="__Fieldmark__861_2200353284"/>
            <w:bookmarkStart w:id="1243" w:name="__Fieldmark__861_2200353284"/>
            <w:bookmarkEnd w:id="124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44" w:name="__Fieldmark__862_2200353284"/>
            <w:bookmarkStart w:id="1245" w:name="__Fieldmark__862_2200353284"/>
            <w:bookmarkEnd w:id="124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6" w:name="__Fieldmark__863_2200353284"/>
            <w:bookmarkStart w:id="1247" w:name="__Fieldmark__863_2200353284"/>
            <w:bookmarkEnd w:id="124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numPr>
                <w:ilvl w:val="0"/>
                <w:numId w:val="2"/>
              </w:numPr>
              <w:ind w:left="720" w:right="-341" w:hanging="360"/>
              <w:rPr>
                <w:rFonts w:ascii="Arial" w:hAnsi="Arial" w:cs="Arial"/>
                <w:sz w:val="22"/>
              </w:rPr>
            </w:pPr>
            <w:r>
              <w:rPr>
                <w:rFonts w:cs="Arial" w:ascii="Arial" w:hAnsi="Arial"/>
                <w:sz w:val="22"/>
              </w:rPr>
              <w:t>Does bolt get hotter than flag i.e. expand more than flag, at any time in an irregular sequence of pulses?</w:t>
            </w:r>
          </w:p>
          <w:p>
            <w:pPr>
              <w:pStyle w:val="Normal"/>
              <w:numPr>
                <w:ilvl w:val="0"/>
                <w:numId w:val="2"/>
              </w:numPr>
              <w:ind w:left="720" w:right="-341" w:hanging="360"/>
              <w:rPr>
                <w:rFonts w:ascii="Arial" w:hAnsi="Arial" w:cs="Arial"/>
                <w:sz w:val="22"/>
              </w:rPr>
            </w:pPr>
            <w:r>
              <w:rPr>
                <w:rFonts w:cs="Arial" w:ascii="Arial" w:hAnsi="Arial"/>
                <w:sz w:val="22"/>
              </w:rPr>
              <w:t>Does the bolt carry current and lengthen?</w:t>
            </w:r>
          </w:p>
          <w:p>
            <w:pPr>
              <w:pStyle w:val="Normal"/>
              <w:numPr>
                <w:ilvl w:val="0"/>
                <w:numId w:val="2"/>
              </w:numPr>
              <w:ind w:left="720" w:right="-341" w:hanging="360"/>
              <w:rPr>
                <w:rFonts w:ascii="Arial" w:hAnsi="Arial" w:cs="Arial"/>
                <w:sz w:val="22"/>
              </w:rPr>
            </w:pPr>
            <w:r>
              <w:rPr>
                <w:rFonts w:cs="Arial" w:ascii="Arial" w:hAnsi="Arial"/>
                <w:sz w:val="22"/>
              </w:rPr>
              <w:t>Add more Belleville washers, 3 or 4 in series</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P. Bonanos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TP</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eastAsia="Arial" w:cs="Arial"/>
                <w:sz w:val="22"/>
              </w:rPr>
            </w:pPr>
            <w:r>
              <w:rPr>
                <w:rFonts w:eastAsia="Arial" w:cs="Arial" w:ascii="Arial" w:hAnsi="Arial"/>
                <w:sz w:val="22"/>
              </w:rPr>
              <w:t xml:space="preserve"> </w:t>
            </w:r>
          </w:p>
          <w:p>
            <w:pPr>
              <w:pStyle w:val="Normal"/>
              <w:ind w:right="-341" w:hanging="0"/>
              <w:rPr>
                <w:rFonts w:ascii="Arial" w:hAnsi="Arial" w:cs="Arial"/>
                <w:sz w:val="22"/>
              </w:rPr>
            </w:pPr>
            <w:r>
              <w:rPr>
                <w:rFonts w:cs="Arial" w:ascii="Arial" w:hAnsi="Arial"/>
                <w:sz w:val="22"/>
              </w:rPr>
              <w:t>For parts 1) and 3), See SuperChit #17, for part 2) see SuperChit #24.</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jc w:val="right"/>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    3/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24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49</w:t>
            </w:r>
            <w:r>
              <w:fldChar w:fldCharType="begin">
                <w:ffData>
                  <w:name w:val="Unnamed Copy 24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24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24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24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8" w:name="__Fieldmark__869_2200353284"/>
            <w:bookmarkStart w:id="1249" w:name="__Fieldmark__869_2200353284"/>
            <w:bookmarkEnd w:id="1249"/>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0" w:name="__Fieldmark__870_2200353284"/>
            <w:bookmarkStart w:id="1251" w:name="__Fieldmark__870_2200353284"/>
            <w:bookmarkEnd w:id="1251"/>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2" w:name="__Fieldmark__871_2200353284"/>
            <w:bookmarkStart w:id="1253" w:name="__Fieldmark__871_2200353284"/>
            <w:bookmarkEnd w:id="1253"/>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54" w:name="__Fieldmark__872_2200353284"/>
            <w:bookmarkStart w:id="1255" w:name="__Fieldmark__872_2200353284"/>
            <w:bookmarkEnd w:id="1255"/>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6" w:name="__Fieldmark__873_2200353284"/>
            <w:bookmarkStart w:id="1257" w:name="__Fieldmark__873_2200353284"/>
            <w:bookmarkEnd w:id="125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8" w:name="__Fieldmark__874_2200353284"/>
            <w:bookmarkStart w:id="1259" w:name="__Fieldmark__874_2200353284"/>
            <w:bookmarkEnd w:id="125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0" w:name="__Fieldmark__875_2200353284"/>
            <w:bookmarkStart w:id="1261" w:name="__Fieldmark__875_2200353284"/>
            <w:bookmarkEnd w:id="126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2" w:name="__Fieldmark__876_2200353284"/>
            <w:bookmarkStart w:id="1263" w:name="__Fieldmark__876_2200353284"/>
            <w:bookmarkEnd w:id="126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4" w:name="__Fieldmark__877_2200353284"/>
            <w:bookmarkStart w:id="1265" w:name="__Fieldmark__877_2200353284"/>
            <w:bookmarkEnd w:id="126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6" w:name="__Fieldmark__878_2200353284"/>
            <w:bookmarkStart w:id="1267" w:name="__Fieldmark__878_2200353284"/>
            <w:bookmarkEnd w:id="126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8" w:name="__Fieldmark__879_2200353284"/>
            <w:bookmarkStart w:id="1269" w:name="__Fieldmark__879_2200353284"/>
            <w:bookmarkEnd w:id="126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0" w:name="__Fieldmark__880_2200353284"/>
            <w:bookmarkStart w:id="1271" w:name="__Fieldmark__880_2200353284"/>
            <w:bookmarkEnd w:id="127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2" w:name="__Fieldmark__881_2200353284"/>
            <w:bookmarkStart w:id="1273" w:name="__Fieldmark__881_2200353284"/>
            <w:bookmarkEnd w:id="127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Need to establish allowables and performance for pin connec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W. Reiersen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PPL</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x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8</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24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50</w:t>
            </w:r>
            <w:r>
              <w:fldChar w:fldCharType="begin">
                <w:ffData>
                  <w:name w:val="Unnamed Copy 24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24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24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24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4" w:name="__Fieldmark__887_2200353284"/>
            <w:bookmarkStart w:id="1275" w:name="__Fieldmark__887_2200353284"/>
            <w:bookmarkEnd w:id="1275"/>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6" w:name="__Fieldmark__888_2200353284"/>
            <w:bookmarkStart w:id="1277" w:name="__Fieldmark__888_2200353284"/>
            <w:bookmarkEnd w:id="1277"/>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8" w:name="__Fieldmark__889_2200353284"/>
            <w:bookmarkStart w:id="1279" w:name="__Fieldmark__889_2200353284"/>
            <w:bookmarkEnd w:id="1279"/>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80" w:name="__Fieldmark__890_2200353284"/>
            <w:bookmarkStart w:id="1281" w:name="__Fieldmark__890_2200353284"/>
            <w:bookmarkEnd w:id="1281"/>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2" w:name="__Fieldmark__891_2200353284"/>
            <w:bookmarkStart w:id="1283" w:name="__Fieldmark__891_2200353284"/>
            <w:bookmarkEnd w:id="128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4" w:name="__Fieldmark__892_2200353284"/>
            <w:bookmarkStart w:id="1285" w:name="__Fieldmark__892_2200353284"/>
            <w:bookmarkEnd w:id="128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6" w:name="__Fieldmark__893_2200353284"/>
            <w:bookmarkStart w:id="1287" w:name="__Fieldmark__893_2200353284"/>
            <w:bookmarkEnd w:id="128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8" w:name="__Fieldmark__894_2200353284"/>
            <w:bookmarkStart w:id="1289" w:name="__Fieldmark__894_2200353284"/>
            <w:bookmarkEnd w:id="128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0" w:name="__Fieldmark__895_2200353284"/>
            <w:bookmarkStart w:id="1291" w:name="__Fieldmark__895_2200353284"/>
            <w:bookmarkEnd w:id="129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2" w:name="__Fieldmark__896_2200353284"/>
            <w:bookmarkStart w:id="1293" w:name="__Fieldmark__896_2200353284"/>
            <w:bookmarkEnd w:id="129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4" w:name="__Fieldmark__897_2200353284"/>
            <w:bookmarkStart w:id="1295" w:name="__Fieldmark__897_2200353284"/>
            <w:bookmarkEnd w:id="129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6" w:name="__Fieldmark__898_2200353284"/>
            <w:bookmarkStart w:id="1297" w:name="__Fieldmark__898_2200353284"/>
            <w:bookmarkEnd w:id="129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8" w:name="__Fieldmark__899_2200353284"/>
            <w:bookmarkStart w:id="1299" w:name="__Fieldmark__899_2200353284"/>
            <w:bookmarkEnd w:id="129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Conduct pre-op testing measuring deflections to assure that the design is behaving as </w:t>
            </w:r>
          </w:p>
          <w:p>
            <w:pPr>
              <w:pStyle w:val="Normal"/>
              <w:ind w:right="-341" w:hanging="0"/>
              <w:rPr>
                <w:rFonts w:ascii="Arial" w:hAnsi="Arial" w:cs="Arial"/>
                <w:sz w:val="22"/>
              </w:rPr>
            </w:pPr>
            <w:r>
              <w:rPr>
                <w:rFonts w:cs="Arial" w:ascii="Arial" w:hAnsi="Arial"/>
                <w:sz w:val="22"/>
              </w:rPr>
              <w:t xml:space="preserve">predicted.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W. Reiersen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PPL</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Consider for permanent.</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x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23</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25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51</w:t>
            </w:r>
            <w:r>
              <w:fldChar w:fldCharType="begin">
                <w:ffData>
                  <w:name w:val="Unnamed Copy 25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25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25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25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0" w:name="__Fieldmark__905_2200353284"/>
            <w:bookmarkStart w:id="1301" w:name="__Fieldmark__905_2200353284"/>
            <w:bookmarkEnd w:id="1301"/>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2" w:name="__Fieldmark__906_2200353284"/>
            <w:bookmarkStart w:id="1303" w:name="__Fieldmark__906_2200353284"/>
            <w:bookmarkEnd w:id="1303"/>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4" w:name="__Fieldmark__907_2200353284"/>
            <w:bookmarkStart w:id="1305" w:name="__Fieldmark__907_2200353284"/>
            <w:bookmarkEnd w:id="1305"/>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06" w:name="__Fieldmark__908_2200353284"/>
            <w:bookmarkStart w:id="1307" w:name="__Fieldmark__908_2200353284"/>
            <w:bookmarkEnd w:id="1307"/>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8" w:name="__Fieldmark__909_2200353284"/>
            <w:bookmarkStart w:id="1309" w:name="__Fieldmark__909_2200353284"/>
            <w:bookmarkEnd w:id="130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0" w:name="__Fieldmark__910_2200353284"/>
            <w:bookmarkStart w:id="1311" w:name="__Fieldmark__910_2200353284"/>
            <w:bookmarkEnd w:id="131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2" w:name="__Fieldmark__911_2200353284"/>
            <w:bookmarkStart w:id="1313" w:name="__Fieldmark__911_2200353284"/>
            <w:bookmarkEnd w:id="131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4" w:name="__Fieldmark__912_2200353284"/>
            <w:bookmarkStart w:id="1315" w:name="__Fieldmark__912_2200353284"/>
            <w:bookmarkEnd w:id="131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6" w:name="__Fieldmark__913_2200353284"/>
            <w:bookmarkStart w:id="1317" w:name="__Fieldmark__913_2200353284"/>
            <w:bookmarkEnd w:id="131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8" w:name="__Fieldmark__914_2200353284"/>
            <w:bookmarkStart w:id="1319" w:name="__Fieldmark__914_2200353284"/>
            <w:bookmarkEnd w:id="131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0" w:name="__Fieldmark__915_2200353284"/>
            <w:bookmarkStart w:id="1321" w:name="__Fieldmark__915_2200353284"/>
            <w:bookmarkEnd w:id="132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2" w:name="__Fieldmark__916_2200353284"/>
            <w:bookmarkStart w:id="1323" w:name="__Fieldmark__916_2200353284"/>
            <w:bookmarkEnd w:id="132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4" w:name="__Fieldmark__917_2200353284"/>
            <w:bookmarkStart w:id="1325" w:name="__Fieldmark__917_2200353284"/>
            <w:bookmarkEnd w:id="132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More analysis of pitting/damage needed.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J. Irby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MIT</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Chit #29</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x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19</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25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52</w:t>
            </w:r>
            <w:r>
              <w:fldChar w:fldCharType="begin">
                <w:ffData>
                  <w:name w:val="Unnamed Copy 256"/>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257"/>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258"/>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259"/>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6" w:name="__Fieldmark__923_2200353284"/>
            <w:bookmarkStart w:id="1327" w:name="__Fieldmark__923_2200353284"/>
            <w:bookmarkEnd w:id="1327"/>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8" w:name="__Fieldmark__924_2200353284"/>
            <w:bookmarkStart w:id="1329" w:name="__Fieldmark__924_2200353284"/>
            <w:bookmarkEnd w:id="1329"/>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0" w:name="__Fieldmark__925_2200353284"/>
            <w:bookmarkStart w:id="1331" w:name="__Fieldmark__925_2200353284"/>
            <w:bookmarkEnd w:id="1331"/>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32" w:name="__Fieldmark__926_2200353284"/>
            <w:bookmarkStart w:id="1333" w:name="__Fieldmark__926_2200353284"/>
            <w:bookmarkEnd w:id="1333"/>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4" w:name="__Fieldmark__927_2200353284"/>
            <w:bookmarkStart w:id="1335" w:name="__Fieldmark__927_2200353284"/>
            <w:bookmarkEnd w:id="133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6" w:name="__Fieldmark__928_2200353284"/>
            <w:bookmarkStart w:id="1337" w:name="__Fieldmark__928_2200353284"/>
            <w:bookmarkEnd w:id="133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8" w:name="__Fieldmark__929_2200353284"/>
            <w:bookmarkStart w:id="1339" w:name="__Fieldmark__929_2200353284"/>
            <w:bookmarkEnd w:id="133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0" w:name="__Fieldmark__930_2200353284"/>
            <w:bookmarkStart w:id="1341" w:name="__Fieldmark__930_2200353284"/>
            <w:bookmarkEnd w:id="134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2" w:name="__Fieldmark__931_2200353284"/>
            <w:bookmarkStart w:id="1343" w:name="__Fieldmark__931_2200353284"/>
            <w:bookmarkEnd w:id="134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4" w:name="__Fieldmark__932_2200353284"/>
            <w:bookmarkStart w:id="1345" w:name="__Fieldmark__932_2200353284"/>
            <w:bookmarkEnd w:id="134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6" w:name="__Fieldmark__933_2200353284"/>
            <w:bookmarkStart w:id="1347" w:name="__Fieldmark__933_2200353284"/>
            <w:bookmarkEnd w:id="134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8" w:name="__Fieldmark__934_2200353284"/>
            <w:bookmarkStart w:id="1349" w:name="__Fieldmark__934_2200353284"/>
            <w:bookmarkEnd w:id="134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0" w:name="__Fieldmark__935_2200353284"/>
            <w:bookmarkStart w:id="1351" w:name="__Fieldmark__935_2200353284"/>
            <w:bookmarkEnd w:id="135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Consider using short bolts rather than long through bolts and making the flags more flexible.</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D. Mueller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PPPL</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Already considered, would direct all loads into bundle collar which cannot handle the load.</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x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No action required.</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C Neumeyer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8" w:type="dxa"/>
        <w:jc w:val="center"/>
        <w:tblInd w:w="0" w:type="dxa"/>
        <w:tblLayout w:type="fixed"/>
        <w:tblCellMar>
          <w:top w:w="0" w:type="dxa"/>
          <w:left w:w="108" w:type="dxa"/>
          <w:bottom w:w="0" w:type="dxa"/>
          <w:right w:w="108" w:type="dxa"/>
        </w:tblCellMar>
      </w:tblPr>
      <w:tblGrid>
        <w:gridCol w:w="3558"/>
        <w:gridCol w:w="4075"/>
        <w:gridCol w:w="1595"/>
      </w:tblGrid>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rPr>
              <w:t xml:space="preserve">WP #  </w:t>
            </w:r>
            <w:r>
              <w:rPr>
                <w:rFonts w:cs="Arial" w:ascii="Arial" w:hAnsi="Arial"/>
                <w:sz w:val="18"/>
                <w:u w:val="single"/>
              </w:rPr>
              <w:t>1032</w:t>
            </w:r>
            <w:r>
              <w:rPr>
                <w:rFonts w:cs="Arial" w:ascii="Arial" w:hAnsi="Arial"/>
                <w:sz w:val="16"/>
              </w:rPr>
              <w:t xml:space="preserve"> (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rPr>
              <w:t xml:space="preserve">CHIT  # </w:t>
            </w:r>
            <w:r>
              <w:fldChar w:fldCharType="begin">
                <w:ffData>
                  <w:name w:val="Unnamed Copy 260"/>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53</w:t>
            </w:r>
            <w:r>
              <w:fldChar w:fldCharType="begin">
                <w:ffData>
                  <w:name w:val="Unnamed Copy 261"/>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w:t>
            </w:r>
            <w:r/>
            <w:r>
              <w:rPr>
                <w:sz w:val="18"/>
                <w:u w:val="single"/>
                <w:rFonts w:cs="Arial" w:ascii="Arial" w:hAnsi="Arial"/>
                <w:lang w:val="en-US"/>
              </w:rPr>
              <w:fldChar w:fldCharType="end"/>
            </w:r>
            <w:r>
              <w:rPr>
                <w:rFonts w:cs="Arial" w:ascii="Arial" w:hAnsi="Arial"/>
                <w:sz w:val="18"/>
                <w:u w:val="single"/>
                <w:lang w:val="en-US"/>
              </w:rPr>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rPr>
              <w:t>COMPONENT/SUBSYSTEM/SYSTEM</w:t>
            </w:r>
            <w:r>
              <w:rPr>
                <w:rFonts w:cs="Arial" w:ascii="Arial" w:hAnsi="Arial"/>
                <w:sz w:val="22"/>
              </w:rPr>
              <w:t xml:space="preserve"> </w:t>
            </w:r>
            <w:r>
              <w:fldChar w:fldCharType="begin">
                <w:ffData>
                  <w:name w:val="Unnamed Copy 262"/>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NSTX FLAG JOIN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lang w:val="en-US"/>
              </w:rPr>
              <w:t xml:space="preserve"> </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fldChar w:fldCharType="begin">
                <w:ffData>
                  <w:name w:val="Unnamed Copy 26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 C Neumeyer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w:t>
            </w:r>
            <w:r>
              <w:rPr>
                <w:rFonts w:cs="Arial" w:ascii="Arial" w:hAnsi="Arial"/>
                <w:caps/>
                <w:sz w:val="18"/>
              </w:rPr>
              <w:t>Date of Review</w:t>
            </w:r>
            <w:r>
              <w:rPr>
                <w:rFonts w:cs="Arial" w:ascii="Arial" w:hAnsi="Arial"/>
                <w:sz w:val="18"/>
              </w:rPr>
              <w:t xml:space="preserve"> </w:t>
            </w:r>
            <w:r>
              <w:fldChar w:fldCharType="begin">
                <w:ffData>
                  <w:name w:val="Unnamed Copy 26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xml:space="preserve">4/10/3    </w:t>
            </w:r>
            <w:r/>
            <w:r>
              <w:rPr>
                <w:sz w:val="18"/>
                <w:u w:val="single"/>
                <w:rFonts w:cs="Arial" w:ascii="Arial" w:hAnsi="Arial"/>
                <w:lang w:val="en-US"/>
              </w:rPr>
              <w:fldChar w:fldCharType="end"/>
            </w:r>
            <w:r>
              <w:rPr>
                <w:rFonts w:cs="Arial" w:ascii="Arial" w:hAnsi="Arial"/>
                <w:sz w:val="18"/>
                <w:u w:val="single"/>
                <w:lang w:val="en-US"/>
              </w:rPr>
            </w:r>
          </w:p>
        </w:tc>
        <w:tc>
          <w:tcPr>
            <w:tcW w:w="1595"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2" w:name="__Fieldmark__941_2200353284"/>
            <w:bookmarkStart w:id="1353" w:name="__Fieldmark__941_2200353284"/>
            <w:bookmarkEnd w:id="1353"/>
            <w:r>
              <w:rPr>
                <w:rFonts w:cs="Arial" w:ascii="Arial" w:hAnsi="Arial"/>
              </w:rPr>
            </w:r>
            <w:r>
              <w:rPr>
                <w:rFonts w:cs="Arial" w:ascii="Arial" w:hAnsi="Arial"/>
              </w:rPr>
              <w:fldChar w:fldCharType="end"/>
            </w:r>
            <w:r>
              <w:rPr>
                <w:rFonts w:cs="Arial" w:ascii="Arial" w:hAnsi="Arial"/>
              </w:rPr>
              <w:tab/>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4" w:name="__Fieldmark__942_2200353284"/>
            <w:bookmarkStart w:id="1355" w:name="__Fieldmark__942_2200353284"/>
            <w:bookmarkEnd w:id="1355"/>
            <w:r>
              <w:rPr>
                <w:rFonts w:cs="Arial" w:ascii="Arial" w:hAnsi="Arial"/>
              </w:rPr>
            </w:r>
            <w:r>
              <w:rPr>
                <w:rFonts w:cs="Arial" w:ascii="Arial" w:hAnsi="Arial"/>
              </w:rPr>
              <w:fldChar w:fldCharType="end"/>
            </w:r>
            <w:r>
              <w:rPr>
                <w:rFonts w:cs="Arial" w:ascii="Arial" w:hAnsi="Arial"/>
                <w:sz w:val="22"/>
              </w:rPr>
              <w:tab/>
            </w:r>
            <w:r>
              <w:rPr>
                <w:rFonts w:cs="Arial" w:ascii="Arial" w:hAnsi="Arial"/>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6" w:name="__Fieldmark__943_2200353284"/>
            <w:bookmarkStart w:id="1357" w:name="__Fieldmark__943_2200353284"/>
            <w:bookmarkEnd w:id="1357"/>
            <w:r>
              <w:rPr>
                <w:rFonts w:cs="Arial" w:ascii="Arial" w:hAnsi="Arial"/>
              </w:rPr>
            </w:r>
            <w:r>
              <w:rPr>
                <w:rFonts w:cs="Arial" w:ascii="Arial" w:hAnsi="Arial"/>
              </w:rPr>
              <w:fldChar w:fldCharType="end"/>
            </w:r>
            <w:r>
              <w:rPr>
                <w:rFonts w:cs="Arial" w:ascii="Arial" w:hAnsi="Arial"/>
                <w:sz w:val="22"/>
              </w:rPr>
              <w:tab/>
            </w:r>
            <w:r>
              <w:rPr>
                <w:rFonts w:cs="Arial" w:ascii="Arial" w:hAnsi="Arial"/>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58" w:name="__Fieldmark__944_2200353284"/>
            <w:bookmarkStart w:id="1359" w:name="__Fieldmark__944_2200353284"/>
            <w:bookmarkEnd w:id="1359"/>
            <w:r>
              <w:rPr>
                <w:rFonts w:cs="Arial" w:ascii="Arial" w:hAnsi="Arial"/>
              </w:rPr>
            </w:r>
            <w:r>
              <w:rPr>
                <w:rFonts w:cs="Arial" w:ascii="Arial" w:hAnsi="Arial"/>
              </w:rPr>
              <w:fldChar w:fldCharType="end"/>
            </w:r>
            <w:r>
              <w:rPr>
                <w:rFonts w:cs="Arial" w:ascii="Arial" w:hAnsi="Arial"/>
                <w:sz w:val="22"/>
              </w:rPr>
              <w:tab/>
            </w:r>
            <w:r>
              <w:rPr>
                <w:rFonts w:cs="Arial" w:ascii="Arial" w:hAnsi="Arial"/>
              </w:rPr>
              <w:t>FDR</w:t>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rPr>
            </w:pPr>
            <w:r>
              <w:rPr>
                <w:rFonts w:cs="Arial" w:ascii="Arial" w:hAnsi="Arial"/>
                <w:b/>
                <w:caps/>
              </w:rPr>
              <w:t>SUBJECT:  (CHECK AS APPLICABLE)</w:t>
            </w:r>
          </w:p>
          <w:p>
            <w:pPr>
              <w:pStyle w:val="Normal"/>
              <w:tabs>
                <w:tab w:val="clear" w:pos="720"/>
                <w:tab w:val="left" w:pos="3240" w:leader="none"/>
              </w:tabs>
              <w:ind w:right="-341" w:hanging="0"/>
              <w:rPr>
                <w:rFonts w:ascii="Arial" w:hAnsi="Arial" w:cs="Arial"/>
                <w:b/>
                <w:b/>
                <w:caps/>
              </w:rPr>
            </w:pPr>
            <w:r>
              <w:rPr>
                <w:rFonts w:cs="Arial" w:ascii="Arial" w:hAnsi="Arial"/>
                <w:b/>
                <w:caps/>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0" w:name="__Fieldmark__945_2200353284"/>
            <w:bookmarkStart w:id="1361" w:name="__Fieldmark__945_2200353284"/>
            <w:bookmarkEnd w:id="136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quirements</w:t>
            </w:r>
            <w:r>
              <w:rPr>
                <w:rFonts w:cs="Arial" w:ascii="Arial" w:hAnsi="Arial"/>
                <w:sz w:val="22"/>
              </w:rPr>
              <w:t xml:space="preserve"> </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62" w:name="__Fieldmark__946_2200353284"/>
            <w:bookmarkStart w:id="1363" w:name="__Fieldmark__946_2200353284"/>
            <w:bookmarkEnd w:id="136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Hardwar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4" w:name="__Fieldmark__947_2200353284"/>
            <w:bookmarkStart w:id="1365" w:name="__Fieldmark__947_2200353284"/>
            <w:bookmarkEnd w:id="136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6" w:name="__Fieldmark__948_2200353284"/>
            <w:bookmarkStart w:id="1367" w:name="__Fieldmark__948_2200353284"/>
            <w:bookmarkEnd w:id="136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Analysis</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8" w:name="__Fieldmark__949_2200353284"/>
            <w:bookmarkStart w:id="1369" w:name="__Fieldmark__949_2200353284"/>
            <w:bookmarkEnd w:id="136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nfiguration</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0" w:name="__Fieldmark__950_2200353284"/>
            <w:bookmarkStart w:id="1371" w:name="__Fieldmark__950_2200353284"/>
            <w:bookmarkEnd w:id="137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Cost</w:t>
            </w:r>
            <w:r>
              <w:rPr>
                <w:rFonts w:cs="Arial" w:ascii="Arial" w:hAnsi="Arial"/>
                <w:sz w:val="22"/>
              </w:rPr>
              <w:t>/</w:t>
            </w:r>
            <w:r>
              <w:rPr>
                <w:rFonts w:cs="Arial" w:ascii="Arial" w:hAnsi="Arial"/>
                <w:caps/>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2" w:name="__Fieldmark__951_2200353284"/>
            <w:bookmarkStart w:id="1373" w:name="__Fieldmark__951_2200353284"/>
            <w:bookmarkEnd w:id="137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Performance</w:t>
            </w:r>
            <w:r>
              <w:rPr>
                <w:rFonts w:cs="Arial" w:ascii="Arial" w:hAnsi="Arial"/>
                <w:sz w:val="2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4" w:name="__Fieldmark__952_2200353284"/>
            <w:bookmarkStart w:id="1375" w:name="__Fieldmark__952_2200353284"/>
            <w:bookmarkEnd w:id="137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Reliability</w:t>
            </w:r>
            <w:r>
              <w:rPr>
                <w:rFonts w:cs="Arial" w:ascii="Arial" w:hAnsi="Arial"/>
                <w:sz w:val="22"/>
              </w:rPr>
              <w:t>/</w:t>
            </w:r>
            <w:r>
              <w:rPr>
                <w:rFonts w:cs="Arial" w:ascii="Arial" w:hAnsi="Arial"/>
                <w:caps/>
              </w:rPr>
              <w:t>Maintainab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6" w:name="__Fieldmark__953_2200353284"/>
            <w:bookmarkStart w:id="1377" w:name="__Fieldmark__953_2200353284"/>
            <w:bookmarkEnd w:id="137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caps/>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Use of a longer threaded insert &gt; 0.5” to facilitate shear pin function of old design into new design w/o having to change the nature of fastener. Grind off threads off longer insert to </w:t>
            </w:r>
          </w:p>
          <w:p>
            <w:pPr>
              <w:pStyle w:val="Normal"/>
              <w:ind w:right="-341" w:hanging="0"/>
              <w:rPr>
                <w:rFonts w:ascii="Arial" w:hAnsi="Arial" w:cs="Arial"/>
                <w:sz w:val="22"/>
              </w:rPr>
            </w:pPr>
            <w:r>
              <w:rPr>
                <w:rFonts w:cs="Arial" w:ascii="Arial" w:hAnsi="Arial"/>
                <w:sz w:val="22"/>
              </w:rPr>
              <w:t xml:space="preserve">make a shear pin that protrudes from TF bundle approx. 0.25”.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u w:val="single"/>
              </w:rPr>
            </w:pPr>
            <w:r>
              <w:rPr>
                <w:rFonts w:cs="Arial" w:ascii="Arial" w:hAnsi="Arial"/>
                <w:sz w:val="22"/>
              </w:rPr>
              <w:tab/>
            </w:r>
            <w:r>
              <w:rPr>
                <w:rFonts w:cs="Arial" w:ascii="Arial" w:hAnsi="Arial"/>
                <w:caps/>
              </w:rPr>
              <w:t>Originator</w:t>
            </w:r>
            <w:r>
              <w:rPr>
                <w:rFonts w:cs="Arial" w:ascii="Arial" w:hAnsi="Arial"/>
                <w:sz w:val="22"/>
              </w:rPr>
              <w:t>__B. Lewicki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w:t>
            </w:r>
            <w:r>
              <w:rPr>
                <w:rFonts w:cs="Arial" w:ascii="Arial" w:hAnsi="Arial"/>
                <w:caps/>
                <w:sz w:val="22"/>
              </w:rPr>
              <w:t>U  ofWisc</w:t>
            </w:r>
            <w:r>
              <w:rPr>
                <w:rFonts w:cs="Arial" w:ascii="Arial" w:hAnsi="Arial"/>
                <w:caps/>
                <w:sz w:val="16"/>
              </w:rPr>
              <w:t>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rPr>
              <w:t>REVIEW BOARD COMMENT/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Consider in design. </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x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L. Dudek</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4/10/3</w:t>
            </w:r>
          </w:p>
        </w:tc>
      </w:tr>
      <w:tr>
        <w:trPr/>
        <w:tc>
          <w:tcPr>
            <w:tcW w:w="9228"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ee SuperChit #24</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caps/>
                <w:sz w:val="18"/>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C. Neumeyer</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6/24/3</w:t>
            </w:r>
          </w:p>
        </w:tc>
      </w:tr>
      <w:tr>
        <w:trPr/>
        <w:tc>
          <w:tcPr>
            <w:tcW w:w="9228"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670"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rHeight w:val="844" w:hRule="atLeast"/>
        </w:trPr>
        <w:tc>
          <w:tcPr>
            <w:tcW w:w="9228"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rPr>
              <w:t>Cognizant Design Engineer Close-Out</w:t>
            </w:r>
          </w:p>
          <w:p>
            <w:pPr>
              <w:pStyle w:val="Normal"/>
              <w:tabs>
                <w:tab w:val="clear" w:pos="720"/>
                <w:tab w:val="left" w:pos="3540" w:leader="none"/>
                <w:tab w:val="left" w:pos="7050" w:leader="none"/>
                <w:tab w:val="left" w:pos="8670" w:leader="none"/>
              </w:tabs>
              <w:spacing w:before="0" w:after="60"/>
              <w:ind w:right="-341" w:hanging="0"/>
              <w:rPr>
                <w:rFonts w:ascii="Arial" w:hAnsi="Arial" w:cs="Arial"/>
                <w:caps/>
                <w:sz w:val="18"/>
              </w:rPr>
            </w:pPr>
            <w:r>
              <w:rPr>
                <w:rFonts w:cs="Arial" w:ascii="Arial" w:hAnsi="Arial"/>
                <w:caps/>
                <w:sz w:val="18"/>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rFonts w:ascii="Arial" w:hAnsi="Arial" w:cs="Arial"/>
        </w:rPr>
      </w:pPr>
      <w:r>
        <w:rPr>
          <w:rFonts w:cs="Arial" w:ascii="Arial" w:hAnsi="Arial"/>
        </w:rPr>
      </w:r>
    </w:p>
    <w:sectPr>
      <w:headerReference w:type="default" r:id="rId43"/>
      <w:headerReference w:type="first" r:id="rId44"/>
      <w:footerReference w:type="default" r:id="rId45"/>
      <w:footerReference w:type="first" r:id="rId4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New York">
    <w:charset w:val="00"/>
    <w:family w:val="auto"/>
    <w:pitch w:val="variable"/>
  </w:font>
  <w:font w:name="Mishawa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28"/>
      </w:rPr>
    </w:pPr>
    <w:r>
      <w:rPr>
        <w:rFonts w:cs="Times" w:ascii="Times" w:hAnsi="Time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rPr>
    </w:pPr>
    <w:r>
      <w:rPr>
        <w:rFonts w:cs="Times" w:ascii="Times" w:hAnsi="Tim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28"/>
      </w:rPr>
    </w:pPr>
    <w:r>
      <w:rPr>
        <w:rFonts w:cs="Times" w:ascii="Times" w:hAnsi="Time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rPr>
    </w:pPr>
    <w:r>
      <w:rPr>
        <w:rFonts w:cs="Times" w:ascii="Times" w:hAnsi="Tim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28"/>
      </w:rPr>
    </w:pPr>
    <w:r>
      <w:rPr>
        <w:rFonts w:cs="Times" w:ascii="Times" w:hAnsi="Times"/>
        <w:sz w:val="28"/>
      </w:rPr>
      <w:t>Appendix 1 – Table of Ch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rPr>
    </w:pPr>
    <w:r>
      <w:rPr>
        <w:rFonts w:cs="Times" w:ascii="Times" w:hAnsi="Tim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28"/>
      </w:rPr>
    </w:pPr>
    <w:r>
      <w:rPr>
        <w:rFonts w:cs="Times" w:ascii="Times" w:hAnsi="Times"/>
        <w:sz w:val="28"/>
      </w:rPr>
      <w:t>Appendix 2 – Original Ch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sz w:val="24"/>
    </w:rPr>
  </w:style>
  <w:style w:type="paragraph" w:styleId="Heading2">
    <w:name w:val="Heading 2"/>
    <w:basedOn w:val="Normal"/>
    <w:next w:val="Normal"/>
    <w:qFormat/>
    <w:pPr>
      <w:keepNext w:val="true"/>
      <w:numPr>
        <w:ilvl w:val="1"/>
        <w:numId w:val="1"/>
      </w:numPr>
      <w:jc w:val="center"/>
      <w:outlineLvl w:val="1"/>
    </w:pPr>
    <w:rPr>
      <w:rFonts w:ascii="Times" w:hAnsi="Times" w:cs="Time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1"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41" w:hanging="0"/>
      <w:jc w:val="both"/>
    </w:pPr>
    <w:rPr>
      <w:rFonts w:ascii="Times" w:hAnsi="Times" w:cs="Times"/>
      <w:sz w:val="24"/>
    </w:rPr>
  </w:style>
  <w:style w:type="paragraph" w:styleId="BodyText3">
    <w:name w:val="Body Text 3"/>
    <w:basedOn w:val="Normal"/>
    <w:qFormat/>
    <w:pPr>
      <w:ind w:right="-341"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ng"/><Relationship Id="rId13" Type="http://schemas.openxmlformats.org/officeDocument/2006/relationships/image" Target="media/image8.pct"/><Relationship Id="rId14" Type="http://schemas.openxmlformats.org/officeDocument/2006/relationships/image" Target="media/image9.pct"/><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ct"/><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yperlink" Target="http://www.fiso.com/" TargetMode="External"/><Relationship Id="rId34" Type="http://schemas.openxmlformats.org/officeDocument/2006/relationships/image" Target="media/image28.pct"/><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SOffice\Templates\PPPL Forms\Ch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2:52:00Z</dcterms:created>
  <dc:creator>Judith Malsbury</dc:creator>
  <dc:description/>
  <dc:language>en-US</dc:language>
  <cp:lastModifiedBy>Charles Neumeyer</cp:lastModifiedBy>
  <dcterms:modified xsi:type="dcterms:W3CDTF">2003-07-31T21:53:00Z</dcterms:modified>
  <cp:revision>8</cp:revision>
  <dc:subject/>
  <dc:title>NSTX TF Flag Joint </dc:title>
</cp:coreProperties>
</file>