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F Joint Design Review Agenda</w:t>
      </w:r>
    </w:p>
    <w:p>
      <w:pPr>
        <w:pStyle w:val="Normal"/>
        <w:jc w:val="center"/>
        <w:rPr/>
      </w:pPr>
      <w:r>
        <w:rPr/>
        <w:t>August 7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2"/>
        <w:gridCol w:w="1512"/>
        <w:gridCol w:w="3439"/>
        <w:gridCol w:w="749"/>
        <w:gridCol w:w="358"/>
      </w:tblGrid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 Goldsto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 Neumey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tion and Background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view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 Neumeyer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view of Desig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 Chrzanowsk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/Fabrication/Assembly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1: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Kalis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teners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1: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tural Analysi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Zatz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tural F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: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nent Tes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Kalis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l-Out Tests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:3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ar Shear Tests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ction Tests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ry of Design Basi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 Neumey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ce, Allowables, Margi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ment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 Marsal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int Voltage Drop Instrument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: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Mechanical Tes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 Kalis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Mechanical Tes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: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Electrical Tes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 Bak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Electrical Tests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: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ussion/Chit Resolu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brief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04:00Z</dcterms:created>
  <dc:creator>Charles Neumeyer</dc:creator>
  <dc:description/>
  <dc:language>en-US</dc:language>
  <cp:lastModifiedBy>Charles Neumeyer</cp:lastModifiedBy>
  <dcterms:modified xsi:type="dcterms:W3CDTF">2003-08-04T14:04:00Z</dcterms:modified>
  <cp:revision>2</cp:revision>
  <dc:subject/>
  <dc:title>TF Joint Design Review Agenda</dc:title>
</cp:coreProperties>
</file>