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/>
      </w:pPr>
      <w:r>
        <w:rPr/>
        <w:t>National Spherical Torus Experiment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/>
      </w:pPr>
      <w:r>
        <w:rPr/>
        <w:t>Program Advisory Committee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/>
      </w:pPr>
      <w:r>
        <w:rPr/>
        <w:t>15th Meeting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/>
      </w:pPr>
      <w:r>
        <w:rPr/>
        <w:t>Princeton Plasma Physics Laboratory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/>
      </w:pPr>
      <w:r>
        <w:rPr/>
        <w:t>Conference Room LSB-318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/>
      </w:pPr>
      <w:r>
        <w:rPr/>
        <w:t>January 12-14, 2004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>CHARGE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  <w:t>Recent DOE reviews strongly endorsed the NSTX 5-year plan.  “The present funding for NSTX is increased from FY2003 to support 21 run-weeks, but at a substantially lowered level for facility and diagnostic upgrades than indicated in the 5-year plan.”  Substantial adjustments are therefore required to map the 5-year plan to the FY2004 run plan, and the field work proposals for FY2005 and FY2006.</w:t>
      </w:r>
    </w:p>
    <w:p>
      <w:pPr>
        <w:pStyle w:val="Normal"/>
        <w:rPr/>
      </w:pPr>
      <w:r>
        <w:rPr/>
        <w:br/>
        <w:t>1) Do the key elements of the updated FY2004-FY2008 research and facility plans effectively address the goals of the 5-year plan?</w:t>
      </w:r>
    </w:p>
    <w:p>
      <w:pPr>
        <w:pStyle w:val="Normal"/>
        <w:rPr/>
      </w:pPr>
      <w:r>
        <w:rPr/>
        <w:br/>
        <w:t>2) Does the proposed experimental run make the best use of the available run time and capabilities to achieve these key elements of the FY2004 research?</w:t>
      </w:r>
    </w:p>
    <w:p>
      <w:pPr>
        <w:pStyle w:val="Normal"/>
        <w:rPr/>
      </w:pPr>
      <w:r>
        <w:rPr/>
        <w:br/>
        <w:t>3) </w:t>
      </w:r>
      <w:r>
        <w:rPr>
          <w:szCs w:val="24"/>
        </w:rPr>
        <w:t>Does the proposed NSTX research and facility plan from '04 to '06 effectively address the goals of the 5-year plans in light of the budget constraints?  Is the research program well integrated into the national and world program?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09:00Z</dcterms:created>
  <dc:creator>Martin Peng</dc:creator>
  <dc:description/>
  <dc:language>en-US</dc:language>
  <cp:lastModifiedBy>Martin Peng</cp:lastModifiedBy>
  <cp:lastPrinted>2002-09-13T15:02:00Z</cp:lastPrinted>
  <dcterms:modified xsi:type="dcterms:W3CDTF">2004-01-11T17:16:00Z</dcterms:modified>
  <cp:revision>4</cp:revision>
  <dc:subject/>
  <dc:title>Topics for PAC-12 meeting (1/10-11/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896279</vt:r8>
  </property>
  <property fmtid="{D5CDD505-2E9C-101B-9397-08002B2CF9AE}" pid="3" name="_AuthorEmail">
    <vt:lpwstr>mpeng@pppl.gov</vt:lpwstr>
  </property>
  <property fmtid="{D5CDD505-2E9C-101B-9397-08002B2CF9AE}" pid="4" name="_AuthorEmailDisplayName">
    <vt:lpwstr>Martin Peng</vt:lpwstr>
  </property>
  <property fmtid="{D5CDD505-2E9C-101B-9397-08002B2CF9AE}" pid="5" name="_EmailSubject">
    <vt:lpwstr>charge and agenda for PAC</vt:lpwstr>
  </property>
</Properties>
</file>