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"/>
        <w:rPr/>
      </w:pPr>
      <w:r>
        <w:rPr>
          <w:color w:val="0000FF"/>
          <w:sz w:val="28"/>
        </w:rPr>
        <w:t>Record of Discussion for 2005-2007 NSTX Research Proposals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Key results of discussion between prospective collaborator and NSTX Team researchers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in support of NSTX collaboration research proposals to DO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Email or fax signed form to </w:t>
      </w:r>
      <w:hyperlink r:id="rId2">
        <w:r>
          <w:rPr>
            <w:rStyle w:val="InternetLink"/>
            <w:rFonts w:cs="Helvetica" w:ascii="Helvetica" w:hAnsi="Helvetica"/>
          </w:rPr>
          <w:t>mpeng@pppl.gov</w:t>
        </w:r>
      </w:hyperlink>
      <w:r>
        <w:rPr>
          <w:rFonts w:cs="Helvetica" w:ascii="Helvetica" w:hAnsi="Helvetica"/>
        </w:rPr>
        <w:t xml:space="preserve"> by October 4, 2004 for review &amp; commen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1800"/>
        <w:gridCol w:w="2160"/>
      </w:tblGrid>
      <w:tr>
        <w:trPr>
          <w:cantSplit w:val="true"/>
        </w:trPr>
        <w:tc>
          <w:tcPr>
            <w:tcW w:w="7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 xml:space="preserve">Title of Research Activities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u w:val="single"/>
              </w:rPr>
              <w:t>Collaboration began (mm/yy) or New: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Off-Site Institutio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u w:val="single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Discussion Dat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u w:val="single"/>
              </w:rPr>
              <w:t xml:space="preserve">Initiated on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u w:val="single"/>
              </w:rPr>
              <w:t xml:space="preserve">Completed on: 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u w:val="single"/>
              </w:rPr>
              <w:t>Collaboration Principal Researcher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Name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Email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Tel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Signature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&amp; Date: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On-Site Research Contact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Name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Email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Tel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Signature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color w:val="0000FF"/>
              </w:rPr>
            </w:pPr>
            <w:r>
              <w:rPr>
                <w:rFonts w:cs="Helvetica" w:ascii="Helvetica" w:hAnsi="Helvetica"/>
                <w:u w:val="single"/>
              </w:rPr>
              <w:t>&amp; Date: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Research Goals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Off-Site Research Tasks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tc.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On-Site Research Support Tasks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etc.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u w:val="single"/>
              </w:rPr>
              <w:t>Estimated Researcher Effort Required (Man-Months):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On-Site Engineering Support Tasks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tc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Engineering Effort Required (Man-Months)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u w:val="single"/>
              </w:rPr>
              <w:t>Estimated Hardware Cost Required ($k):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Collaboration Researcher Questions and Issues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etc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Responses by On-Site Research Contact and Task Manager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etc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Additional Collaboration Researcher’s Comments (if any)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tc.</w:t>
            </w:r>
          </w:p>
        </w:tc>
      </w:tr>
      <w:tr>
        <w:trPr>
          <w:trHeight w:val="1537" w:hRule="atLeast"/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u w:val="single"/>
              </w:rPr>
              <w:t>Additional On-Site Research Contact and Task Manager Comments (if any)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b/>
              </w:rPr>
              <w:t>etc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u w:val="single"/>
              </w:rPr>
              <w:t>Review and Comment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STX Program Director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b/>
                <w:u w:val="single"/>
              </w:rPr>
              <w:t>NSTX Project Director, Concurrence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________________________________________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770" w:leader="none"/>
                <w:tab w:val="left" w:pos="819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gnature</w:t>
              <w:tab/>
              <w:t>Date</w:t>
              <w:tab/>
              <w:t>Signature</w:t>
              <w:tab/>
              <w:t>Date</w:t>
            </w:r>
          </w:p>
        </w:tc>
      </w:tr>
    </w:tbl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>Email or Fax: 609-243-2222, cc: Joanne Savino (</w:t>
      </w:r>
      <w:hyperlink r:id="rId3">
        <w:r>
          <w:rPr>
            <w:rStyle w:val="InternetLink"/>
            <w:rFonts w:cs="Helvetica" w:ascii="Helvetica" w:hAnsi="Helvetica"/>
          </w:rPr>
          <w:t>jsavino@pppl.gov</w:t>
        </w:r>
      </w:hyperlink>
      <w:r>
        <w:rPr>
          <w:rFonts w:cs="Helvetica" w:ascii="Helvetica" w:hAnsi="Helvetica"/>
        </w:rPr>
        <w:t>) &amp; Tom Egebo (</w:t>
      </w:r>
      <w:hyperlink r:id="rId4">
        <w:r>
          <w:rPr>
            <w:rStyle w:val="InternetLink"/>
            <w:rFonts w:cs="Helvetica" w:ascii="Helvetica" w:hAnsi="Helvetica"/>
          </w:rPr>
          <w:t>tebego@pppl.gov</w:t>
        </w:r>
      </w:hyperlink>
      <w:r>
        <w:rPr>
          <w:rFonts w:cs="Helvetica" w:ascii="Helvetica" w:hAnsi="Helvetica"/>
        </w:rPr>
        <w:t xml:space="preserve">) </w:t>
      </w:r>
    </w:p>
    <w:sectPr>
      <w:footerReference w:type="default" r:id="rId5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address">
    <w:name w:val="envelope address"/>
    <w:basedOn w:val="Normal"/>
    <w:qFormat/>
    <w:pPr>
      <w:jc w:val="center"/>
    </w:pPr>
    <w:rPr>
      <w:rFonts w:ascii="Helvetica" w:hAnsi="Helvetica" w:cs="Helvetic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ng@pppl.gov" TargetMode="External"/><Relationship Id="rId3" Type="http://schemas.openxmlformats.org/officeDocument/2006/relationships/hyperlink" Target="mailto:jsavino@pppl.gov" TargetMode="External"/><Relationship Id="rId4" Type="http://schemas.openxmlformats.org/officeDocument/2006/relationships/hyperlink" Target="mailto:tebego@pppl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07:00Z</dcterms:created>
  <dc:creator>Steven A. Sabbagh</dc:creator>
  <dc:description/>
  <dc:language>en-US</dc:language>
  <cp:lastModifiedBy>Martin Peng</cp:lastModifiedBy>
  <cp:lastPrinted>2000-02-16T08:56:00Z</cp:lastPrinted>
  <dcterms:modified xsi:type="dcterms:W3CDTF">2004-09-23T04:41:00Z</dcterms:modified>
  <cp:revision>5</cp:revision>
  <dc:subject/>
  <dc:title>Letter of Interest to Collaborate on NSTX</dc:title>
</cp:coreProperties>
</file>