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Transient CHI Startup</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60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2/5/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 Muelle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Title:</w:t>
      </w:r>
      <w:r>
        <w:rPr/>
        <w:t xml:space="preserve"> Transient CHI Startup</w:t>
        <w:tab/>
        <w:t xml:space="preserve">OP-XP-531  </w:t>
      </w:r>
    </w:p>
    <w:p>
      <w:pPr>
        <w:pStyle w:val="Descriptor"/>
        <w:spacing w:before="120" w:after="0"/>
        <w:rPr/>
      </w:pPr>
      <w:r>
        <w:rPr>
          <w:b w:val="false"/>
        </w:rPr>
        <w:t>Authors:</w:t>
      </w:r>
      <w:r>
        <w:rPr/>
        <w:t xml:space="preserve"> R. Raman, M. Bell, T.R. Jarboe, B.A. Nelson, D. Mueller</w:t>
      </w:r>
    </w:p>
    <w:p>
      <w:pPr>
        <w:pStyle w:val="Heading1"/>
        <w:ind w:left="540" w:hanging="540"/>
        <w:rPr/>
      </w:pPr>
      <w:r>
        <w:rPr/>
        <w:t>1.</w:t>
        <w:tab/>
        <w:t xml:space="preserve">Overview of planned experiment  </w:t>
      </w:r>
    </w:p>
    <w:p>
      <w:pPr>
        <w:pStyle w:val="Text"/>
        <w:ind w:left="720" w:hanging="0"/>
        <w:rPr/>
      </w:pPr>
      <w:r>
        <w:rPr/>
        <w:t>We will apply the “Transient CHI” scheme developed in HIT-II to demonstrate persistent toroidal current following a pulse of coaxial helicity injection (CHI) applied with the newly upgraded CHI capacitor bank. This XP has three parts: 1) Demonstrating the persistence of CHI-induced toroidal current; 2) handing off the CHI-induced plasma to inductive sustainment and ramp-up, and 3) measuring the benefits of CHI in saving inductive flux.</w:t>
      </w:r>
    </w:p>
    <w:p>
      <w:pPr>
        <w:pStyle w:val="Heading1"/>
        <w:spacing w:before="240" w:after="0"/>
        <w:ind w:left="540" w:hanging="540"/>
        <w:rPr/>
      </w:pPr>
      <w:r>
        <w:rPr/>
        <w:t>2.</w:t>
        <w:tab/>
        <w:t>Theoretical/ empirical justification</w:t>
      </w:r>
    </w:p>
    <w:p>
      <w:pPr>
        <w:pStyle w:val="Text"/>
        <w:ind w:left="720" w:hanging="0"/>
        <w:rPr/>
      </w:pPr>
      <w:r>
        <w:rPr/>
        <w:t xml:space="preserve">Using a new CHI-specific capacitor bank, the method of Transient CHI was tested on NSTX during 2004. The capacitor bank produced reliable discharge initiation and operation over a wide range of gas pressure and injector flux conditions. However, analysis of the results pointed to four areas for improvement: </w:t>
      </w:r>
    </w:p>
    <w:p>
      <w:pPr>
        <w:pStyle w:val="Text"/>
        <w:numPr>
          <w:ilvl w:val="0"/>
          <w:numId w:val="3"/>
        </w:numPr>
        <w:rPr/>
      </w:pPr>
      <w:r>
        <w:rPr/>
        <w:t xml:space="preserve">The need for improved pre-ionization so that the amount of injected gas can be reduced by a factor of at least four to provide more energy per particle from the fixed capacitor bank energy. The required capacitor bank energy per particle should preferably be about 100eV so that, after losses, the resulting plasma could burn through radiation barriers and reach temperatures of about 30eV or higher. </w:t>
      </w:r>
    </w:p>
    <w:p>
      <w:pPr>
        <w:pStyle w:val="Text"/>
        <w:numPr>
          <w:ilvl w:val="0"/>
          <w:numId w:val="3"/>
        </w:numPr>
        <w:rPr/>
      </w:pPr>
      <w:r>
        <w:rPr/>
        <w:t xml:space="preserve">Increasing the capacitor bank voltage above the 1kV operational limit applied in 2004 should enable breakdown at lower gas pressures and increase the available energy by a factor of four over what was available in 2004. </w:t>
      </w:r>
    </w:p>
    <w:p>
      <w:pPr>
        <w:pStyle w:val="Text"/>
        <w:numPr>
          <w:ilvl w:val="0"/>
          <w:numId w:val="3"/>
        </w:numPr>
        <w:rPr/>
      </w:pPr>
      <w:r>
        <w:rPr/>
        <w:t xml:space="preserve">Reducing the injector flux footprints is required to produce a sufficiently narrow flux foot print for inducing reconnection near the injector throat region. </w:t>
      </w:r>
    </w:p>
    <w:p>
      <w:pPr>
        <w:pStyle w:val="Text"/>
        <w:numPr>
          <w:ilvl w:val="0"/>
          <w:numId w:val="3"/>
        </w:numPr>
        <w:rPr/>
      </w:pPr>
      <w:r>
        <w:rPr/>
        <w:t>Improved equilibrium control.</w:t>
      </w:r>
    </w:p>
    <w:p>
      <w:pPr>
        <w:pStyle w:val="Heading1"/>
        <w:ind w:left="540" w:hanging="540"/>
        <w:rPr/>
      </w:pPr>
      <w:r>
        <w:rPr/>
        <w:t>3.</w:t>
        <w:tab/>
        <w:t>Experimental run plan</w:t>
      </w:r>
    </w:p>
    <w:p>
      <w:pPr>
        <w:pStyle w:val="Text"/>
        <w:ind w:left="720" w:hanging="0"/>
        <w:rPr/>
      </w:pPr>
      <w:r>
        <w:rPr/>
        <w:t>Prior to the start of this experiment, a related Machine Proposal XMP-39 will have established the conditions necessary for achieving breakdown using the LDGIS (Branch 5) in conjunction with EC pre-ionization in the chamber below the lower divertor plates.</w:t>
      </w:r>
    </w:p>
    <w:p>
      <w:pPr>
        <w:pStyle w:val="Text"/>
        <w:keepNext w:val="true"/>
        <w:spacing w:before="240" w:after="0"/>
        <w:rPr>
          <w:b/>
          <w:b/>
          <w:u w:val="single"/>
        </w:rPr>
      </w:pPr>
      <w:r>
        <w:rPr>
          <w:b/>
          <w:u w:val="single"/>
        </w:rPr>
        <w:t xml:space="preserve">3.1 </w:t>
      </w:r>
      <w:del w:id="0" w:author="Roger Raman" w:date="2006-01-31T09:57:00Z">
        <w:r>
          <w:rPr>
            <w:b/>
            <w:u w:val="single"/>
          </w:rPr>
          <w:delText>Demonstrate persistence of toroidal current</w:delText>
        </w:r>
      </w:del>
      <w:ins w:id="1" w:author="Roger Raman" w:date="2006-01-31T09:57:00Z">
        <w:r>
          <w:rPr>
            <w:b/>
            <w:u w:val="single"/>
          </w:rPr>
          <w:t>Reproduce current persistence and diagnose to obtain missing data</w:t>
        </w:r>
      </w:ins>
    </w:p>
    <w:p>
      <w:pPr>
        <w:pStyle w:val="Text"/>
        <w:ind w:left="720" w:hanging="0"/>
        <w:rPr/>
      </w:pPr>
      <w:r>
        <w:rPr/>
        <w:t xml:space="preserve">Configure the CHI capacitor bank initially with </w:t>
      </w:r>
      <w:del w:id="2" w:author="Roger Raman" w:date="2006-01-31T09:46:00Z">
        <w:r>
          <w:rPr/>
          <w:delText xml:space="preserve">five </w:delText>
        </w:r>
      </w:del>
      <w:ins w:id="3" w:author="Roger Raman" w:date="2006-01-31T09:46:00Z">
        <w:r>
          <w:rPr/>
          <w:t xml:space="preserve">three </w:t>
        </w:r>
      </w:ins>
      <w:r>
        <w:rPr/>
        <w:t xml:space="preserve">capacitors in parallel only (C = </w:t>
      </w:r>
      <w:del w:id="4" w:author="Roger Raman" w:date="2006-01-31T09:46:00Z">
        <w:r>
          <w:rPr/>
          <w:delText>25mF</w:delText>
        </w:r>
      </w:del>
      <w:ins w:id="5" w:author="Roger Raman" w:date="2006-01-31T09:46:00Z">
        <w:r>
          <w:rPr/>
          <w:t>15mF</w:t>
        </w:r>
      </w:ins>
      <w:r>
        <w:rPr/>
        <w:t xml:space="preserve">). The capacitor bank will be fired at t = </w:t>
      </w:r>
      <w:del w:id="6" w:author="Roger Raman" w:date="2006-01-31T09:50:00Z">
        <w:r>
          <w:rPr/>
          <w:delText xml:space="preserve">0 </w:delText>
        </w:r>
      </w:del>
      <w:ins w:id="7" w:author="Roger Raman" w:date="2006-01-31T09:50:00Z">
        <w:r>
          <w:rPr/>
          <w:t xml:space="preserve">5ms </w:t>
        </w:r>
      </w:ins>
      <w:r>
        <w:rPr/>
        <w:t>throughout this experiment.</w:t>
      </w:r>
    </w:p>
    <w:p>
      <w:pPr>
        <w:pStyle w:val="Text"/>
        <w:ind w:left="720" w:hanging="0"/>
        <w:rPr/>
      </w:pPr>
      <w:r>
        <w:rPr/>
        <w:t>Open line and ground switches in the OH circuit to prevent current from flowing in it.</w:t>
      </w:r>
    </w:p>
    <w:p>
      <w:pPr>
        <w:pStyle w:val="Text"/>
        <w:ind w:left="720" w:hanging="0"/>
        <w:rPr/>
      </w:pPr>
      <w:r>
        <w:rPr/>
        <w:t xml:space="preserve">Use 5min HeGDC between shots to maintain constant wall conditions. </w:t>
      </w:r>
      <w:ins w:id="8" w:author="Roger Raman" w:date="2006-01-31T09:47:00Z">
        <w:r>
          <w:rPr/>
          <w:t xml:space="preserve">Use </w:t>
        </w:r>
      </w:ins>
      <w:ins w:id="9" w:author="Roger Raman" w:date="2006-01-31T10:23:00Z">
        <w:r>
          <w:rPr/>
          <w:t xml:space="preserve">the </w:t>
        </w:r>
      </w:ins>
      <w:ins w:id="10" w:author="Roger Raman" w:date="2006-01-31T09:47:00Z">
        <w:r>
          <w:rPr/>
          <w:t>Movable glow probe if it is found to reduce the time needed for glow discharge cleaning.</w:t>
        </w:r>
      </w:ins>
    </w:p>
    <w:p>
      <w:pPr>
        <w:pStyle w:val="Text"/>
        <w:ind w:left="720" w:hanging="0"/>
        <w:rPr>
          <w:ins w:id="16" w:author="Roger Raman" w:date="2006-01-31T09:51:00Z"/>
        </w:rPr>
      </w:pPr>
      <w:r>
        <w:rPr/>
        <w:t xml:space="preserve">Start with the gas timing and plenum pressure developed in </w:t>
      </w:r>
      <w:del w:id="11" w:author="Roger Raman" w:date="2006-01-31T09:49:00Z">
        <w:r>
          <w:rPr/>
          <w:delText>XMP-39</w:delText>
        </w:r>
      </w:del>
      <w:ins w:id="12" w:author="Roger Raman" w:date="2006-01-31T09:49:00Z">
        <w:r>
          <w:rPr/>
          <w:t>shot 118340. Reload this shot.</w:t>
        </w:r>
      </w:ins>
      <w:r>
        <w:rPr/>
        <w:t xml:space="preserve"> </w:t>
      </w:r>
      <w:ins w:id="13" w:author="Roger Raman" w:date="2006-01-31T09:51:00Z">
        <w:r>
          <w:rPr/>
          <w:t xml:space="preserve">(Note: all PF coil currents are specified in the physics convention, </w:t>
        </w:r>
      </w:ins>
      <w:ins w:id="14" w:author="Roger Raman" w:date="2006-01-31T09:51:00Z">
        <w:r>
          <w:rPr>
            <w:i/>
          </w:rPr>
          <w:t>i.e.</w:t>
        </w:r>
      </w:ins>
      <w:ins w:id="15" w:author="Roger Raman" w:date="2006-01-31T09:51:00Z">
        <w:r>
          <w:rPr/>
          <w:t xml:space="preserve"> positive current is counter-clockwise from above.)</w:t>
        </w:r>
      </w:ins>
    </w:p>
    <w:p>
      <w:pPr>
        <w:pStyle w:val="Text"/>
        <w:spacing w:before="240" w:after="0"/>
        <w:ind w:left="720" w:hanging="0"/>
        <w:rPr>
          <w:del w:id="20" w:author="Roger Raman" w:date="2006-01-31T09:50:00Z"/>
        </w:rPr>
      </w:pPr>
      <w:del w:id="17" w:author="Roger Raman" w:date="2006-01-31T09:50:00Z">
        <w:r>
          <w:rPr/>
          <w:delText>for breakdown using fundamental EC resonance in the sub-divertor chamber (B = 0.64T, I</w:delText>
          <w:softHyphen/>
        </w:r>
      </w:del>
      <w:del w:id="18" w:author="Roger Raman" w:date="2006-01-31T09:50:00Z">
        <w:r>
          <w:rPr>
            <w:vertAlign w:val="subscript"/>
          </w:rPr>
          <w:delText>TF</w:delText>
        </w:r>
      </w:del>
      <w:del w:id="19" w:author="Roger Raman" w:date="2006-01-31T09:50:00Z">
        <w:r>
          <w:rPr/>
          <w:delText xml:space="preserve"> ≈ 45kA), extending the TF flattop to 0.5s to prevent possible delayed breakdown as the TF falls.</w:delText>
        </w:r>
      </w:del>
    </w:p>
    <w:p>
      <w:pPr>
        <w:pStyle w:val="Text"/>
        <w:spacing w:before="240" w:after="0"/>
        <w:ind w:left="720" w:hanging="0"/>
        <w:rPr/>
      </w:pPr>
      <w:r>
        <w:rPr/>
        <w:t>Start with a capacitor bank charging voltage of 1.0kV</w:t>
      </w:r>
      <w:ins w:id="21" w:author="Roger Raman" w:date="2006-01-31T10:22:00Z">
        <w:r>
          <w:rPr/>
          <w:t>, and increase in steps of 100V, while monitoring the fast injector voltage signals for noise spike excursions.</w:t>
        </w:r>
      </w:ins>
      <w:del w:id="22" w:author="Roger Raman" w:date="2006-01-31T10:21:00Z">
        <w:r>
          <w:rPr/>
          <w:delText>.</w:delText>
        </w:r>
      </w:del>
    </w:p>
    <w:p>
      <w:pPr>
        <w:pStyle w:val="Text"/>
        <w:spacing w:before="240" w:after="0"/>
        <w:ind w:left="720" w:hanging="0"/>
        <w:rPr/>
      </w:pPr>
      <w:r>
        <w:rPr/>
        <w:t>Program the CHI capacitor bank crowbar ignitron to fire at t = +</w:t>
      </w:r>
      <w:del w:id="23" w:author="Roger Raman" w:date="2006-01-31T10:24:00Z">
        <w:r>
          <w:rPr/>
          <w:delText xml:space="preserve">10ms </w:delText>
        </w:r>
      </w:del>
      <w:ins w:id="24" w:author="Roger Raman" w:date="2006-01-31T10:24:00Z">
        <w:r>
          <w:rPr/>
          <w:t xml:space="preserve">8ms </w:t>
        </w:r>
      </w:ins>
      <w:r>
        <w:rPr/>
        <w:t>to rapidly reduce the CHI injector current.</w:t>
      </w:r>
    </w:p>
    <w:p>
      <w:pPr>
        <w:pStyle w:val="Text"/>
        <w:ind w:left="720" w:hanging="0"/>
        <w:rPr>
          <w:ins w:id="27" w:author="Roger Raman" w:date="2006-01-31T09:54:00Z"/>
        </w:rPr>
      </w:pPr>
      <w:ins w:id="25" w:author="Roger Raman" w:date="2006-01-31T09:52:00Z">
        <w:r>
          <w:rPr/>
          <w:t>Repeat shot 118340 at increasing voltage levels up to a voltage of 1.5kV.</w:t>
        </w:r>
      </w:ins>
      <w:del w:id="26" w:author="Roger Raman" w:date="2006-01-31T09:51:00Z">
        <w:r>
          <w:rPr/>
          <w:delText>Program constant values: PF1B = +4 kA, PF3L = 0, PF1AL = -1kA</w:delText>
        </w:r>
      </w:del>
      <w:r>
        <w:rPr/>
        <w:t xml:space="preserve">. </w:t>
      </w:r>
    </w:p>
    <w:p>
      <w:pPr>
        <w:pStyle w:val="Text"/>
        <w:ind w:left="720" w:hanging="0"/>
        <w:rPr>
          <w:ins w:id="29" w:author="Roger Raman" w:date="2006-01-31T10:08:00Z"/>
        </w:rPr>
      </w:pPr>
      <w:ins w:id="28" w:author="Roger Raman" w:date="2006-01-31T09:54:00Z">
        <w:r>
          <w:rPr/>
          <w:t>After current persistence is observed, readjust the PF3U coil current so as to position the plasma at z=0.</w:t>
        </w:r>
      </w:ins>
    </w:p>
    <w:p>
      <w:pPr>
        <w:pStyle w:val="Text"/>
        <w:ind w:left="0" w:hanging="0"/>
        <w:rPr>
          <w:ins w:id="31" w:author="Roger Raman" w:date="2006-01-31T10:08:00Z"/>
        </w:rPr>
      </w:pPr>
      <w:ins w:id="30" w:author="Roger Raman" w:date="2006-01-31T10:08:00Z">
        <w:r>
          <w:rPr/>
        </w:r>
      </w:ins>
    </w:p>
    <w:p>
      <w:pPr>
        <w:pStyle w:val="Text"/>
        <w:ind w:left="720" w:hanging="0"/>
        <w:rPr>
          <w:ins w:id="34" w:author="Roger Raman" w:date="2006-01-31T10:26:00Z"/>
        </w:rPr>
      </w:pPr>
      <w:ins w:id="32" w:author="Roger Raman" w:date="2006-01-31T10:08:00Z">
        <w:r>
          <w:rPr/>
          <w:t>If possible apply 40-50keV NBI (one to three sources, 20ms pulse) to increase the plasma temperature</w:t>
        </w:r>
      </w:ins>
      <w:ins w:id="33" w:author="Roger Raman" w:date="2006-01-31T10:10:00Z">
        <w:r>
          <w:rPr/>
          <w:t xml:space="preserve"> (as in 2005).</w:t>
        </w:r>
      </w:ins>
    </w:p>
    <w:p>
      <w:pPr>
        <w:pStyle w:val="Text"/>
        <w:ind w:left="720" w:hanging="0"/>
        <w:rPr>
          <w:ins w:id="36" w:author="Roger Raman" w:date="2006-01-31T10:26:00Z"/>
        </w:rPr>
      </w:pPr>
      <w:ins w:id="35" w:author="Roger Raman" w:date="2006-01-31T10:26:00Z">
        <w:r>
          <w:rPr/>
        </w:r>
      </w:ins>
    </w:p>
    <w:p>
      <w:pPr>
        <w:pStyle w:val="Text"/>
        <w:ind w:left="720" w:hanging="0"/>
        <w:rPr>
          <w:ins w:id="38" w:author="Roger Raman" w:date="2006-01-31T09:54:00Z"/>
        </w:rPr>
      </w:pPr>
      <w:ins w:id="37" w:author="Roger Raman" w:date="2006-01-31T10:26:00Z">
        <w:r>
          <w:rPr/>
          <w:t>If necessary extend the discharge pulse to beyond 400ms, by providing a flat-top current in all PF coils for &gt;400ms.</w:t>
        </w:r>
      </w:ins>
    </w:p>
    <w:p>
      <w:pPr>
        <w:pStyle w:val="Text"/>
        <w:ind w:left="720" w:hanging="0"/>
        <w:rPr>
          <w:ins w:id="40" w:author="Roger Raman" w:date="2006-01-31T09:54:00Z"/>
        </w:rPr>
      </w:pPr>
      <w:ins w:id="39" w:author="Roger Raman" w:date="2006-01-31T09:54:00Z">
        <w:r>
          <w:rPr/>
        </w:r>
      </w:ins>
    </w:p>
    <w:p>
      <w:pPr>
        <w:pStyle w:val="Text"/>
        <w:ind w:left="720" w:hanging="0"/>
        <w:rPr>
          <w:ins w:id="42" w:author="Roger Raman" w:date="2006-01-31T09:54:00Z"/>
        </w:rPr>
      </w:pPr>
      <w:ins w:id="41" w:author="Roger Raman" w:date="2006-01-31T09:54:00Z">
        <w:r>
          <w:rPr/>
          <w:t>Now diagnose using (1) soft x-ray array, (b) bolometer array, (c) fast camera, (d) Thomson scattering and (e) spectroscopy.</w:t>
        </w:r>
      </w:ins>
    </w:p>
    <w:p>
      <w:pPr>
        <w:pStyle w:val="Text"/>
        <w:ind w:left="720" w:hanging="0"/>
        <w:rPr>
          <w:ins w:id="44" w:author="Roger Raman" w:date="2006-01-31T09:56:00Z"/>
        </w:rPr>
      </w:pPr>
      <w:ins w:id="43" w:author="Roger Raman" w:date="2006-01-31T09:56:00Z">
        <w:r>
          <w:rPr/>
        </w:r>
      </w:ins>
    </w:p>
    <w:p>
      <w:pPr>
        <w:pStyle w:val="Text"/>
        <w:ind w:left="0" w:hanging="0"/>
        <w:rPr>
          <w:b/>
          <w:b/>
          <w:ins w:id="46" w:author="Roger Raman" w:date="2006-01-31T09:58:00Z"/>
        </w:rPr>
      </w:pPr>
      <w:ins w:id="45" w:author="Roger Raman" w:date="2006-01-31T09:58:00Z">
        <w:r>
          <w:rPr>
            <w:b/>
          </w:rPr>
          <w:t>3.1b Test use of PF4 to provide a pre-charged vertical field</w:t>
        </w:r>
      </w:ins>
    </w:p>
    <w:p>
      <w:pPr>
        <w:pStyle w:val="Text"/>
        <w:ind w:left="0" w:hanging="0"/>
        <w:rPr>
          <w:b/>
          <w:b/>
          <w:ins w:id="48" w:author="Roger Raman" w:date="2006-01-31T09:58:00Z"/>
        </w:rPr>
      </w:pPr>
      <w:ins w:id="47" w:author="Roger Raman" w:date="2006-01-31T09:58:00Z">
        <w:r>
          <w:rPr>
            <w:b/>
          </w:rPr>
        </w:r>
      </w:ins>
    </w:p>
    <w:p>
      <w:pPr>
        <w:pStyle w:val="Text"/>
        <w:ind w:left="720" w:hanging="0"/>
        <w:rPr>
          <w:ins w:id="55" w:author="Roger Raman" w:date="2006-01-31T10:01:00Z"/>
        </w:rPr>
      </w:pPr>
      <w:ins w:id="49" w:author="Roger Raman" w:date="2006-01-31T09:58:00Z">
        <w:r>
          <w:rPr/>
          <w:t>Staring from the previous shot, add current in PF4 (in steps of 0.2kA, sta</w:t>
        </w:r>
      </w:ins>
      <w:ins w:id="50" w:author="Roger Raman" w:date="2006-01-31T10:27:00Z">
        <w:r>
          <w:rPr/>
          <w:t>r</w:t>
        </w:r>
      </w:ins>
      <w:ins w:id="51" w:author="Roger Raman" w:date="2006-01-31T09:59:00Z">
        <w:r>
          <w:rPr/>
          <w:t xml:space="preserve">ting from -50ms) to see if this provides vertical field with reduced incidence of the negative current spike during </w:t>
        </w:r>
      </w:ins>
      <w:ins w:id="52" w:author="Roger Raman" w:date="2006-01-31T10:01:00Z">
        <w:r>
          <w:rPr/>
          <w:t>discharge</w:t>
        </w:r>
      </w:ins>
      <w:ins w:id="53" w:author="Roger Raman" w:date="2006-01-31T09:59:00Z">
        <w:r>
          <w:rPr/>
          <w:t xml:space="preserve"> </w:t>
        </w:r>
      </w:ins>
      <w:ins w:id="54" w:author="Roger Raman" w:date="2006-01-31T10:01:00Z">
        <w:r>
          <w:rPr/>
          <w:t>initiation time.</w:t>
        </w:r>
      </w:ins>
    </w:p>
    <w:p>
      <w:pPr>
        <w:pStyle w:val="Text"/>
        <w:ind w:left="0" w:firstLine="720"/>
        <w:rPr>
          <w:ins w:id="57" w:author="Roger Raman" w:date="2006-01-31T10:01:00Z"/>
        </w:rPr>
      </w:pPr>
      <w:ins w:id="56" w:author="Roger Raman" w:date="2006-01-31T10:01:00Z">
        <w:r>
          <w:rPr/>
        </w:r>
      </w:ins>
    </w:p>
    <w:p>
      <w:pPr>
        <w:pStyle w:val="Text"/>
        <w:ind w:left="0" w:firstLine="720"/>
        <w:rPr>
          <w:ins w:id="59" w:author="Roger Raman" w:date="2006-01-31T10:01:00Z"/>
        </w:rPr>
      </w:pPr>
      <w:ins w:id="58" w:author="Roger Raman" w:date="2006-01-31T10:01:00Z">
        <w:r>
          <w:rPr/>
          <w:t>Optimize currents in PF4 and PF5 to improve horizontal position control.</w:t>
        </w:r>
      </w:ins>
    </w:p>
    <w:p>
      <w:pPr>
        <w:pStyle w:val="Text"/>
        <w:ind w:left="0" w:hanging="0"/>
        <w:rPr>
          <w:ins w:id="61" w:author="Roger Raman" w:date="2006-01-31T10:01:00Z"/>
        </w:rPr>
      </w:pPr>
      <w:ins w:id="60" w:author="Roger Raman" w:date="2006-01-31T10:01:00Z">
        <w:r>
          <w:rPr/>
        </w:r>
      </w:ins>
    </w:p>
    <w:p>
      <w:pPr>
        <w:pStyle w:val="Text"/>
        <w:ind w:left="0" w:hanging="0"/>
        <w:rPr>
          <w:b/>
          <w:b/>
          <w:ins w:id="63" w:author="Roger Raman" w:date="2006-01-31T10:01:00Z"/>
        </w:rPr>
      </w:pPr>
      <w:ins w:id="62" w:author="Roger Raman" w:date="2006-01-31T10:01:00Z">
        <w:r>
          <w:rPr>
            <w:b/>
          </w:rPr>
          <w:t>3.1c Increase the magnitude of closed flux current by increasing the injector flux and the toroidal flux.</w:t>
        </w:r>
      </w:ins>
    </w:p>
    <w:p>
      <w:pPr>
        <w:pStyle w:val="Text"/>
        <w:ind w:left="0" w:hanging="0"/>
        <w:rPr>
          <w:b/>
          <w:b/>
          <w:ins w:id="65" w:author="Roger Raman" w:date="2006-01-31T10:03:00Z"/>
        </w:rPr>
      </w:pPr>
      <w:ins w:id="64" w:author="Roger Raman" w:date="2006-01-31T10:03:00Z">
        <w:r>
          <w:rPr>
            <w:b/>
          </w:rPr>
        </w:r>
      </w:ins>
    </w:p>
    <w:p>
      <w:pPr>
        <w:pStyle w:val="Text"/>
        <w:ind w:left="720" w:hanging="0"/>
        <w:rPr>
          <w:ins w:id="69" w:author="Roger Raman" w:date="2006-01-31T10:19:00Z"/>
        </w:rPr>
      </w:pPr>
      <w:ins w:id="66" w:author="Roger Raman" w:date="2006-01-31T10:03:00Z">
        <w:r>
          <w:rPr/>
          <w:t>Increase the current in the injector flux coils proportionally in steps of 20% (to increase the injector flux)</w:t>
        </w:r>
      </w:ins>
      <w:ins w:id="67" w:author="Roger Raman" w:date="2006-01-31T10:05:00Z">
        <w:r>
          <w:rPr/>
          <w:t>. Readjust the current in the TF coil to maximize the closed flux fraction. To do this it may be necessary to go to higher voltage, so this part may need to be delayed until higher voltage capability is available.</w:t>
        </w:r>
      </w:ins>
      <w:ins w:id="68" w:author="Roger Raman" w:date="2006-01-31T10:19:00Z">
        <w:r>
          <w:rPr/>
          <w:t xml:space="preserve"> Use Table 1 in the appendix as a guide.</w:t>
        </w:r>
      </w:ins>
    </w:p>
    <w:p>
      <w:pPr>
        <w:pStyle w:val="Text"/>
        <w:ind w:left="720" w:hanging="0"/>
        <w:rPr>
          <w:ins w:id="71" w:author="Roger Raman" w:date="2006-01-31T10:19:00Z"/>
        </w:rPr>
      </w:pPr>
      <w:ins w:id="70" w:author="Roger Raman" w:date="2006-01-31T10:19:00Z">
        <w:r>
          <w:rPr/>
        </w:r>
      </w:ins>
    </w:p>
    <w:p>
      <w:pPr>
        <w:pStyle w:val="Text"/>
        <w:ind w:left="720" w:hanging="0"/>
        <w:rPr>
          <w:ins w:id="73" w:author="Roger Raman" w:date="2006-01-31T10:08:00Z"/>
        </w:rPr>
      </w:pPr>
      <w:ins w:id="72" w:author="Roger Raman" w:date="2006-01-31T10:19:00Z">
        <w:r>
          <w:rPr/>
          <w:t>Use 4 or 5 capacitors if the discharge indicates lack of capacitor bank energy.</w:t>
        </w:r>
      </w:ins>
    </w:p>
    <w:p>
      <w:pPr>
        <w:pStyle w:val="Text"/>
        <w:ind w:left="0" w:hanging="0"/>
        <w:rPr>
          <w:ins w:id="75" w:author="Roger Raman" w:date="2006-01-31T10:08:00Z"/>
        </w:rPr>
      </w:pPr>
      <w:ins w:id="74" w:author="Roger Raman" w:date="2006-01-31T10:08:00Z">
        <w:r>
          <w:rPr/>
        </w:r>
      </w:ins>
    </w:p>
    <w:p>
      <w:pPr>
        <w:pStyle w:val="Text"/>
        <w:ind w:left="0" w:hanging="0"/>
        <w:rPr>
          <w:b/>
          <w:b/>
          <w:ins w:id="77" w:author="Roger Raman" w:date="2006-01-31T10:10:00Z"/>
        </w:rPr>
      </w:pPr>
      <w:ins w:id="76" w:author="Roger Raman" w:date="2006-01-31T10:08:00Z">
        <w:r>
          <w:rPr>
            <w:b/>
          </w:rPr>
          <w:t>3.1d Use Lithium wall conditioning capability to improve closed flux generation</w:t>
        </w:r>
      </w:ins>
    </w:p>
    <w:p>
      <w:pPr>
        <w:pStyle w:val="Text"/>
        <w:ind w:left="0" w:hanging="0"/>
        <w:rPr>
          <w:b/>
          <w:b/>
          <w:ins w:id="79" w:author="Roger Raman" w:date="2006-01-31T10:10:00Z"/>
        </w:rPr>
      </w:pPr>
      <w:ins w:id="78" w:author="Roger Raman" w:date="2006-01-31T10:10:00Z">
        <w:r>
          <w:rPr>
            <w:b/>
          </w:rPr>
        </w:r>
      </w:ins>
    </w:p>
    <w:p>
      <w:pPr>
        <w:pStyle w:val="Text"/>
        <w:ind w:left="720" w:hanging="0"/>
        <w:rPr>
          <w:ins w:id="82" w:author="Roger Raman" w:date="2006-01-31T10:12:00Z"/>
        </w:rPr>
      </w:pPr>
      <w:ins w:id="80" w:author="Roger Raman" w:date="2006-01-31T10:10:00Z">
        <w:r>
          <w:rPr/>
          <w:t xml:space="preserve">Based on the work conducted in XP 601(Li deposition) and the methods developed there, select a suitable amount of Li to apply either between shots or once per several shots (for example like Ti gettering in HIT-II). </w:t>
        </w:r>
      </w:ins>
      <w:ins w:id="81" w:author="Roger Raman" w:date="2006-01-31T10:12:00Z">
        <w:r>
          <w:rPr/>
          <w:t>Repeat the best discharges with Li wall conditioning to asses the impact of Li on these discharges.</w:t>
        </w:r>
      </w:ins>
    </w:p>
    <w:p>
      <w:pPr>
        <w:pStyle w:val="Text"/>
        <w:ind w:left="0" w:hanging="0"/>
        <w:rPr>
          <w:ins w:id="84" w:author="Roger Raman" w:date="2006-01-31T10:12:00Z"/>
        </w:rPr>
      </w:pPr>
      <w:ins w:id="83" w:author="Roger Raman" w:date="2006-01-31T10:12:00Z">
        <w:r>
          <w:rPr/>
        </w:r>
      </w:ins>
    </w:p>
    <w:p>
      <w:pPr>
        <w:pStyle w:val="Text"/>
        <w:ind w:left="720" w:hanging="0"/>
        <w:rPr>
          <w:ins w:id="86" w:author="Roger Raman" w:date="2006-01-31T10:05:00Z"/>
        </w:rPr>
      </w:pPr>
      <w:ins w:id="85" w:author="Roger Raman" w:date="2006-01-31T10:12:00Z">
        <w:r>
          <w:rPr/>
          <w:t>In conducting this experiment it may be necessary to increase the amount of gas injected in the region below the lower divertor plates to avoid the negative current spike, however, depending on how effective Li is, CHI discharges may now be able to handle higher levels of gas injection.</w:t>
        </w:r>
      </w:ins>
    </w:p>
    <w:p>
      <w:pPr>
        <w:pStyle w:val="Text"/>
        <w:ind w:left="0" w:firstLine="720"/>
        <w:rPr>
          <w:ins w:id="88" w:author="Roger Raman" w:date="2006-01-31T10:05:00Z"/>
        </w:rPr>
      </w:pPr>
      <w:ins w:id="87" w:author="Roger Raman" w:date="2006-01-31T10:05:00Z">
        <w:r>
          <w:rPr/>
        </w:r>
      </w:ins>
    </w:p>
    <w:p>
      <w:pPr>
        <w:pStyle w:val="Text"/>
        <w:ind w:left="0" w:hanging="0"/>
        <w:rPr>
          <w:b/>
          <w:b/>
          <w:ins w:id="90" w:author="Roger Raman" w:date="2006-01-31T10:15:00Z"/>
        </w:rPr>
      </w:pPr>
      <w:ins w:id="89" w:author="Roger Raman" w:date="2006-01-31T10:15:00Z">
        <w:r>
          <w:rPr>
            <w:b/>
          </w:rPr>
          <w:t>3.1e Operate at higher voltage (up to 2kV)</w:t>
        </w:r>
      </w:ins>
    </w:p>
    <w:p>
      <w:pPr>
        <w:pStyle w:val="Text"/>
        <w:ind w:left="0" w:hanging="0"/>
        <w:rPr>
          <w:b/>
          <w:b/>
          <w:ins w:id="92" w:author="Roger Raman" w:date="2006-01-31T10:15:00Z"/>
        </w:rPr>
      </w:pPr>
      <w:ins w:id="91" w:author="Roger Raman" w:date="2006-01-31T10:15:00Z">
        <w:r>
          <w:rPr>
            <w:b/>
          </w:rPr>
        </w:r>
      </w:ins>
    </w:p>
    <w:p>
      <w:pPr>
        <w:pStyle w:val="Text"/>
        <w:ind w:left="720" w:hanging="0"/>
        <w:rPr>
          <w:ins w:id="94" w:author="Roger Raman" w:date="2006-01-31T10:15:00Z"/>
        </w:rPr>
      </w:pPr>
      <w:ins w:id="93" w:author="Roger Raman" w:date="2006-01-31T10:15:00Z">
        <w:r>
          <w:rPr/>
          <w:t>Starting from step 3.1c, increase the capacitor bank voltage in steps of 100V, as required at higher values of injector flux and toroidal flux, to maximize the amount of closed flux current.</w:t>
        </w:r>
      </w:ins>
    </w:p>
    <w:p>
      <w:pPr>
        <w:pStyle w:val="Text"/>
        <w:ind w:left="0" w:firstLine="720"/>
        <w:rPr>
          <w:ins w:id="96" w:author="Roger Raman" w:date="2006-01-31T10:17:00Z"/>
        </w:rPr>
      </w:pPr>
      <w:ins w:id="95" w:author="Roger Raman" w:date="2006-01-31T10:17:00Z">
        <w:r>
          <w:rPr/>
        </w:r>
      </w:ins>
    </w:p>
    <w:p>
      <w:pPr>
        <w:pStyle w:val="Text"/>
        <w:ind w:left="720" w:hanging="0"/>
        <w:rPr>
          <w:ins w:id="98" w:author="Roger Raman" w:date="2006-01-31T10:24:00Z"/>
        </w:rPr>
      </w:pPr>
      <w:ins w:id="97" w:author="Roger Raman" w:date="2006-01-31T10:17:00Z">
        <w:r>
          <w:rPr/>
          <w:t>Use the information gained from step 3.1b to use both PF4 and PF5 to provide the needed vertical field based on EFIT reconstructions and fast camera observation.</w:t>
        </w:r>
      </w:ins>
    </w:p>
    <w:p>
      <w:pPr>
        <w:pStyle w:val="Text"/>
        <w:ind w:left="720" w:hanging="0"/>
        <w:rPr>
          <w:ins w:id="100" w:author="Roger Raman" w:date="2006-01-31T10:24:00Z"/>
        </w:rPr>
      </w:pPr>
      <w:ins w:id="99" w:author="Roger Raman" w:date="2006-01-31T10:24:00Z">
        <w:r>
          <w:rPr/>
        </w:r>
      </w:ins>
    </w:p>
    <w:p>
      <w:pPr>
        <w:pStyle w:val="Text"/>
        <w:ind w:left="720" w:hanging="0"/>
        <w:rPr>
          <w:ins w:id="102" w:author="Roger Raman" w:date="2006-01-31T10:29:00Z"/>
        </w:rPr>
      </w:pPr>
      <w:ins w:id="101" w:author="Roger Raman" w:date="2006-01-31T10:24:00Z">
        <w:r>
          <w:rPr/>
          <w:t>If MSE capability is available, use to measure the current profile of one or two of the highest current discharges.</w:t>
        </w:r>
      </w:ins>
    </w:p>
    <w:p>
      <w:pPr>
        <w:pStyle w:val="Text"/>
        <w:ind w:left="720" w:hanging="0"/>
        <w:rPr>
          <w:ins w:id="104" w:author="Roger Raman" w:date="2006-01-31T10:29:00Z"/>
        </w:rPr>
      </w:pPr>
      <w:ins w:id="103" w:author="Roger Raman" w:date="2006-01-31T10:29:00Z">
        <w:r>
          <w:rPr/>
        </w:r>
      </w:ins>
    </w:p>
    <w:p>
      <w:pPr>
        <w:pStyle w:val="Text"/>
        <w:ind w:left="720" w:hanging="0"/>
        <w:rPr/>
      </w:pPr>
      <w:ins w:id="105" w:author="Roger Raman" w:date="2006-01-31T10:29:00Z">
        <w:r>
          <w:rPr/>
          <w:t>If the HHFW system is operational and the antennas well conditioned apply short pulses at low power, in the heating phase, to further heat the CHI produced plasmas (as in 2005).</w:t>
        </w:r>
      </w:ins>
      <w:del w:id="106" w:author="Roger Raman" w:date="2006-01-31T09:51:00Z">
        <w:r>
          <w:rPr/>
          <w:delText xml:space="preserve">(Note: all PF coil currents are specified in the physics convention, </w:delText>
        </w:r>
      </w:del>
      <w:del w:id="107" w:author="Roger Raman" w:date="2006-01-31T09:51:00Z">
        <w:r>
          <w:rPr>
            <w:i/>
          </w:rPr>
          <w:delText>i.e.</w:delText>
        </w:r>
      </w:del>
      <w:del w:id="108" w:author="Roger Raman" w:date="2006-01-31T09:51:00Z">
        <w:r>
          <w:rPr/>
          <w:delText xml:space="preserve"> positive current is counter-clockwise from above.) Program PF2L to zero at t = 0, -1.5kA at t = 2ms. </w:delText>
        </w:r>
      </w:del>
    </w:p>
    <w:p>
      <w:pPr>
        <w:pStyle w:val="Text"/>
        <w:spacing w:before="240" w:after="0"/>
        <w:ind w:left="720" w:hanging="0"/>
        <w:rPr>
          <w:ins w:id="110" w:author="Roger Raman" w:date="2006-01-31T09:53:00Z"/>
        </w:rPr>
      </w:pPr>
      <w:ins w:id="109" w:author="Roger Raman" w:date="2006-01-31T09:53:00Z">
        <w:r>
          <w:rPr/>
        </w:r>
      </w:ins>
    </w:p>
    <w:p>
      <w:pPr>
        <w:pStyle w:val="Text"/>
        <w:spacing w:before="240" w:after="0"/>
        <w:ind w:left="720" w:hanging="0"/>
        <w:rPr>
          <w:ins w:id="112" w:author="Roger Raman" w:date="2006-01-31T09:53:00Z"/>
        </w:rPr>
      </w:pPr>
      <w:ins w:id="111" w:author="Roger Raman" w:date="2006-01-31T09:53:00Z">
        <w:r>
          <w:rPr/>
        </w:r>
      </w:ins>
    </w:p>
    <w:p>
      <w:pPr>
        <w:pStyle w:val="Text"/>
        <w:spacing w:before="240" w:after="0"/>
        <w:ind w:left="720" w:hanging="0"/>
        <w:rPr>
          <w:del w:id="116" w:author="Roger Raman" w:date="2006-01-31T09:57:00Z"/>
        </w:rPr>
      </w:pPr>
      <w:del w:id="113" w:author="Roger Raman" w:date="2006-01-31T09:57:00Z">
        <w:r>
          <w:rPr/>
          <w:delText>Based on the evolution of the discharge, adjust PF currents to obtain an equilibrium of the evolving discharge and maximize the toroidal plasma current. Use the values listed in Table 1 as a guide. Program PF3U and PF1AU to zero at t = 0 and the value listed at t = 2ms. Program PF5 to have the value specified for t ≥ 0. Adjust the timing of the PF ramps to match the discharge evolution. Note that the values (</w:delText>
        </w:r>
      </w:del>
      <w:del w:id="114" w:author="Roger Raman" w:date="2006-01-31T09:57:00Z">
        <w:r>
          <w:rPr>
            <w:b/>
          </w:rPr>
          <w:delText>in bold)</w:delText>
        </w:r>
      </w:del>
      <w:del w:id="115" w:author="Roger Raman" w:date="2006-01-31T09:57:00Z">
        <w:r>
          <w:rPr/>
          <w:delText xml:space="preserve"> in Table 1 for PF5, PF3U and PF1AU are upper limits calculated using the iSolver code (J. Menard) for hypothetical steady-state, closed-flux equilibria located at R=0.85m, a=0.6m. Calculations of CHI discharge evolution using the TSC code with the most up-to-date NSTX vessel geometry and open-field-line currents always show lower current requirements for the PF3U and PF5 coils than the steady-state calculation. Therefore, initially use a value about 25% of that listed in the table and make further adjustments based on experimental observations. </w:delText>
        </w:r>
      </w:del>
    </w:p>
    <w:p>
      <w:pPr>
        <w:pStyle w:val="Normal"/>
        <w:ind w:left="1440" w:hanging="0"/>
        <w:rPr>
          <w:del w:id="118" w:author="Roger Raman" w:date="2006-01-31T09:57:00Z"/>
        </w:rPr>
      </w:pPr>
      <w:del w:id="117" w:author="Roger Raman" w:date="2006-01-31T09:57:00Z">
        <w:r>
          <w:rPr/>
        </w:r>
      </w:del>
    </w:p>
    <w:p>
      <w:pPr>
        <w:pStyle w:val="BlockText"/>
        <w:rPr>
          <w:del w:id="120" w:author="Roger Raman" w:date="2006-01-31T09:57:00Z"/>
        </w:rPr>
      </w:pPr>
      <w:del w:id="119" w:author="Roger Raman" w:date="2006-01-31T09:57:00Z">
        <w:r>
          <w:rPr/>
          <w:delText>Table 1:</w:delText>
          <w:tab/>
          <w:delText>Reference coil currents (kA) for steady-state equilibrium at specified plasma current</w:delText>
        </w:r>
      </w:del>
    </w:p>
    <w:p>
      <w:pPr>
        <w:pStyle w:val="Text"/>
        <w:ind w:left="1440" w:hanging="0"/>
        <w:rPr/>
      </w:pPr>
      <w:r>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del w:id="121" w:author="Roger Raman" w:date="2006-01-31T09:57:00Z">
              <w:r>
                <w:rPr>
                  <w:b/>
                </w:rPr>
                <w:delText>I</w:delText>
              </w:r>
            </w:del>
            <w:del w:id="122" w:author="Roger Raman" w:date="2006-01-31T09:57:00Z">
              <w:r>
                <w:rPr>
                  <w:b/>
                  <w:vertAlign w:val="subscript"/>
                </w:rPr>
                <w:delText>p</w:delText>
              </w:r>
            </w:del>
            <w:del w:id="123" w:author="Roger Raman" w:date="2006-01-31T09:57:00Z">
              <w:r>
                <w:rPr>
                  <w:b/>
                </w:rPr>
                <w:delText>(kA)</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4" w:author="Roger Raman" w:date="2006-01-31T09:57:00Z">
              <w:r>
                <w:rPr>
                  <w:b/>
                </w:rPr>
                <w:delText>PF1B</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5" w:author="Roger Raman" w:date="2006-01-31T09:57:00Z">
              <w:r>
                <w:rPr>
                  <w:b/>
                </w:rPr>
                <w:delText>PF1AL</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6" w:author="Roger Raman" w:date="2006-01-31T09:57:00Z">
              <w:r>
                <w:rPr>
                  <w:b/>
                </w:rPr>
                <w:delText>PF2L</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7" w:author="Roger Raman" w:date="2006-01-31T09:57:00Z">
              <w:r>
                <w:rPr>
                  <w:b/>
                </w:rPr>
                <w:delText>PF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8" w:author="Roger Raman" w:date="2006-01-31T09:57:00Z">
              <w:r>
                <w:rPr>
                  <w:b/>
                </w:rPr>
                <w:delText>PF3U</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del w:id="129" w:author="Roger Raman" w:date="2006-01-31T09:57:00Z">
              <w:r>
                <w:rPr>
                  <w:b/>
                </w:rPr>
                <w:delText>PF1AU</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0" w:author="Roger Raman" w:date="2006-01-31T09:57:00Z">
              <w:r>
                <w:rPr/>
                <w:delText>50</w:delText>
              </w:r>
            </w:del>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del w:id="131"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2" w:author="Roger Raman" w:date="2006-01-31T09:57:00Z">
              <w:r>
                <w:rPr/>
                <w:delText>-1.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3"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34" w:author="Roger Raman" w:date="2006-01-31T09:57:00Z">
              <w:r>
                <w:rPr>
                  <w:b/>
                </w:rPr>
                <w:delText>-0.21</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35" w:author="Roger Raman" w:date="2006-01-31T09:57:00Z">
              <w:r>
                <w:rPr>
                  <w:b/>
                </w:rPr>
                <w:delText>-0.38</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36" w:author="Roger Raman" w:date="2006-01-31T09:57:00Z">
              <w:r>
                <w:rPr>
                  <w:b/>
                </w:rPr>
                <w:delText>-0.03</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7" w:author="Roger Raman" w:date="2006-01-31T09:57:00Z">
              <w:r>
                <w:rPr/>
                <w:delText>7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8"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9" w:author="Roger Raman" w:date="2006-01-31T09:57:00Z">
              <w:r>
                <w:rPr/>
                <w:delText>-1.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40"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41" w:author="Roger Raman" w:date="2006-01-31T09:57:00Z">
              <w:r>
                <w:rPr>
                  <w:b/>
                </w:rPr>
                <w:delText>-0.33</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42" w:author="Roger Raman" w:date="2006-01-31T09:57:00Z">
              <w:r>
                <w:rPr>
                  <w:b/>
                </w:rPr>
                <w:delText>-0.44</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43" w:author="Roger Raman" w:date="2006-01-31T09:57:00Z">
              <w:r>
                <w:rPr>
                  <w:b/>
                </w:rPr>
                <w:delText>-0.1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44" w:author="Roger Raman" w:date="2006-01-31T09:57:00Z">
              <w:r>
                <w:rPr/>
                <w:delText>10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45"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46" w:author="Roger Raman" w:date="2006-01-31T09:57:00Z">
              <w:r>
                <w:rPr/>
                <w:delText>-1.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47"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48" w:author="Roger Raman" w:date="2006-01-31T09:57:00Z">
              <w:r>
                <w:rPr>
                  <w:b/>
                </w:rPr>
                <w:delText>-0.49</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49" w:author="Roger Raman" w:date="2006-01-31T09:57:00Z">
              <w:r>
                <w:rPr>
                  <w:b/>
                </w:rPr>
                <w:delText>-0.46</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50" w:author="Roger Raman" w:date="2006-01-31T09:57:00Z">
              <w:r>
                <w:rPr>
                  <w:b/>
                </w:rPr>
                <w:delText>-0.05</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1"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2"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3" w:author="Roger Raman" w:date="2006-01-31T09:57:00Z">
              <w:r>
                <w:rPr/>
                <w:delText>-1.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4"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55" w:author="Roger Raman" w:date="2006-01-31T09:57:00Z">
              <w:r>
                <w:rPr>
                  <w:b/>
                </w:rPr>
                <w:delText>-0.79</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56" w:author="Roger Raman" w:date="2006-01-31T09:57:00Z">
              <w:r>
                <w:rPr>
                  <w:b/>
                </w:rPr>
                <w:delText>-0.53</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57" w:author="Roger Raman" w:date="2006-01-31T09:57:00Z">
              <w:r>
                <w:rPr>
                  <w:b/>
                </w:rPr>
                <w:delText>-0.07</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8"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59"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0"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1"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62" w:author="Roger Raman" w:date="2006-01-31T09:57:00Z">
              <w:r>
                <w:rPr>
                  <w:b/>
                </w:rPr>
                <w:delText>-0.77</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63" w:author="Roger Raman" w:date="2006-01-31T09:57:00Z">
              <w:r>
                <w:rPr>
                  <w:b/>
                </w:rPr>
                <w:delText>-0.5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64" w:author="Roger Raman" w:date="2006-01-31T09:57:00Z">
              <w:r>
                <w:rPr>
                  <w:b/>
                </w:rPr>
                <w:delText>-0.12</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5"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6"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7"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68" w:author="Roger Raman" w:date="2006-01-31T09:57:00Z">
              <w:r>
                <w:rPr/>
                <w:delText>-2.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69" w:author="Roger Raman" w:date="2006-01-31T09:57:00Z">
              <w:r>
                <w:rPr>
                  <w:b/>
                </w:rPr>
                <w:delText>-0.57</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70" w:author="Roger Raman" w:date="2006-01-31T09:57:00Z">
              <w:r>
                <w:rPr>
                  <w:b/>
                </w:rPr>
                <w:delText>-0.7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71" w:author="Roger Raman" w:date="2006-01-31T09:57:00Z">
              <w:r>
                <w:rPr>
                  <w:b/>
                </w:rPr>
                <w:delText>-0.6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72"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73"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74"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75"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76" w:author="Roger Raman" w:date="2006-01-31T09:57:00Z">
              <w:r>
                <w:rPr>
                  <w:b/>
                </w:rPr>
                <w:delText>-0.51</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77" w:author="Roger Raman" w:date="2006-01-31T09:57:00Z">
              <w:r>
                <w:rPr>
                  <w:b/>
                </w:rPr>
                <w:delText>-0.9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78" w:author="Roger Raman" w:date="2006-01-31T09:57:00Z">
              <w:r>
                <w:rPr>
                  <w:b/>
                </w:rPr>
                <w:delText>-0.5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79" w:author="Roger Raman" w:date="2006-01-31T09:57:00Z">
              <w:r>
                <w:rPr/>
                <w:delText>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0"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1"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2"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83" w:author="Roger Raman" w:date="2006-01-31T09:57:00Z">
              <w:r>
                <w:rPr>
                  <w:b/>
                </w:rPr>
                <w:delText>-0.19</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84" w:author="Roger Raman" w:date="2006-01-31T09:57:00Z">
              <w:r>
                <w:rPr>
                  <w:b/>
                </w:rPr>
                <w:delText>-0.64</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85" w:author="Roger Raman" w:date="2006-01-31T09:57:00Z">
              <w:r>
                <w:rPr>
                  <w:b/>
                </w:rPr>
                <w:delText>+0.53</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6" w:author="Roger Raman" w:date="2006-01-31T09:57:00Z">
              <w:r>
                <w:rPr/>
                <w:delText>10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7" w:author="Roger Raman" w:date="2006-01-31T09:57:00Z">
              <w:r>
                <w:rPr/>
                <w:delText>4.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8"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89" w:author="Roger Raman" w:date="2006-01-31T09:57:00Z">
              <w:r>
                <w:rPr/>
                <w:delText>-2.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0" w:author="Roger Raman" w:date="2006-01-31T09:57:00Z">
              <w:r>
                <w:rPr>
                  <w:b/>
                </w:rPr>
                <w:delText>-0.38</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1" w:author="Roger Raman" w:date="2006-01-31T09:57:00Z">
              <w:r>
                <w:rPr>
                  <w:b/>
                </w:rPr>
                <w:delText>-0.82</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2" w:author="Roger Raman" w:date="2006-01-31T09:57:00Z">
              <w:r>
                <w:rPr>
                  <w:b/>
                </w:rPr>
                <w:delText>+0.1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93" w:author="Roger Raman" w:date="2006-01-31T09:57:00Z">
              <w:r>
                <w:rPr/>
                <w:delText>20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94" w:author="Roger Raman" w:date="2006-01-31T09:57:00Z">
              <w:r>
                <w:rPr/>
                <w:delText>6.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95"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96" w:author="Roger Raman" w:date="2006-01-31T09:57:00Z">
              <w:r>
                <w:rPr/>
                <w:delText>-4.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7" w:author="Roger Raman" w:date="2006-01-31T09:57:00Z">
              <w:r>
                <w:rPr>
                  <w:b/>
                </w:rPr>
                <w:delText>-0.67</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8" w:author="Roger Raman" w:date="2006-01-31T09:57:00Z">
              <w:r>
                <w:rPr>
                  <w:b/>
                </w:rPr>
                <w:delText>-1.32</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199" w:author="Roger Raman" w:date="2006-01-31T09:57:00Z">
              <w:r>
                <w:rPr>
                  <w:b/>
                </w:rPr>
                <w:delText>-0.19</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0"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1" w:author="Roger Raman" w:date="2006-01-31T09:57:00Z">
              <w:r>
                <w:rPr/>
                <w:delText>6.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2"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3" w:author="Roger Raman" w:date="2006-01-31T09:57:00Z">
              <w:r>
                <w:rPr/>
                <w:delText>-4.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04" w:author="Roger Raman" w:date="2006-01-31T09:57:00Z">
              <w:r>
                <w:rPr>
                  <w:b/>
                </w:rPr>
                <w:delText>-0.51</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05" w:author="Roger Raman" w:date="2006-01-31T09:57:00Z">
              <w:r>
                <w:rPr>
                  <w:b/>
                </w:rPr>
                <w:delText>-1.22</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06" w:author="Roger Raman" w:date="2006-01-31T09:57:00Z">
              <w:r>
                <w:rPr>
                  <w:b/>
                </w:rPr>
                <w:delText>+0.22</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7" w:author="Roger Raman" w:date="2006-01-31T09:57:00Z">
              <w:r>
                <w:rPr/>
                <w:delText>2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8" w:author="Roger Raman" w:date="2006-01-31T09:57:00Z">
              <w:r>
                <w:rPr/>
                <w:delText>6.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09" w:author="Roger Raman" w:date="2006-01-31T09:57:00Z">
              <w:r>
                <w:rPr/>
                <w:delText>-3.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10" w:author="Roger Raman" w:date="2006-01-31T09:57:00Z">
              <w:r>
                <w:rPr/>
                <w:delText>-4.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11" w:author="Roger Raman" w:date="2006-01-31T09:57:00Z">
              <w:r>
                <w:rPr>
                  <w:b/>
                </w:rPr>
                <w:delText>-0.79</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12" w:author="Roger Raman" w:date="2006-01-31T09:57:00Z">
              <w:r>
                <w:rPr>
                  <w:b/>
                </w:rPr>
                <w:delText>-1.39</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13" w:author="Roger Raman" w:date="2006-01-31T09:57:00Z">
              <w:r>
                <w:rPr>
                  <w:b/>
                </w:rPr>
                <w:delText>-0.9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14" w:author="Roger Raman" w:date="2006-01-31T09:57:00Z">
              <w:r>
                <w:rPr/>
                <w:delText>20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15" w:author="Roger Raman" w:date="2006-01-31T09:57:00Z">
              <w:r>
                <w:rPr/>
                <w:delText>6.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16" w:author="Roger Raman" w:date="2006-01-31T09:57:00Z">
              <w:r>
                <w:rPr/>
                <w:delText>-2.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17" w:author="Roger Raman" w:date="2006-01-31T09:57:00Z">
              <w:r>
                <w:rPr/>
                <w:delText>-3.7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18" w:author="Roger Raman" w:date="2006-01-31T09:57:00Z">
              <w:r>
                <w:rPr>
                  <w:b/>
                </w:rPr>
                <w:delText>-0.67</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19" w:author="Roger Raman" w:date="2006-01-31T09:57:00Z">
              <w:r>
                <w:rPr>
                  <w:b/>
                </w:rPr>
                <w:delText>-1.06</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20" w:author="Roger Raman" w:date="2006-01-31T09:57:00Z">
              <w:r>
                <w:rPr>
                  <w:b/>
                </w:rPr>
                <w:delText>-0.66</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21" w:author="Roger Raman" w:date="2006-01-31T09:57:00Z">
              <w:r>
                <w:rPr/>
                <w:delText>15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22" w:author="Roger Raman" w:date="2006-01-31T09:57:00Z">
              <w:r>
                <w:rPr/>
                <w:delText>6.0</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23" w:author="Roger Raman" w:date="2006-01-31T09:57:00Z">
              <w:r>
                <w:rPr/>
                <w:delText>-2.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224" w:author="Roger Raman" w:date="2006-01-31T09:57:00Z">
              <w:r>
                <w:rPr/>
                <w:delText>-3.75</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25" w:author="Roger Raman" w:date="2006-01-31T09:57:00Z">
              <w:r>
                <w:rPr>
                  <w:b/>
                </w:rPr>
                <w:delText>-0.48</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26" w:author="Roger Raman" w:date="2006-01-31T09:57:00Z">
              <w:r>
                <w:rPr>
                  <w:b/>
                </w:rPr>
                <w:delText>-0.96</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del w:id="227" w:author="Roger Raman" w:date="2006-01-31T09:57:00Z">
              <w:r>
                <w:rPr>
                  <w:b/>
                </w:rPr>
                <w:delText>-0.45</w:delText>
              </w:r>
            </w:del>
          </w:p>
        </w:tc>
      </w:tr>
    </w:tbl>
    <w:p>
      <w:pPr>
        <w:pStyle w:val="Text"/>
        <w:spacing w:before="240" w:after="0"/>
        <w:ind w:left="720" w:hanging="0"/>
        <w:rPr>
          <w:del w:id="229" w:author="Roger Raman" w:date="2006-01-31T09:58:00Z"/>
        </w:rPr>
      </w:pPr>
      <w:del w:id="228" w:author="Roger Raman" w:date="2006-01-31T09:58:00Z">
        <w:r>
          <w:rPr/>
          <w:delText xml:space="preserve">Program the crowbar ignitron to fire at the time of peak toroidal current to assess the persistence of the toroidal current after the injector current has decayed to zero. Measure the plasma temperature and density profiles with MPTS at the time of the peak plasma current and during its decay when the injector current is zero. </w:delText>
        </w:r>
      </w:del>
    </w:p>
    <w:p>
      <w:pPr>
        <w:pStyle w:val="Text"/>
        <w:spacing w:before="240" w:after="0"/>
        <w:ind w:left="720" w:hanging="0"/>
        <w:rPr/>
      </w:pPr>
      <w:del w:id="230" w:author="Roger Raman" w:date="2006-01-31T10:20:00Z">
        <w:r>
          <w:rPr/>
          <w:delText>Once the maximum current has been attained in the five capacitor configuration, increase the number of capacitors to 7 then all 10</w:delText>
        </w:r>
      </w:del>
      <w:r>
        <w:rPr/>
        <w:t>.</w:t>
      </w:r>
    </w:p>
    <w:p>
      <w:pPr>
        <w:pStyle w:val="Text"/>
        <w:ind w:left="720" w:hanging="0"/>
        <w:rPr>
          <w:del w:id="233" w:author="Roger Raman" w:date="2006-01-31T10:21:00Z"/>
        </w:rPr>
      </w:pPr>
      <w:del w:id="231" w:author="Roger Raman" w:date="2006-01-31T10:20:00Z">
        <w:r>
          <w:rPr/>
          <w:delText xml:space="preserve">Increase the magnitude of closed flux current by raising PF1B to 6kA, using guidance from Table 1 for the required currents in other PF coils. </w:delText>
        </w:r>
      </w:del>
      <w:ins w:id="232" w:author="Roger Raman" w:date="2006-01-31T10:21:00Z">
        <w:r>
          <w:rPr/>
          <w:tab/>
        </w:r>
      </w:ins>
    </w:p>
    <w:p>
      <w:pPr>
        <w:pStyle w:val="Text"/>
        <w:widowControl/>
        <w:bidi w:val="0"/>
        <w:spacing w:lineRule="atLeast" w:line="280" w:before="120" w:after="0"/>
        <w:ind w:left="720" w:hanging="0"/>
        <w:rPr/>
      </w:pPr>
      <w:del w:id="234" w:author="Roger Raman" w:date="2006-01-31T10:21:00Z">
        <w:r>
          <w:rPr/>
          <w:delText>If the limit on the capacitor voltage has been raised above 1kV, assess the need for repeating the steps above at higher capacitor voltage. If the results obtained above at 1kV are satisfactory, raising the voltage may be deferred to a later stage of this experiment after completing steps 3.2 and 3.3 below.</w:delText>
        </w:r>
      </w:del>
    </w:p>
    <w:p>
      <w:pPr>
        <w:pStyle w:val="Text"/>
        <w:spacing w:before="360" w:after="0"/>
        <w:ind w:left="360" w:hanging="360"/>
        <w:rPr>
          <w:u w:val="single"/>
        </w:rPr>
      </w:pPr>
      <w:r>
        <w:rPr>
          <w:u w:val="single"/>
        </w:rPr>
        <w:t>3.2</w:t>
        <w:tab/>
        <w:t>Hand-off to inductive operation using the central solenoid</w:t>
      </w:r>
    </w:p>
    <w:p>
      <w:pPr>
        <w:pStyle w:val="Text"/>
        <w:numPr>
          <w:ilvl w:val="0"/>
          <w:numId w:val="2"/>
        </w:numPr>
        <w:tabs>
          <w:tab w:val="clear" w:pos="720"/>
        </w:tabs>
        <w:ind w:left="720" w:hanging="360"/>
        <w:rPr/>
      </w:pPr>
      <w:r>
        <w:rPr/>
        <w:t>Close the OH circuit line switches and enable the OH power supply. Starting from the time of peak toroidal current, ramp the OH from zero to -10kA in progressively shorter periods to determine the response of the plasma to induction, as follows:</w:t>
      </w:r>
    </w:p>
    <w:p>
      <w:pPr>
        <w:pStyle w:val="Text"/>
        <w:ind w:left="720" w:hanging="0"/>
        <w:rPr/>
      </w:pPr>
      <w:r>
        <w:rPr/>
        <w:t>2V/turn: t</w:t>
      </w:r>
      <w:r>
        <w:rPr>
          <w:vertAlign w:val="subscript"/>
        </w:rPr>
        <w:t>1</w:t>
      </w:r>
      <w:r>
        <w:rPr/>
        <w:t xml:space="preserve"> to t</w:t>
      </w:r>
      <w:r>
        <w:rPr>
          <w:vertAlign w:val="subscript"/>
        </w:rPr>
        <w:t>1</w:t>
      </w:r>
      <w:r>
        <w:rPr/>
        <w:t>+62ms, t</w:t>
      </w:r>
      <w:r>
        <w:rPr>
          <w:vertAlign w:val="subscript"/>
        </w:rPr>
        <w:t>1</w:t>
      </w:r>
      <w:r>
        <w:rPr/>
        <w:t xml:space="preserve"> = time of peak CHI-induced current when OH ramp is initiated;</w:t>
      </w:r>
    </w:p>
    <w:p>
      <w:pPr>
        <w:pStyle w:val="Text"/>
        <w:ind w:left="720" w:hanging="0"/>
        <w:rPr/>
      </w:pPr>
      <w:r>
        <w:rPr/>
        <w:t>4V/turn: t</w:t>
      </w:r>
      <w:r>
        <w:rPr>
          <w:vertAlign w:val="subscript"/>
        </w:rPr>
        <w:t>1</w:t>
      </w:r>
      <w:r>
        <w:rPr/>
        <w:t xml:space="preserve"> to t</w:t>
      </w:r>
      <w:r>
        <w:rPr>
          <w:vertAlign w:val="subscript"/>
        </w:rPr>
        <w:t>1</w:t>
      </w:r>
      <w:r>
        <w:rPr/>
        <w:t>+41ms;</w:t>
      </w:r>
    </w:p>
    <w:p>
      <w:pPr>
        <w:pStyle w:val="Text"/>
        <w:ind w:left="3600" w:hanging="2880"/>
        <w:rPr/>
      </w:pPr>
      <w:r>
        <w:rPr/>
        <w:t>6V/turn: t</w:t>
      </w:r>
      <w:r>
        <w:rPr>
          <w:vertAlign w:val="subscript"/>
        </w:rPr>
        <w:t>1</w:t>
      </w:r>
      <w:r>
        <w:rPr/>
        <w:t xml:space="preserve"> to t</w:t>
      </w:r>
      <w:r>
        <w:rPr>
          <w:vertAlign w:val="subscript"/>
        </w:rPr>
        <w:t>1</w:t>
      </w:r>
      <w:r>
        <w:rPr/>
        <w:t>+21ms (Note:</w:t>
        <w:tab/>
        <w:t>this capability will not be available if the OH power supply voltage is limited to 4kV during CHI operation).</w:t>
      </w:r>
    </w:p>
    <w:p>
      <w:pPr>
        <w:pStyle w:val="Text"/>
        <w:numPr>
          <w:ilvl w:val="0"/>
          <w:numId w:val="2"/>
        </w:numPr>
        <w:tabs>
          <w:tab w:val="clear" w:pos="720"/>
        </w:tabs>
        <w:ind w:left="720" w:hanging="360"/>
        <w:rPr/>
      </w:pPr>
      <w:r>
        <w:rPr/>
        <w:t>Apply the OH induction for the time needed to ramp the plasma current by about 100% of the minimum of the plasma current during hand-off or by 100kA, whichever is higher.</w:t>
      </w:r>
    </w:p>
    <w:p>
      <w:pPr>
        <w:pStyle w:val="Text"/>
        <w:numPr>
          <w:ilvl w:val="1"/>
          <w:numId w:val="2"/>
        </w:numPr>
        <w:tabs>
          <w:tab w:val="clear" w:pos="720"/>
        </w:tabs>
        <w:ind w:left="1080" w:hanging="360"/>
        <w:rPr/>
      </w:pPr>
      <w:r>
        <w:rPr/>
        <w:t>At the time that the inductive ramp is initiated, the PF1B coil current should to be ramped to zero. (See the timing diagram in the Physics Operation Request.)</w:t>
      </w:r>
    </w:p>
    <w:p>
      <w:pPr>
        <w:pStyle w:val="Text"/>
        <w:numPr>
          <w:ilvl w:val="1"/>
          <w:numId w:val="2"/>
        </w:numPr>
        <w:tabs>
          <w:tab w:val="clear" w:pos="720"/>
        </w:tabs>
        <w:ind w:left="1080" w:hanging="360"/>
        <w:rPr/>
      </w:pPr>
      <w:r>
        <w:rPr/>
        <w:t>Simultaneously the currents in the upper and lower PF2 and PF3 coils should become balanced to maintain vertical equilibrium, using the ratios I</w:t>
      </w:r>
      <w:r>
        <w:rPr>
          <w:vertAlign w:val="subscript"/>
        </w:rPr>
        <w:t>PF3</w:t>
      </w:r>
      <w:r>
        <w:rPr/>
        <w:t>/I</w:t>
      </w:r>
      <w:r>
        <w:rPr>
          <w:vertAlign w:val="subscript"/>
        </w:rPr>
        <w:t>p</w:t>
      </w:r>
      <w:r>
        <w:rPr/>
        <w:t xml:space="preserve"> = –2.4kA/100kA and I</w:t>
      </w:r>
      <w:r>
        <w:rPr>
          <w:vertAlign w:val="subscript"/>
        </w:rPr>
        <w:t>PF2</w:t>
      </w:r>
      <w:r>
        <w:rPr/>
        <w:t>/I</w:t>
      </w:r>
      <w:r>
        <w:rPr>
          <w:vertAlign w:val="subscript"/>
        </w:rPr>
        <w:t>p</w:t>
      </w:r>
      <w:r>
        <w:rPr/>
        <w:t xml:space="preserve"> = +1.2kA/100kA. Program the current in PF5 approximately in the ratio I</w:t>
      </w:r>
      <w:r>
        <w:rPr>
          <w:vertAlign w:val="subscript"/>
        </w:rPr>
        <w:t>PF5</w:t>
      </w:r>
      <w:r>
        <w:rPr/>
        <w:t>/I</w:t>
      </w:r>
      <w:r>
        <w:rPr>
          <w:vertAlign w:val="subscript"/>
        </w:rPr>
        <w:t>p</w:t>
      </w:r>
      <w:r>
        <w:rPr/>
        <w:t xml:space="preserve"> = –0.3kA/100kA, to provide radial equilibrium.</w:t>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20 ms pulse of NBI at 60 keV, initially from one source and adding sources if needed.</w:t>
      </w:r>
    </w:p>
    <w:p>
      <w:pPr>
        <w:pStyle w:val="Text"/>
        <w:numPr>
          <w:ilvl w:val="0"/>
          <w:numId w:val="2"/>
        </w:numPr>
        <w:tabs>
          <w:tab w:val="clear" w:pos="720"/>
        </w:tabs>
        <w:ind w:left="720" w:hanging="360"/>
        <w:rPr/>
      </w:pPr>
      <w:r>
        <w:rPr/>
        <w:t>After the initial inductive ramp to I</w:t>
      </w:r>
      <w:r>
        <w:rPr>
          <w:vertAlign w:val="subscript"/>
        </w:rPr>
        <w:t>OH</w:t>
      </w:r>
      <w:r>
        <w:rPr/>
        <w:t xml:space="preserve"> = -10kA, continue to ramp the OH current, if necessary at a lower rate, until the OH coil current reaches the maximum of -24kA, to maximize the plasma current. Use EFIT reconstructions to adjust the currents in PF3 and PF2 coils.</w:t>
      </w:r>
    </w:p>
    <w:p>
      <w:pPr>
        <w:pStyle w:val="Text"/>
        <w:numPr>
          <w:ilvl w:val="0"/>
          <w:numId w:val="2"/>
        </w:numPr>
        <w:tabs>
          <w:tab w:val="clear" w:pos="720"/>
        </w:tabs>
        <w:ind w:left="720" w:hanging="360"/>
        <w:rPr/>
      </w:pPr>
      <w:r>
        <w:rPr/>
        <w:t>Attempt to introduce normal feedback control of the equilibrium and plasma current using the PCS after I</w:t>
      </w:r>
      <w:r>
        <w:rPr>
          <w:vertAlign w:val="subscript"/>
        </w:rPr>
        <w:t>p</w:t>
      </w:r>
      <w:r>
        <w:rPr/>
        <w:t xml:space="preserve"> reaches 100kA and after imposing a time delay of at least 25ms from start time of current in the OH coil.</w:t>
      </w:r>
    </w:p>
    <w:p>
      <w:pPr>
        <w:pStyle w:val="Text"/>
        <w:keepNext w:val="true"/>
        <w:spacing w:before="240" w:after="0"/>
        <w:ind w:left="360" w:hanging="360"/>
        <w:rPr>
          <w:u w:val="single"/>
        </w:rPr>
      </w:pPr>
      <w:r>
        <w:rPr>
          <w:u w:val="single"/>
        </w:rPr>
        <w:t>3.3</w:t>
        <w:tab/>
        <w:t>Assessment of Inductive Flux Saving</w:t>
      </w:r>
    </w:p>
    <w:p>
      <w:pPr>
        <w:pStyle w:val="Text"/>
        <w:numPr>
          <w:ilvl w:val="0"/>
          <w:numId w:val="4"/>
        </w:numPr>
        <w:tabs>
          <w:tab w:val="clear" w:pos="720"/>
        </w:tabs>
        <w:ind w:left="720" w:hanging="360"/>
        <w:rPr/>
      </w:pPr>
      <w:r>
        <w:rPr/>
        <w:t>After reliable, reproducible discharges are obtained, repeat 5 shots using CHI start-up assist. If magnetic analysis shows that the plasma is reasonably well controlled during the startup phase, open shutters of spectroscopic diagnostics, soft-x-ray arrays and MPTS and document plasma characteristics. If necessary, use feedback controlled current ramp after an initial phase of pre-programmed current ramp. Based on the observed current evolution, the value for the current setting at which feedback controlled operation commences may need to be revised in the plasma control system software.</w:t>
      </w:r>
    </w:p>
    <w:p>
      <w:pPr>
        <w:pStyle w:val="Text"/>
        <w:numPr>
          <w:ilvl w:val="0"/>
          <w:numId w:val="4"/>
        </w:numPr>
        <w:tabs>
          <w:tab w:val="clear" w:pos="720"/>
        </w:tabs>
        <w:ind w:left="720" w:hanging="360"/>
        <w:rPr/>
      </w:pPr>
      <w:r>
        <w:rPr/>
        <w:t xml:space="preserve">Develop an inductive startup discharge which reaches the same current and configuration in the same time as the CHI-assisted discharges in a). This will require bipolar operation of the OH, reprogramming the initial PF waveforms and switching to the standard LFS gas injector.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spacing w:before="240" w:after="0"/>
        <w:ind w:left="540" w:hanging="0"/>
        <w:rPr>
          <w:b/>
          <w:b/>
        </w:rPr>
      </w:pPr>
      <w:r>
        <w:rPr>
          <w:b/>
        </w:rPr>
        <w:t>Configuration</w:t>
      </w:r>
    </w:p>
    <w:p>
      <w:pPr>
        <w:pStyle w:val="Text"/>
        <w:numPr>
          <w:ilvl w:val="0"/>
          <w:numId w:val="5"/>
        </w:numPr>
        <w:rPr/>
      </w:pPr>
      <w:r>
        <w:rPr/>
        <w:t>Connect the CHI capacitor to the CHI bus at the machine and connect the snubber capacitor and the MOV protection devices.</w:t>
      </w:r>
    </w:p>
    <w:p>
      <w:pPr>
        <w:pStyle w:val="Text"/>
        <w:numPr>
          <w:ilvl w:val="0"/>
          <w:numId w:val="5"/>
        </w:numPr>
        <w:rPr/>
      </w:pPr>
      <w:r>
        <w:rPr/>
        <w:t>Reduce the maximum voltage capability on the OH circuit to 4kV (from the normal 6kV).</w:t>
      </w:r>
    </w:p>
    <w:p>
      <w:pPr>
        <w:pStyle w:val="Text"/>
        <w:numPr>
          <w:ilvl w:val="0"/>
          <w:numId w:val="5"/>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5"/>
        </w:numPr>
        <w:rPr/>
      </w:pPr>
      <w:r>
        <w:rPr/>
        <w:t>Configure PF2L for 2kV operation.</w:t>
      </w:r>
    </w:p>
    <w:p>
      <w:pPr>
        <w:pStyle w:val="Text"/>
        <w:numPr>
          <w:ilvl w:val="0"/>
          <w:numId w:val="5"/>
        </w:numPr>
        <w:rPr/>
      </w:pPr>
      <w:r>
        <w:rPr/>
        <w:t>Enable the EC-PI klystron #2 to provide the divertor chamber preionization and disable klystron #1 connected to the midplane EC-PI launcher. Apply the EC-PI power from t = -3 to +8ms.</w:t>
      </w:r>
    </w:p>
    <w:p>
      <w:pPr>
        <w:pStyle w:val="Text"/>
        <w:numPr>
          <w:ilvl w:val="0"/>
          <w:numId w:val="5"/>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5"/>
        </w:numPr>
        <w:rPr/>
      </w:pPr>
      <w:r>
        <w:rPr/>
        <w:t>Increase the gain on the Mirnov coils by connecting the appropriate cables and changing the attenuation factor. For Step 3.2 on, return the Mirnov coil gains to the standard values used for inductive discharges.</w:t>
      </w:r>
    </w:p>
    <w:p>
      <w:pPr>
        <w:pStyle w:val="Text"/>
        <w:numPr>
          <w:ilvl w:val="0"/>
          <w:numId w:val="5"/>
        </w:numPr>
        <w:tabs>
          <w:tab w:val="clear" w:pos="720"/>
        </w:tabs>
        <w:ind w:left="900" w:hanging="396"/>
        <w:rPr/>
      </w:pPr>
      <w:r>
        <w:rPr/>
        <w:t>Operate the NB sources at 60kV acceleration voltage if NBI is needed.</w:t>
      </w:r>
    </w:p>
    <w:p>
      <w:pPr>
        <w:pStyle w:val="Text"/>
        <w:keepNext w:val="true"/>
        <w:spacing w:before="240" w:after="0"/>
        <w:ind w:left="547" w:hanging="0"/>
        <w:rPr>
          <w:b/>
          <w:b/>
        </w:rPr>
      </w:pPr>
      <w:r>
        <w:rPr>
          <w:b/>
        </w:rPr>
        <w:t>LDGIS system checks</w:t>
      </w:r>
    </w:p>
    <w:p>
      <w:pPr>
        <w:pStyle w:val="Text"/>
        <w:numPr>
          <w:ilvl w:val="0"/>
          <w:numId w:val="5"/>
        </w:numPr>
        <w:tabs>
          <w:tab w:val="clear" w:pos="720"/>
        </w:tabs>
        <w:ind w:left="990" w:hanging="486"/>
        <w:rPr/>
      </w:pPr>
      <w:r>
        <w:rPr/>
        <w:t>Ensure LDGIS is in the “Puff” mode and has been tested prior to the experiment.</w:t>
      </w:r>
    </w:p>
    <w:p>
      <w:pPr>
        <w:pStyle w:val="Text"/>
        <w:numPr>
          <w:ilvl w:val="0"/>
          <w:numId w:val="5"/>
        </w:numPr>
        <w:tabs>
          <w:tab w:val="clear" w:pos="720"/>
        </w:tabs>
        <w:ind w:left="990" w:hanging="486"/>
        <w:rPr/>
      </w:pPr>
      <w:r>
        <w:rPr/>
        <w:t>Ensure LDGIS gas pressure interlocks (PE107, PE104) are functional.</w:t>
      </w:r>
    </w:p>
    <w:p>
      <w:pPr>
        <w:pStyle w:val="Text"/>
        <w:numPr>
          <w:ilvl w:val="0"/>
          <w:numId w:val="5"/>
        </w:numPr>
        <w:tabs>
          <w:tab w:val="clear" w:pos="720"/>
        </w:tabs>
        <w:ind w:left="990" w:hanging="486"/>
        <w:rPr/>
      </w:pPr>
      <w:r>
        <w:rPr/>
        <w:t>Set LDGIS operating line pressure to 100Psig helium.</w:t>
      </w:r>
    </w:p>
    <w:p>
      <w:pPr>
        <w:pStyle w:val="Text"/>
        <w:numPr>
          <w:ilvl w:val="0"/>
          <w:numId w:val="5"/>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5"/>
        </w:numPr>
        <w:tabs>
          <w:tab w:val="clear" w:pos="720"/>
        </w:tabs>
        <w:ind w:left="1080" w:hanging="576"/>
        <w:rPr/>
      </w:pPr>
      <w:r>
        <w:rPr/>
        <w:t>Ensure MIG and Penning gauges are selected for operation.</w:t>
      </w:r>
    </w:p>
    <w:p>
      <w:pPr>
        <w:pStyle w:val="Text"/>
        <w:numPr>
          <w:ilvl w:val="0"/>
          <w:numId w:val="5"/>
        </w:numPr>
        <w:tabs>
          <w:tab w:val="clear" w:pos="720"/>
        </w:tabs>
        <w:ind w:left="1080" w:hanging="576"/>
        <w:rPr/>
      </w:pPr>
      <w:r>
        <w:rPr/>
        <w:t>Remove CHI jumpers.</w:t>
      </w:r>
    </w:p>
    <w:p>
      <w:pPr>
        <w:pStyle w:val="Text"/>
        <w:numPr>
          <w:ilvl w:val="0"/>
          <w:numId w:val="5"/>
        </w:numPr>
        <w:tabs>
          <w:tab w:val="clear" w:pos="720"/>
        </w:tabs>
        <w:ind w:left="1080" w:hanging="576"/>
        <w:rPr/>
      </w:pPr>
      <w:r>
        <w:rPr/>
        <w:t>Check TF interlock is set to 10kA.</w:t>
      </w:r>
    </w:p>
    <w:p>
      <w:pPr>
        <w:pStyle w:val="Text"/>
        <w:numPr>
          <w:ilvl w:val="0"/>
          <w:numId w:val="5"/>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MFIT, EFIT and ESC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ins w:id="236" w:author="Roger Raman" w:date="2006-01-31T09:57:00Z"/>
        </w:rPr>
      </w:pPr>
      <w:ins w:id="235" w:author="Roger Raman" w:date="2006-01-31T09:57:00Z">
        <w:r>
          <w:rPr/>
        </w:r>
      </w:ins>
    </w:p>
    <w:p>
      <w:pPr>
        <w:pStyle w:val="Text"/>
        <w:ind w:left="720" w:hanging="720"/>
        <w:rPr>
          <w:ins w:id="238" w:author="Roger Raman" w:date="2006-01-31T09:57:00Z"/>
        </w:rPr>
      </w:pPr>
      <w:ins w:id="237" w:author="Roger Raman" w:date="2006-01-31T09:57:00Z">
        <w:r>
          <w:rPr/>
        </w:r>
      </w:ins>
    </w:p>
    <w:p>
      <w:pPr>
        <w:pStyle w:val="Text"/>
        <w:spacing w:before="240" w:after="0"/>
        <w:ind w:left="720" w:hanging="0"/>
        <w:rPr>
          <w:b/>
          <w:b/>
          <w:ins w:id="240" w:author="Roger Raman" w:date="2006-01-31T09:57:00Z"/>
        </w:rPr>
      </w:pPr>
      <w:ins w:id="239" w:author="Roger Raman" w:date="2006-01-31T09:57:00Z">
        <w:r>
          <w:rPr>
            <w:b/>
          </w:rPr>
          <w:t>Appendix: Useful coil current table for increasing values of plasma current:</w:t>
        </w:r>
      </w:ins>
    </w:p>
    <w:p>
      <w:pPr>
        <w:pStyle w:val="Text"/>
        <w:spacing w:before="240" w:after="0"/>
        <w:ind w:left="720" w:hanging="0"/>
        <w:rPr>
          <w:ins w:id="244" w:author="Roger Raman" w:date="2006-01-31T09:57:00Z"/>
        </w:rPr>
      </w:pPr>
      <w:ins w:id="241" w:author="Roger Raman" w:date="2006-01-31T09:57:00Z">
        <w:r>
          <w:rPr/>
          <w:t>Based on the evolution of the discharge, adjust PF currents to obtain an equilibrium of the evolving discharge and maximize the toroidal plasma current. Use the values listed in Table 1 as a guide. Program PF3U and PF1AU to zero at t = 0 and the value listed at t = 2ms. Program PF5 to have the value specified for t ≥ 0. Adjust the timing of the PF ramps to match the discharge evolution. Note that the values (</w:t>
        </w:r>
      </w:ins>
      <w:ins w:id="242" w:author="Roger Raman" w:date="2006-01-31T09:57:00Z">
        <w:r>
          <w:rPr>
            <w:b/>
          </w:rPr>
          <w:t>in bold)</w:t>
        </w:r>
      </w:ins>
      <w:ins w:id="243" w:author="Roger Raman" w:date="2006-01-31T09:57:00Z">
        <w:r>
          <w:rPr/>
          <w:t xml:space="preserve"> in Table 1 for PF5, PF3U and PF1AU are upper limits calculated using the iSolver code (J. Menard) for hypothetical steady-state, closed-flux equilibria located at R=0.85m, a=0.6m. Calculations of CHI discharge evolution using the TSC code with the most up-to-date NSTX vessel geometry and open-field-line currents always show lower current requirements for the PF3U and PF5 coils than the steady-state calculation. Therefore, initially use a value about 25% of that listed in the table and make further adjustments based on experimental observations. </w:t>
        </w:r>
      </w:ins>
    </w:p>
    <w:p>
      <w:pPr>
        <w:pStyle w:val="Normal"/>
        <w:ind w:left="1440" w:hanging="0"/>
        <w:rPr>
          <w:ins w:id="246" w:author="Roger Raman" w:date="2006-01-31T09:57:00Z"/>
        </w:rPr>
      </w:pPr>
      <w:ins w:id="245" w:author="Roger Raman" w:date="2006-01-31T09:57:00Z">
        <w:r>
          <w:rPr/>
        </w:r>
      </w:ins>
    </w:p>
    <w:p>
      <w:pPr>
        <w:pStyle w:val="BlockText"/>
        <w:rPr>
          <w:ins w:id="248" w:author="Roger Raman" w:date="2006-01-31T09:57:00Z"/>
        </w:rPr>
      </w:pPr>
      <w:ins w:id="247" w:author="Roger Raman" w:date="2006-01-31T09:57:00Z">
        <w:r>
          <w:rPr/>
          <w:t>Table 1:</w:t>
          <w:tab/>
          <w:t>Reference coil currents (kA) for steady-state equilibrium at specified plasma current</w:t>
        </w:r>
      </w:ins>
    </w:p>
    <w:p>
      <w:pPr>
        <w:pStyle w:val="Normal"/>
        <w:ind w:left="1440" w:hanging="0"/>
        <w:rPr/>
      </w:pPr>
      <w:r>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ins w:id="249" w:author="Roger Raman" w:date="2006-01-31T09:57:00Z">
              <w:r>
                <w:rPr>
                  <w:b/>
                </w:rPr>
                <w:t>I</w:t>
              </w:r>
            </w:ins>
            <w:ins w:id="250" w:author="Roger Raman" w:date="2006-01-31T09:57:00Z">
              <w:r>
                <w:rPr>
                  <w:b/>
                  <w:vertAlign w:val="subscript"/>
                </w:rPr>
                <w:t>p</w:t>
              </w:r>
            </w:ins>
            <w:ins w:id="251" w:author="Roger Raman" w:date="2006-01-31T09:57:00Z">
              <w:r>
                <w:rPr>
                  <w:b/>
                </w:rPr>
                <w:t>(kA)</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2" w:author="Roger Raman" w:date="2006-01-31T09:57:00Z">
              <w:r>
                <w:rPr>
                  <w:b/>
                </w:rPr>
                <w:t>PF1B</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3" w:author="Roger Raman" w:date="2006-01-31T09:57:00Z">
              <w:r>
                <w:rPr>
                  <w:b/>
                </w:rPr>
                <w:t>PF1A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4" w:author="Roger Raman" w:date="2006-01-31T09:57:00Z">
              <w:r>
                <w:rPr>
                  <w:b/>
                </w:rPr>
                <w:t>PF2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5" w:author="Roger Raman" w:date="2006-01-31T09:57:00Z">
              <w:r>
                <w:rPr>
                  <w:b/>
                </w:rPr>
                <w:t>PF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6" w:author="Roger Raman" w:date="2006-01-31T09:57:00Z">
              <w:r>
                <w:rPr>
                  <w:b/>
                </w:rPr>
                <w:t>PF3U</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ins w:id="257" w:author="Roger Raman" w:date="2006-01-31T09:57:00Z">
              <w:r>
                <w:rPr>
                  <w:b/>
                </w:rPr>
                <w:t>PF1AU</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58" w:author="Roger Raman" w:date="2006-01-31T09:57:00Z">
              <w:r>
                <w:rPr/>
                <w:t>50</w:t>
              </w:r>
            </w:ins>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ins w:id="259"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0" w:author="Roger Raman" w:date="2006-01-31T09:57:00Z">
              <w:r>
                <w:rPr/>
                <w:t>-1.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1"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62" w:author="Roger Raman" w:date="2006-01-31T09:57:00Z">
              <w:r>
                <w:rPr>
                  <w:b/>
                </w:rPr>
                <w:t>-0.2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63" w:author="Roger Raman" w:date="2006-01-31T09:57:00Z">
              <w:r>
                <w:rPr>
                  <w:b/>
                </w:rPr>
                <w:t>-0.38</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64" w:author="Roger Raman" w:date="2006-01-31T09:57:00Z">
              <w:r>
                <w:rPr>
                  <w:b/>
                </w:rPr>
                <w:t>-0.03</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5" w:author="Roger Raman" w:date="2006-01-31T09:57:00Z">
              <w:r>
                <w:rPr/>
                <w:t>7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6"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7" w:author="Roger Raman" w:date="2006-01-31T09:57:00Z">
              <w:r>
                <w:rPr/>
                <w:t>-1.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68"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69" w:author="Roger Raman" w:date="2006-01-31T09:57:00Z">
              <w:r>
                <w:rPr>
                  <w:b/>
                </w:rPr>
                <w:t>-0.33</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70" w:author="Roger Raman" w:date="2006-01-31T09:57:00Z">
              <w:r>
                <w:rPr>
                  <w:b/>
                </w:rPr>
                <w:t>-0.44</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71" w:author="Roger Raman" w:date="2006-01-31T09:57:00Z">
              <w:r>
                <w:rPr>
                  <w:b/>
                </w:rPr>
                <w:t>-0.1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72" w:author="Roger Raman" w:date="2006-01-31T09:57:00Z">
              <w:r>
                <w:rPr/>
                <w:t>1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73"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74" w:author="Roger Raman" w:date="2006-01-31T09:57:00Z">
              <w:r>
                <w:rPr/>
                <w:t>-1.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75"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76" w:author="Roger Raman" w:date="2006-01-31T09:57:00Z">
              <w:r>
                <w:rPr>
                  <w:b/>
                </w:rPr>
                <w:t>-0.49</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77" w:author="Roger Raman" w:date="2006-01-31T09:57:00Z">
              <w:r>
                <w:rPr>
                  <w:b/>
                </w:rPr>
                <w:t>-0.46</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78" w:author="Roger Raman" w:date="2006-01-31T09:57:00Z">
              <w:r>
                <w:rPr>
                  <w:b/>
                </w:rPr>
                <w:t>-0.0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79"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0"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1" w:author="Roger Raman" w:date="2006-01-31T09:57:00Z">
              <w:r>
                <w:rPr/>
                <w:t>-1.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2"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83" w:author="Roger Raman" w:date="2006-01-31T09:57:00Z">
              <w:r>
                <w:rPr>
                  <w:b/>
                </w:rPr>
                <w:t>-0.79</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84" w:author="Roger Raman" w:date="2006-01-31T09:57:00Z">
              <w:r>
                <w:rPr>
                  <w:b/>
                </w:rPr>
                <w:t>-0.53</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85" w:author="Roger Raman" w:date="2006-01-31T09:57:00Z">
              <w:r>
                <w:rPr>
                  <w:b/>
                </w:rPr>
                <w:t>-0.0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6"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7"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8"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89"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0" w:author="Roger Raman" w:date="2006-01-31T09:57:00Z">
              <w:r>
                <w:rPr>
                  <w:b/>
                </w:rPr>
                <w:t>-0.77</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1" w:author="Roger Raman" w:date="2006-01-31T09:57:00Z">
              <w:r>
                <w:rPr>
                  <w:b/>
                </w:rPr>
                <w:t>-0.5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2" w:author="Roger Raman" w:date="2006-01-31T09:57:00Z">
              <w:r>
                <w:rPr>
                  <w:b/>
                </w:rPr>
                <w:t>-0.1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93"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94"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95"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296" w:author="Roger Raman" w:date="2006-01-31T09:57:00Z">
              <w:r>
                <w:rPr/>
                <w:t>-2.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7" w:author="Roger Raman" w:date="2006-01-31T09:57:00Z">
              <w:r>
                <w:rPr>
                  <w:b/>
                </w:rPr>
                <w:t>-0.57</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8" w:author="Roger Raman" w:date="2006-01-31T09:57:00Z">
              <w:r>
                <w:rPr>
                  <w:b/>
                </w:rPr>
                <w:t>-0.7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299" w:author="Roger Raman" w:date="2006-01-31T09:57:00Z">
              <w:r>
                <w:rPr>
                  <w:b/>
                </w:rPr>
                <w:t>-0.6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0"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1"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2"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3"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04" w:author="Roger Raman" w:date="2006-01-31T09:57:00Z">
              <w:r>
                <w:rPr>
                  <w:b/>
                </w:rPr>
                <w:t>-0.5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05" w:author="Roger Raman" w:date="2006-01-31T09:57:00Z">
              <w:r>
                <w:rPr>
                  <w:b/>
                </w:rPr>
                <w:t>-0.9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06" w:author="Roger Raman" w:date="2006-01-31T09:57:00Z">
              <w:r>
                <w:rPr>
                  <w:b/>
                </w:rPr>
                <w:t>-0.5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7" w:author="Roger Raman" w:date="2006-01-31T09:57:00Z">
              <w:r>
                <w:rPr/>
                <w:t>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8"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09"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10"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11" w:author="Roger Raman" w:date="2006-01-31T09:57:00Z">
              <w:r>
                <w:rPr>
                  <w:b/>
                </w:rPr>
                <w:t>-0.19</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12" w:author="Roger Raman" w:date="2006-01-31T09:57:00Z">
              <w:r>
                <w:rPr>
                  <w:b/>
                </w:rPr>
                <w:t>-0.64</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13" w:author="Roger Raman" w:date="2006-01-31T09:57:00Z">
              <w:r>
                <w:rPr>
                  <w:b/>
                </w:rPr>
                <w:t>+0.53</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14" w:author="Roger Raman" w:date="2006-01-31T09:57:00Z">
              <w:r>
                <w:rPr/>
                <w:t>1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15" w:author="Roger Raman" w:date="2006-01-31T09:57:00Z">
              <w:r>
                <w:rPr/>
                <w:t>4.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16"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17" w:author="Roger Raman" w:date="2006-01-31T09:57:00Z">
              <w:r>
                <w:rPr/>
                <w:t>-2.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18" w:author="Roger Raman" w:date="2006-01-31T09:57:00Z">
              <w:r>
                <w:rPr>
                  <w:b/>
                </w:rPr>
                <w:t>-0.38</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19" w:author="Roger Raman" w:date="2006-01-31T09:57:00Z">
              <w:r>
                <w:rPr>
                  <w:b/>
                </w:rPr>
                <w:t>-0.82</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20" w:author="Roger Raman" w:date="2006-01-31T09:57:00Z">
              <w:r>
                <w:rPr>
                  <w:b/>
                </w:rPr>
                <w:t>+0.1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1" w:author="Roger Raman" w:date="2006-01-31T09:57:00Z">
              <w:r>
                <w:rPr/>
                <w:t>2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2" w:author="Roger Raman" w:date="2006-01-31T09:57:00Z">
              <w:r>
                <w:rPr/>
                <w:t>6.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3"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4" w:author="Roger Raman" w:date="2006-01-31T09:57:00Z">
              <w:r>
                <w:rPr/>
                <w:t>-4.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25" w:author="Roger Raman" w:date="2006-01-31T09:57:00Z">
              <w:r>
                <w:rPr>
                  <w:b/>
                </w:rPr>
                <w:t>-0.67</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26" w:author="Roger Raman" w:date="2006-01-31T09:57:00Z">
              <w:r>
                <w:rPr>
                  <w:b/>
                </w:rPr>
                <w:t>-1.32</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27" w:author="Roger Raman" w:date="2006-01-31T09:57:00Z">
              <w:r>
                <w:rPr>
                  <w:b/>
                </w:rPr>
                <w:t>-0.19</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8"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29" w:author="Roger Raman" w:date="2006-01-31T09:57:00Z">
              <w:r>
                <w:rPr/>
                <w:t>6.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0"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1" w:author="Roger Raman" w:date="2006-01-31T09:57:00Z">
              <w:r>
                <w:rPr/>
                <w:t>-4.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32" w:author="Roger Raman" w:date="2006-01-31T09:57:00Z">
              <w:r>
                <w:rPr>
                  <w:b/>
                </w:rPr>
                <w:t>-0.5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33" w:author="Roger Raman" w:date="2006-01-31T09:57:00Z">
              <w:r>
                <w:rPr>
                  <w:b/>
                </w:rPr>
                <w:t>-1.22</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34" w:author="Roger Raman" w:date="2006-01-31T09:57:00Z">
              <w:r>
                <w:rPr>
                  <w:b/>
                </w:rPr>
                <w:t>+0.2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5" w:author="Roger Raman" w:date="2006-01-31T09:57:00Z">
              <w:r>
                <w:rPr/>
                <w:t>2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6" w:author="Roger Raman" w:date="2006-01-31T09:57:00Z">
              <w:r>
                <w:rPr/>
                <w:t>6.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7" w:author="Roger Raman" w:date="2006-01-31T09:57:00Z">
              <w:r>
                <w:rPr/>
                <w:t>-3.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38" w:author="Roger Raman" w:date="2006-01-31T09:57:00Z">
              <w:r>
                <w:rPr/>
                <w:t>-4.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39" w:author="Roger Raman" w:date="2006-01-31T09:57:00Z">
              <w:r>
                <w:rPr>
                  <w:b/>
                </w:rPr>
                <w:t>-0.79</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40" w:author="Roger Raman" w:date="2006-01-31T09:57:00Z">
              <w:r>
                <w:rPr>
                  <w:b/>
                </w:rPr>
                <w:t>-1.39</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41" w:author="Roger Raman" w:date="2006-01-31T09:57:00Z">
              <w:r>
                <w:rPr>
                  <w:b/>
                </w:rPr>
                <w:t>-0.9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2" w:author="Roger Raman" w:date="2006-01-31T09:57:00Z">
              <w:r>
                <w:rPr/>
                <w:t>20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3" w:author="Roger Raman" w:date="2006-01-31T09:57:00Z">
              <w:r>
                <w:rPr/>
                <w:t>6.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4" w:author="Roger Raman" w:date="2006-01-31T09:57:00Z">
              <w:r>
                <w:rPr/>
                <w:t>-2.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5" w:author="Roger Raman" w:date="2006-01-31T09:57:00Z">
              <w:r>
                <w:rPr/>
                <w:t>-3.7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46" w:author="Roger Raman" w:date="2006-01-31T09:57:00Z">
              <w:r>
                <w:rPr>
                  <w:b/>
                </w:rPr>
                <w:t>-0.67</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47" w:author="Roger Raman" w:date="2006-01-31T09:57:00Z">
              <w:r>
                <w:rPr>
                  <w:b/>
                </w:rPr>
                <w:t>-1.06</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48" w:author="Roger Raman" w:date="2006-01-31T09:57:00Z">
              <w:r>
                <w:rPr>
                  <w:b/>
                </w:rPr>
                <w:t>-0.6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49" w:author="Roger Raman" w:date="2006-01-31T09:57:00Z">
              <w:r>
                <w:rPr/>
                <w:t>15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50" w:author="Roger Raman" w:date="2006-01-31T09:57:00Z">
              <w:r>
                <w:rPr/>
                <w:t>6.0</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51" w:author="Roger Raman" w:date="2006-01-31T09:57:00Z">
              <w:r>
                <w:rPr/>
                <w:t>-2.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ins w:id="352" w:author="Roger Raman" w:date="2006-01-31T09:57:00Z">
              <w:r>
                <w:rPr/>
                <w:t>-3.75</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53" w:author="Roger Raman" w:date="2006-01-31T09:57:00Z">
              <w:r>
                <w:rPr>
                  <w:b/>
                </w:rPr>
                <w:t>-0.48</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54" w:author="Roger Raman" w:date="2006-01-31T09:57:00Z">
              <w:r>
                <w:rPr>
                  <w:b/>
                </w:rPr>
                <w:t>-0.96</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ins w:id="355" w:author="Roger Raman" w:date="2006-01-31T09:57:00Z">
              <w:r>
                <w:rPr>
                  <w:b/>
                </w:rPr>
                <w:t>-0.45</w:t>
              </w:r>
            </w:ins>
          </w:p>
        </w:tc>
      </w:tr>
    </w:tbl>
    <w:p>
      <w:pPr>
        <w:pStyle w:val="Text"/>
        <w:ind w:left="720" w:hanging="720"/>
        <w:rPr/>
      </w:pPr>
      <w:r>
        <w:rPr/>
      </w:r>
    </w:p>
    <w:p>
      <w:pPr>
        <w:pStyle w:val="SectionHeading"/>
        <w:rPr/>
      </w:pPr>
      <w:r>
        <w:rPr/>
        <w:t>PHYSICS OPERATIONS REQUEST</w:t>
      </w:r>
    </w:p>
    <w:p>
      <w:pPr>
        <w:pStyle w:val="Descriptor"/>
        <w:spacing w:lineRule="exact" w:line="320" w:before="40" w:after="120"/>
        <w:rPr/>
      </w:pPr>
      <w:r>
        <w:rPr>
          <w:b w:val="false"/>
        </w:rPr>
        <w:t>Title</w:t>
      </w:r>
      <w:r>
        <w:rPr/>
        <w:t>: Transient CHI Startup</w:t>
        <w:tab/>
        <w:t>OP-XP-531</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w:t>
      </w:r>
      <w:r>
        <w:rPr>
          <w:b/>
          <w:color w:val="000000"/>
          <w:sz w:val="28"/>
        </w:rPr>
        <w:t>45</w:t>
      </w:r>
      <w:r>
        <w:rPr>
          <w:sz w:val="28"/>
        </w:rPr>
        <w:tab/>
        <w:t xml:space="preserve">Flattop start/stop (s):  </w:t>
      </w:r>
      <w:r>
        <w:rPr>
          <w:b/>
          <w:sz w:val="28"/>
        </w:rPr>
        <w:t>-0.02 / 0.5</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color w:val="000000"/>
          <w:sz w:val="28"/>
        </w:rPr>
        <w:t>NBI-</w:t>
        <w:tab/>
      </w:r>
      <w:r>
        <w:rPr>
          <w:b/>
          <w:color w:val="000000"/>
          <w:sz w:val="28"/>
        </w:rPr>
        <w:t>Possibly needed for Phase 3.3 on; 60kV D</w:t>
      </w:r>
      <w:r>
        <w:rPr>
          <w:b/>
          <w:color w:val="000000"/>
          <w:sz w:val="28"/>
          <w:vertAlign w:val="superscript"/>
        </w:rPr>
        <w:t>0</w:t>
      </w:r>
      <w:r>
        <w:rPr>
          <w:b/>
          <w:color w:val="000000"/>
          <w:sz w:val="28"/>
        </w:rPr>
        <w:t xml:space="preserve"> injection, 20ms pulse</w:t>
      </w:r>
      <w:r>
        <w:rPr>
          <w:color w:val="000000"/>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10 capacitors active</w:t>
      </w:r>
    </w:p>
    <w:p>
      <w:pPr>
        <w:pStyle w:val="TextBodyIndent"/>
        <w:spacing w:lineRule="exact" w:line="320" w:before="240" w:after="0"/>
        <w:ind w:left="900" w:hanging="900"/>
        <w:rPr/>
      </w:pPr>
      <w:r>
        <w:rPr>
          <w:sz w:val="28"/>
        </w:rPr>
        <w:t xml:space="preserve">Shot numbers for setup: </w:t>
      </w:r>
      <w:r>
        <w:rPr>
          <w:b/>
          <w:sz w:val="28"/>
        </w:rPr>
        <w:t xml:space="preserve">109635. </w:t>
      </w:r>
      <w:r>
        <w:rPr>
          <w:sz w:val="28"/>
        </w:rPr>
        <w:t xml:space="preserve"> </w:t>
      </w:r>
    </w:p>
    <w:p>
      <w:pPr>
        <w:pStyle w:val="Footer"/>
        <w:tabs>
          <w:tab w:val="clear" w:pos="4320"/>
          <w:tab w:val="clear" w:pos="8640"/>
        </w:tabs>
        <w:rPr>
          <w:lang w:val="en-US" w:eastAsia="en-US"/>
        </w:rPr>
      </w:pPr>
      <w:r>
        <w:rPr>
          <w:rFonts w:eastAsia="Times"/>
          <w:lang w:val="en-US" w:eastAsia="en-US"/>
        </w:rPr>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636135" cy="379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636135" cy="3798570"/>
                    </a:xfrm>
                    <a:prstGeom prst="rect">
                      <a:avLst/>
                    </a:prstGeom>
                  </pic:spPr>
                </pic:pic>
              </a:graphicData>
            </a:graphic>
          </wp:anchor>
        </w:drawing>
        <w:t xml:space="preserve"> </w:t>
      </w:r>
      <w:r>
        <w:rPr>
          <w:rFonts w:eastAsia="Times"/>
        </w:rPr>
        <w:t xml:space="preserve">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7955</wp:posOffset>
                </wp:positionV>
                <wp:extent cx="4161790" cy="656590"/>
                <wp:effectExtent l="0" t="0" r="0" b="0"/>
                <wp:wrapNone/>
                <wp:docPr id="2" name="Frame1"/>
                <a:graphic xmlns:a="http://schemas.openxmlformats.org/drawingml/2006/main">
                  <a:graphicData uri="http://schemas.microsoft.com/office/word/2010/wordprocessingShape">
                    <wps:wsp>
                      <wps:cNvSpPr txBox="1"/>
                      <wps:spPr>
                        <a:xfrm>
                          <a:off x="0" y="0"/>
                          <a:ext cx="4161790" cy="656590"/>
                        </a:xfrm>
                        <a:prstGeom prst="rect"/>
                        <a:solidFill>
                          <a:srgbClr val="FFFFFF"/>
                        </a:solidFill>
                        <a:ln w="9525">
                          <a:solidFill>
                            <a:srgbClr val="000000"/>
                          </a:solidFill>
                        </a:ln>
                      </wps:spPr>
                      <wps:txbx>
                        <w:txbxContent>
                          <w:p>
                            <w:pPr>
                              <w:pStyle w:val="Normal"/>
                              <w:jc w:val="both"/>
                              <w:rPr>
                                <w:sz w:val="28"/>
                              </w:rPr>
                            </w:pPr>
                            <w:r>
                              <w:rPr>
                                <w:sz w:val="28"/>
                              </w:rPr>
                              <w:t>CHI and PF coil timing. The solid lines are for the initial breakdown and persistence studies (3.1, 3.2); the dashed lines are for handoff to induction (3.3, 3.4).</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51.7pt;mso-wrap-distance-left:9.05pt;mso-wrap-distance-right:9.05pt;mso-wrap-distance-top:0pt;mso-wrap-distance-bottom:0pt;margin-top:11.65pt;mso-position-vertical-relative:text;margin-left:71.65pt;mso-position-horizontal-relative:text">
                <v:textbox>
                  <w:txbxContent>
                    <w:p>
                      <w:pPr>
                        <w:pStyle w:val="Normal"/>
                        <w:jc w:val="both"/>
                        <w:rPr>
                          <w:sz w:val="28"/>
                        </w:rPr>
                      </w:pPr>
                      <w:r>
                        <w:rPr>
                          <w:sz w:val="28"/>
                        </w:rPr>
                        <w:t>CHI and PF coil timing. The solid lines are for the initial breakdown and persistence studies (3.1, 3.2); the dashed lines are for handoff to induction (3.3, 3.4).</w:t>
                      </w:r>
                    </w:p>
                  </w:txbxContent>
                </v:textbox>
                <w10:wrap type="none"/>
              </v:rect>
            </w:pict>
          </mc:Fallback>
        </mc:AlternateContent>
      </w:r>
    </w:p>
    <w:p>
      <w:pPr>
        <w:pStyle w:val="SectionHeading"/>
        <w:spacing w:lineRule="exact" w:line="280" w:before="0" w:after="60"/>
        <w:rPr>
          <w:sz w:val="32"/>
        </w:rPr>
      </w:pPr>
      <w:r>
        <w:rPr>
          <w:sz w:val="32"/>
        </w:rPr>
        <w:t>DIAGNOSTIC CHECKLIST</w:t>
      </w:r>
    </w:p>
    <w:p>
      <w:pPr>
        <w:pStyle w:val="Descriptor"/>
        <w:rPr/>
      </w:pPr>
      <w:r>
        <w:rPr/>
        <w:t>Transient CHI Startup</w:t>
        <w:tab/>
        <w:t xml:space="preserve">OP-XP-531 </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H</w:t>
            </w:r>
            <w:r>
              <w:rPr>
                <w:color w:val="000000"/>
                <w:sz w:val="22"/>
                <w:vertAlign w:val="subscript"/>
              </w:rPr>
              <w:t></w:t>
            </w:r>
            <w:r>
              <w:rPr>
                <w:color w:val="000000"/>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bookmarkStart w:id="2" w:name="OLE_LINK4"/>
            <w:bookmarkStart w:id="3" w:name="OLE_LINK3"/>
            <w:r>
              <w:rPr>
                <w:rFonts w:eastAsia="Monotype Sorts;ZapfDingbats" w:cs="Monotype Sorts;ZapfDingbats" w:ascii="Monotype Sorts;ZapfDingbats" w:hAnsi="Monotype Sorts;ZapfDingbats"/>
                <w:sz w:val="22"/>
              </w:rPr>
              <w:t></w:t>
            </w:r>
            <w:bookmarkEnd w:id="2"/>
            <w:bookmarkEnd w:id="3"/>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sz w:val="22"/>
              </w:rPr>
            </w:pPr>
            <w:r>
              <w:rPr>
                <w:color w:val="000000"/>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sz w:val="22"/>
              </w:rPr>
            </w:pPr>
            <w:r>
              <w:rPr>
                <w:color w:val="000000"/>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sz w:val="22"/>
              </w:rPr>
            </w:pPr>
            <w:r>
              <w:rPr>
                <w:rFonts w:eastAsia="Monotype Sorts;ZapfDingbats" w:cs="Monotype Sorts;ZapfDingbats" w:ascii="Monotype Sorts;ZapfDingbats" w:hAnsi="Monotype Sorts;ZapfDingbats"/>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color w:val="000000"/>
                <w:sz w:val="22"/>
              </w:rPr>
            </w:pPr>
            <w:r>
              <w:rPr>
                <w:color w:val="000000"/>
                <w:sz w:val="22"/>
              </w:rPr>
              <w:t>*</w:t>
              <w:tab/>
            </w:r>
          </w:p>
        </w:tc>
      </w:tr>
    </w:tbl>
    <w:p>
      <w:pPr>
        <w:pStyle w:val="Footer"/>
        <w:tabs>
          <w:tab w:val="clear" w:pos="4320"/>
          <w:tab w:val="clear" w:pos="8640"/>
        </w:tabs>
        <w:spacing w:lineRule="exact" w:line="40"/>
        <w:rPr/>
      </w:pPr>
      <w:r>
        <w:rPr/>
      </w:r>
    </w:p>
    <w:sectPr>
      <w:footerReference w:type="default" r:id="rId4"/>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45:00Z</dcterms:created>
  <dc:creator>Michael Bell</dc:creator>
  <dc:description/>
  <cp:keywords/>
  <dc:language>en-US</dc:language>
  <cp:lastModifiedBy>Roger Raman</cp:lastModifiedBy>
  <cp:lastPrinted>2005-02-15T11:06:00Z</cp:lastPrinted>
  <dcterms:modified xsi:type="dcterms:W3CDTF">2006-01-31T15:30:00Z</dcterms:modified>
  <cp:revision>20</cp:revision>
  <dc:subject>NSTX Experimental Proposal</dc:subject>
  <dc:title>NSTX Experimental Proposal</dc:title>
</cp:coreProperties>
</file>