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VE COUPLING FOR HHFW IN NSTX</w:t>
      </w:r>
    </w:p>
    <w:p>
      <w:pPr>
        <w:pStyle w:val="Normal"/>
        <w:rPr/>
      </w:pPr>
      <w:r>
        <w:rPr/>
      </w:r>
    </w:p>
    <w:p>
      <w:pPr>
        <w:pStyle w:val="Normal"/>
        <w:rPr>
          <w:del w:id="23" w:author="randy wilson" w:date="2005-07-14T13:12:00Z"/>
        </w:rPr>
      </w:pPr>
      <w:r>
        <w:rPr/>
        <w:t xml:space="preserve">It has been established </w:t>
      </w:r>
      <w:del w:id="0" w:author="randy wilson" w:date="2005-07-14T12:52:00Z">
        <w:r>
          <w:rPr/>
          <w:delText xml:space="preserve"> </w:delText>
        </w:r>
      </w:del>
      <w:r>
        <w:rPr/>
        <w:t xml:space="preserve">in previous experiments that </w:t>
      </w:r>
      <w:ins w:id="1" w:author="randy wilson" w:date="2005-07-14T12:51:00Z">
        <w:r>
          <w:rPr/>
          <w:t xml:space="preserve">effective </w:t>
        </w:r>
      </w:ins>
      <w:r>
        <w:rPr/>
        <w:t xml:space="preserve">coupling of the waves to the plasma </w:t>
      </w:r>
      <w:del w:id="2" w:author="randy wilson" w:date="2005-07-14T12:51:00Z">
        <w:r>
          <w:rPr/>
          <w:delText>is paramount for the success of</w:delText>
        </w:r>
      </w:del>
      <w:ins w:id="3" w:author="randy wilson" w:date="2005-07-14T12:51:00Z">
        <w:r>
          <w:rPr/>
          <w:t>can vary widely</w:t>
        </w:r>
      </w:ins>
      <w:r>
        <w:rPr/>
        <w:t xml:space="preserve"> HHFW (High Harmonic Fast Waves) in heating and driving current in NSTX</w:t>
      </w:r>
      <w:ins w:id="4" w:author="randy wilson" w:date="2005-07-14T12:51:00Z">
        <w:r>
          <w:rPr/>
          <w:t xml:space="preserve"> as plasma conditions and antenna phasing are varied</w:t>
        </w:r>
      </w:ins>
      <w:r>
        <w:rPr/>
        <w:t>.</w:t>
      </w:r>
      <w:ins w:id="5" w:author="randy wilson" w:date="2005-07-14T12:52:00Z">
        <w:r>
          <w:rPr/>
          <w:t xml:space="preserve"> Experiments in 2004 established a strong dependence of power absorption on antenna phasing (</w:t>
        </w:r>
      </w:ins>
      <w:ins w:id="6" w:author="randy wilson" w:date="2005-07-14T12:54:00Z">
        <w:r>
          <w:rPr/>
          <w:t>toroidal</w:t>
        </w:r>
      </w:ins>
      <w:ins w:id="7" w:author="randy wilson" w:date="2005-07-14T12:52:00Z">
        <w:r>
          <w:rPr/>
          <w:t xml:space="preserve"> wavelength of the excited fast wave). </w:t>
        </w:r>
      </w:ins>
      <w:del w:id="8" w:author="randy wilson" w:date="2005-07-14T12:54:00Z">
        <w:r>
          <w:rPr/>
          <w:delText>Therefore the</w:delText>
        </w:r>
      </w:del>
      <w:ins w:id="9" w:author="randy wilson" w:date="2005-07-14T12:54:00Z">
        <w:r>
          <w:rPr/>
          <w:t>Experiments during the</w:t>
        </w:r>
      </w:ins>
      <w:r>
        <w:rPr/>
        <w:t xml:space="preserve"> 2005 experimental campaign </w:t>
      </w:r>
      <w:del w:id="10" w:author="randy wilson" w:date="2005-07-14T12:55:00Z">
        <w:r>
          <w:rPr/>
          <w:delText>has been dedicated to optimize coupling</w:delText>
        </w:r>
      </w:del>
      <w:ins w:id="11" w:author="randy wilson" w:date="2005-07-14T12:55:00Z">
        <w:r>
          <w:rPr/>
          <w:t>continue to explore this</w:t>
        </w:r>
      </w:ins>
      <w:ins w:id="12" w:author="randy wilson" w:date="2005-07-14T12:57:00Z">
        <w:r>
          <w:rPr/>
          <w:t xml:space="preserve"> dependence as well as the role played by discharge conditions</w:t>
        </w:r>
      </w:ins>
      <w:r>
        <w:rPr/>
        <w:t xml:space="preserve">. </w:t>
      </w:r>
      <w:ins w:id="13" w:author="randy wilson" w:date="2005-07-14T12:57:00Z">
        <w:r>
          <w:rPr/>
          <w:t xml:space="preserve">By analyzing the data base of HHFW shots </w:t>
        </w:r>
      </w:ins>
      <w:del w:id="14" w:author="randy wilson" w:date="2005-07-14T12:58:00Z">
        <w:r>
          <w:rPr/>
          <w:delText xml:space="preserve">Many </w:delText>
        </w:r>
      </w:del>
      <w:ins w:id="15" w:author="randy wilson" w:date="2005-07-14T12:58:00Z">
        <w:r>
          <w:rPr/>
          <w:t xml:space="preserve">several </w:t>
        </w:r>
      </w:ins>
      <w:r>
        <w:rPr/>
        <w:t xml:space="preserve">parameters have been identified </w:t>
      </w:r>
      <w:ins w:id="16" w:author="randy wilson" w:date="2005-07-14T13:11:00Z">
        <w:r>
          <w:rPr/>
          <w:t xml:space="preserve">that </w:t>
        </w:r>
      </w:ins>
      <w:del w:id="17" w:author="randy wilson" w:date="2005-07-14T13:11:00Z">
        <w:r>
          <w:rPr/>
          <w:delText xml:space="preserve">as </w:delText>
        </w:r>
      </w:del>
      <w:del w:id="18" w:author="randy wilson" w:date="2005-07-14T12:58:00Z">
        <w:r>
          <w:rPr/>
          <w:delText>of primary importance</w:delText>
        </w:r>
      </w:del>
      <w:ins w:id="19" w:author="randy wilson" w:date="2005-07-14T12:58:00Z">
        <w:r>
          <w:rPr/>
          <w:t>have an effect</w:t>
        </w:r>
      </w:ins>
      <w:r>
        <w:rPr/>
        <w:t>, such as antenna-plasma distance, plasma shape and magnetic field lines</w:t>
      </w:r>
      <w:del w:id="20" w:author="randy wilson" w:date="2005-07-14T13:12:00Z">
        <w:r>
          <w:rPr/>
          <w:delText xml:space="preserve">' pitch angle. This last one appears to </w:delText>
        </w:r>
      </w:del>
      <w:del w:id="21" w:author="randy wilson" w:date="2005-07-14T12:59:00Z">
        <w:r>
          <w:rPr/>
          <w:delText xml:space="preserve">vary </w:delText>
        </w:r>
      </w:del>
      <w:del w:id="22" w:author="randy wilson" w:date="2005-07-14T13:12:00Z">
        <w:r>
          <w:rPr/>
          <w:delText>with the antenna phasing.</w:delText>
        </w:r>
      </w:del>
    </w:p>
    <w:p>
      <w:pPr>
        <w:pStyle w:val="Normal"/>
        <w:widowControl/>
        <w:bidi w:val="0"/>
        <w:ind w:hanging="0"/>
        <w:rPr>
          <w:ins w:id="26" w:author="randy wilson" w:date="2005-07-14T13:12:00Z"/>
        </w:rPr>
      </w:pPr>
      <w:del w:id="24" w:author="randy wilson" w:date="2005-07-14T13:12:00Z">
        <w:r>
          <w:rPr/>
          <w:delText>Results from this campaign will be presented.</w:delText>
        </w:r>
      </w:del>
      <w:ins w:id="25" w:author="randy wilson" w:date="2005-07-14T13:12:00Z">
        <w:r>
          <w:rPr/>
          <w:t>Results from these experiments will be presented.</w:t>
        </w:r>
      </w:ins>
    </w:p>
    <w:p>
      <w:pPr>
        <w:pStyle w:val="Normal"/>
        <w:ind w:right="720" w:hanging="0"/>
        <w:rPr/>
      </w:pPr>
      <w:ins w:id="27" w:author="randy wilson" w:date="2005-07-14T13:12:00Z">
        <w:r>
          <w:rPr/>
          <w:t>In addition, t</w:t>
        </w:r>
      </w:ins>
      <w:del w:id="28" w:author="randy wilson" w:date="2005-07-14T13:13:00Z">
        <w:r>
          <w:rPr/>
          <w:delText>T</w:delText>
        </w:r>
      </w:del>
      <w:r>
        <w:rPr/>
        <w:t xml:space="preserve">he effect of direction of the </w:t>
      </w:r>
      <w:del w:id="29" w:author="randy wilson" w:date="2005-07-14T13:13:00Z">
        <w:r>
          <w:rPr/>
          <w:delText xml:space="preserve">field lines </w:delText>
        </w:r>
      </w:del>
      <w:ins w:id="30" w:author="randy wilson" w:date="2005-07-14T13:13:00Z">
        <w:r>
          <w:rPr/>
          <w:t xml:space="preserve">magnetic with </w:t>
        </w:r>
      </w:ins>
      <w:r>
        <w:rPr/>
        <w:t xml:space="preserve">respect to the antenna on coupling and damping </w:t>
      </w:r>
      <w:ins w:id="31" w:author="randy wilson" w:date="2005-07-14T13:14:00Z">
        <w:r>
          <w:rPr/>
          <w:t>has not been explored</w:t>
        </w:r>
      </w:ins>
      <w:del w:id="32" w:author="randy wilson" w:date="2005-07-14T13:14:00Z">
        <w:r>
          <w:rPr/>
          <w:delText>is practically unknown</w:delText>
        </w:r>
      </w:del>
      <w:r>
        <w:rPr/>
        <w:t xml:space="preserve">: </w:t>
      </w:r>
      <w:ins w:id="33" w:author="randy wilson" w:date="2005-07-14T13:14:00Z">
        <w:r>
          <w:rPr/>
          <w:t xml:space="preserve">An </w:t>
        </w:r>
      </w:ins>
      <w:r>
        <w:rPr/>
        <w:t xml:space="preserve">experimental proposal to </w:t>
      </w:r>
      <w:ins w:id="34" w:author="randy wilson" w:date="2005-07-14T13:14:00Z">
        <w:r>
          <w:rPr/>
          <w:t>change the direction of the plasma current and/or the toroidal field</w:t>
        </w:r>
      </w:ins>
      <w:del w:id="35" w:author="randy wilson" w:date="2005-07-14T13:15:00Z">
        <w:r>
          <w:rPr/>
          <w:delText>clarify this problem are</w:delText>
        </w:r>
      </w:del>
      <w:ins w:id="36" w:author="randy wilson" w:date="2005-07-14T13:15:00Z">
        <w:r>
          <w:rPr/>
          <w:t>is</w:t>
        </w:r>
      </w:ins>
      <w:r>
        <w:rPr/>
        <w:t xml:space="preserve"> scheduled. </w:t>
      </w:r>
      <w:del w:id="37" w:author="randy wilson" w:date="2005-07-14T13:15:00Z">
        <w:r>
          <w:rPr/>
          <w:delText>Hopefully there will be results to present at the meeting.</w:delText>
        </w:r>
      </w:del>
      <w:ins w:id="38" w:author="randy wilson" w:date="2005-07-14T13:15:00Z">
        <w:r>
          <w:rPr/>
          <w:t>Results from these experiments, which can clarify possible geometric effects will also be presented.</w:t>
        </w:r>
      </w:ins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16:00Z</dcterms:created>
  <dc:creator>User Support</dc:creator>
  <dc:description/>
  <dc:language>en-US</dc:language>
  <cp:lastModifiedBy>randy wilson</cp:lastModifiedBy>
  <dcterms:modified xsi:type="dcterms:W3CDTF">2005-07-14T17:16:00Z</dcterms:modified>
  <cp:revision>2</cp:revision>
  <dc:subject/>
  <dc:title>WAVE COUPLING FOR HHFW IN NSTX</dc:title>
</cp:coreProperties>
</file>