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ns w:id="0" w:author="Charles Bush" w:date="2005-07-22T14:26:00Z"/>
        </w:rPr>
      </w:pPr>
      <w:bookmarkStart w:id="0" w:name="_Hlk520532811"/>
      <w:bookmarkStart w:id="1" w:name="OLE_LINK2"/>
      <w:bookmarkStart w:id="2" w:name="OLE_LINK1"/>
      <w:r>
        <w:rPr/>
        <w:t>The L-H transition and turbulence behavior in Ohmic H-modes on NSTX</w:t>
      </w:r>
    </w:p>
    <w:p>
      <w:pPr>
        <w:pStyle w:val="Heading"/>
        <w:jc w:val="both"/>
        <w:rPr>
          <w:del w:id="13" w:author="Charles Bush" w:date="2005-07-22T18:49:00Z"/>
        </w:rPr>
      </w:pPr>
      <w:ins w:id="1" w:author="Charles Bush" w:date="2005-07-22T14:26:00Z">
        <w:r>
          <w:rPr>
            <w:caps/>
          </w:rPr>
          <w:t>C.E. Bush, S. Kubota , R. Maqueda , T. Biewer , J. Boedo, K.C. Lee , S. Zweben,</w:t>
        </w:r>
      </w:ins>
      <w:ins w:id="2" w:author="Charles Bush" w:date="2005-07-22T18:57:00Z">
        <w:r>
          <w:rPr>
            <w:caps/>
          </w:rPr>
          <w:t xml:space="preserve"> </w:t>
        </w:r>
      </w:ins>
      <w:ins w:id="3" w:author="Charles Bush" w:date="2005-07-22T14:27:00Z">
        <w:r>
          <w:rPr>
            <w:caps/>
          </w:rPr>
          <w:t>R. Raman,</w:t>
        </w:r>
      </w:ins>
      <w:ins w:id="4" w:author="Charles Bush" w:date="2005-07-22T18:55:00Z">
        <w:r>
          <w:rPr>
            <w:caps/>
          </w:rPr>
          <w:t xml:space="preserve"> J. Wilgen,</w:t>
        </w:r>
      </w:ins>
      <w:ins w:id="5" w:author="Charles Bush" w:date="2005-07-22T14:27:00Z">
        <w:r>
          <w:rPr>
            <w:caps/>
          </w:rPr>
          <w:t xml:space="preserve"> R. Bell, M. Bitter, E. Fredrickson, D. Gates, R. Kaita, S. Kaye,</w:t>
        </w:r>
      </w:ins>
      <w:ins w:id="6" w:author="Charles Bush" w:date="2005-07-22T18:57:00Z">
        <w:r>
          <w:rPr>
            <w:caps/>
          </w:rPr>
          <w:t xml:space="preserve"> </w:t>
        </w:r>
      </w:ins>
      <w:ins w:id="7" w:author="Charles Bush" w:date="2005-07-22T14:27:00Z">
        <w:r>
          <w:rPr>
            <w:caps/>
          </w:rPr>
          <w:t>H. Kugel,B. LeBlanc, R. Maingi, S. Medley, J. Menard, L. Roquemore,</w:t>
        </w:r>
      </w:ins>
      <w:ins w:id="8" w:author="Charles Bush" w:date="2005-07-22T18:57:00Z">
        <w:r>
          <w:rPr>
            <w:caps/>
          </w:rPr>
          <w:t xml:space="preserve"> </w:t>
        </w:r>
      </w:ins>
      <w:ins w:id="9" w:author="Charles Bush" w:date="2005-07-22T14:27:00Z">
        <w:r>
          <w:rPr>
            <w:caps/>
          </w:rPr>
          <w:t>V. Soukhanovskii,</w:t>
        </w:r>
      </w:ins>
      <w:ins w:id="10" w:author="Charles Bush" w:date="2005-07-22T18:58:00Z">
        <w:r>
          <w:rPr>
            <w:caps/>
          </w:rPr>
          <w:t xml:space="preserve"> </w:t>
        </w:r>
      </w:ins>
      <w:ins w:id="11" w:author="Charles Bush" w:date="2005-07-22T14:27:00Z">
        <w:r>
          <w:rPr>
            <w:caps/>
          </w:rPr>
          <w:t xml:space="preserve">E. Synakowski, K. Tritz, K. Williams, NSTX Team </w:t>
        </w:r>
      </w:ins>
      <w:ins w:id="12" w:author="Charles Bush" w:date="2005-07-22T19:00:00Z">
        <w:r>
          <w:rPr>
            <w:caps/>
          </w:rPr>
          <w:t xml:space="preserve">— </w:t>
        </w:r>
      </w:ins>
    </w:p>
    <w:p>
      <w:pPr>
        <w:pStyle w:val="Heading"/>
        <w:widowControl/>
        <w:bidi w:val="0"/>
        <w:jc w:val="both"/>
        <w:rPr>
          <w:del w:id="15" w:author="Charles Bush" w:date="2005-07-22T12:22:00Z"/>
        </w:rPr>
      </w:pPr>
      <w:del w:id="14" w:author="Charles Bush" w:date="2005-07-22T12:22:00Z">
        <w:r>
          <w:rPr/>
        </w:r>
      </w:del>
    </w:p>
    <w:p>
      <w:pPr>
        <w:pStyle w:val="Heading"/>
        <w:jc w:val="both"/>
        <w:rPr/>
      </w:pPr>
      <w:del w:id="16" w:author="Charles Bush" w:date="2005-07-22T18:53:00Z">
        <w:r>
          <w:rPr/>
          <w:tab/>
        </w:r>
      </w:del>
      <w:r>
        <w:rPr/>
        <w:t>The L-H transition and H-mode behavior and turbulence have been studied in NSTX ohmically heated</w:t>
      </w:r>
      <w:ins w:id="17" w:author="Michael Bell" w:date="2005-07-22T12:07:00Z">
        <w:r>
          <w:rPr/>
          <w:t xml:space="preserve"> (OH)</w:t>
        </w:r>
      </w:ins>
      <w:r>
        <w:rPr/>
        <w:t xml:space="preserve"> plasmas</w:t>
      </w:r>
      <w:ins w:id="18" w:author="Michael Bell" w:date="2005-07-22T12:07:00Z">
        <w:r>
          <w:rPr/>
          <w:t>,</w:t>
        </w:r>
      </w:ins>
      <w:ins w:id="19" w:author="Michael Bell" w:date="2005-07-22T11:58:00Z">
        <w:r>
          <w:rPr/>
          <w:t xml:space="preserve"> which offer the advantage of an absence of </w:t>
        </w:r>
      </w:ins>
      <w:ins w:id="20" w:author="Michael Bell" w:date="2005-07-22T12:00:00Z">
        <w:r>
          <w:rPr/>
          <w:t>the NBI sources</w:t>
        </w:r>
      </w:ins>
      <w:ins w:id="21" w:author="Michael Bell" w:date="2005-07-22T11:58:00Z">
        <w:r>
          <w:rPr/>
          <w:t xml:space="preserve"> of particles and momentum</w:t>
        </w:r>
      </w:ins>
      <w:del w:id="22" w:author="Charles Bush" w:date="2005-07-22T12:19:00Z">
        <w:r>
          <w:rPr/>
          <w:delText>.  ELM-free OH H-modes have been obtained in lower single null and ELMy H-modes in double null divertor configurations</w:delText>
        </w:r>
      </w:del>
      <w:r>
        <w:rPr/>
        <w:t xml:space="preserve">. </w:t>
      </w:r>
      <w:del w:id="23" w:author="Michael Bell" w:date="2005-07-22T11:58:00Z">
        <w:r>
          <w:rPr/>
          <w:delText xml:space="preserve"> The advantage of OH plasmas for fundamental H-mode physics studies in NSTX compared to neutral beam heated plasmas is the absence of external input of particles and momentum.  </w:delText>
        </w:r>
      </w:del>
      <w:del w:id="24" w:author="Michael Bell" w:date="2005-07-22T12:01:00Z">
        <w:r>
          <w:rPr/>
          <w:delText>In addition t</w:delText>
        </w:r>
      </w:del>
      <w:ins w:id="25" w:author="Michael Bell" w:date="2005-07-22T12:01:00Z">
        <w:r>
          <w:rPr/>
          <w:t>T</w:t>
        </w:r>
      </w:ins>
      <w:r>
        <w:rPr/>
        <w:t>he OH H-modes have density profiles that are peaked in the core</w:t>
      </w:r>
      <w:ins w:id="26" w:author="Michael Bell" w:date="2005-07-22T12:07:00Z">
        <w:r>
          <w:rPr/>
          <w:t>,</w:t>
        </w:r>
      </w:ins>
      <w:r>
        <w:rPr/>
        <w:t xml:space="preserve"> rather than the edge </w:t>
      </w:r>
      <w:del w:id="27" w:author="Michael Bell" w:date="2005-07-22T12:02:00Z">
        <w:r>
          <w:rPr/>
          <w:delText>(</w:delText>
        </w:r>
      </w:del>
      <w:r>
        <w:rPr/>
        <w:t xml:space="preserve">as in </w:t>
      </w:r>
      <w:del w:id="28" w:author="Michael Bell" w:date="2005-07-22T12:02:00Z">
        <w:r>
          <w:rPr/>
          <w:delText>the edge n</w:delText>
        </w:r>
      </w:del>
      <w:del w:id="29" w:author="Michael Bell" w:date="2005-07-22T12:02:00Z">
        <w:r>
          <w:rPr>
            <w:vertAlign w:val="subscript"/>
          </w:rPr>
          <w:delText>e</w:delText>
        </w:r>
      </w:del>
      <w:del w:id="30" w:author="Michael Bell" w:date="2005-07-22T12:02:00Z">
        <w:r>
          <w:rPr/>
          <w:delText xml:space="preserve"> “ear” dominated NBI </w:delText>
        </w:r>
      </w:del>
      <w:ins w:id="31" w:author="Michael Bell" w:date="2005-07-22T12:02:00Z">
        <w:r>
          <w:rPr/>
          <w:t>NBI-</w:t>
        </w:r>
      </w:ins>
      <w:r>
        <w:rPr/>
        <w:t>heated H-modes</w:t>
      </w:r>
      <w:ins w:id="32" w:author="Michael Bell" w:date="2005-07-22T12:07:00Z">
        <w:r>
          <w:rPr/>
          <w:t>,</w:t>
        </w:r>
      </w:ins>
      <w:del w:id="33" w:author="Michael Bell" w:date="2005-07-22T12:02:00Z">
        <w:r>
          <w:rPr/>
          <w:delText>)</w:delText>
        </w:r>
      </w:del>
      <w:r>
        <w:rPr/>
        <w:t xml:space="preserve"> making the core </w:t>
      </w:r>
      <w:del w:id="34" w:author="Michael Bell" w:date="2005-07-22T12:03:00Z">
        <w:r>
          <w:rPr/>
          <w:delText xml:space="preserve">turbulence </w:delText>
        </w:r>
      </w:del>
      <w:r>
        <w:rPr/>
        <w:t>accessible for</w:t>
      </w:r>
      <w:ins w:id="35" w:author="Michael Bell" w:date="2005-07-22T12:03:00Z">
        <w:r>
          <w:rPr/>
          <w:t xml:space="preserve"> turbulence</w:t>
        </w:r>
      </w:ins>
      <w:r>
        <w:rPr/>
        <w:t xml:space="preserve"> studies using correlation reflectometry.  A decrease </w:t>
      </w:r>
      <w:del w:id="36" w:author="Michael Bell" w:date="2005-07-22T12:07:00Z">
        <w:r>
          <w:rPr/>
          <w:delText xml:space="preserve">of </w:delText>
        </w:r>
      </w:del>
      <w:ins w:id="37" w:author="Michael Bell" w:date="2005-07-22T12:07:00Z">
        <w:r>
          <w:rPr/>
          <w:t xml:space="preserve">by </w:t>
        </w:r>
      </w:ins>
      <w:r>
        <w:rPr/>
        <w:t xml:space="preserve">more than </w:t>
      </w:r>
      <w:del w:id="38" w:author="Michael Bell" w:date="2005-07-22T12:03:00Z">
        <w:r>
          <w:rPr/>
          <w:delText>two times</w:delText>
        </w:r>
      </w:del>
      <w:ins w:id="39" w:author="Michael Bell" w:date="2005-07-22T12:03:00Z">
        <w:r>
          <w:rPr/>
          <w:t>a factor 2</w:t>
        </w:r>
      </w:ins>
      <w:r>
        <w:rPr/>
        <w:t xml:space="preserve"> in the core correlation length across the L-H transition was observed using correlation reflectometry.  Concurrently gas-puff imaging (GPI) shows the edge </w:t>
      </w:r>
      <w:del w:id="40" w:author="Michael Bell" w:date="2005-07-22T12:03:00Z">
        <w:r>
          <w:rPr/>
          <w:delText xml:space="preserve">to become </w:delText>
        </w:r>
      </w:del>
      <w:ins w:id="41" w:author="Michael Bell" w:date="2005-07-22T12:03:00Z">
        <w:r>
          <w:rPr/>
          <w:t xml:space="preserve">becoming </w:t>
        </w:r>
      </w:ins>
      <w:r>
        <w:rPr/>
        <w:t xml:space="preserve">very quiescent as edge turbulent “blob” activity </w:t>
      </w:r>
      <w:del w:id="42" w:author="Michael Bell" w:date="2005-07-22T12:04:00Z">
        <w:r>
          <w:rPr/>
          <w:delText>goes away</w:delText>
        </w:r>
      </w:del>
      <w:ins w:id="43" w:author="Michael Bell" w:date="2005-07-22T12:04:00Z">
        <w:r>
          <w:rPr/>
          <w:t>subsides</w:t>
        </w:r>
      </w:ins>
      <w:r>
        <w:rPr/>
        <w:t xml:space="preserve">.  No </w:t>
      </w:r>
      <w:del w:id="44" w:author="Michael Bell" w:date="2005-07-22T12:06:00Z">
        <w:r>
          <w:rPr/>
          <w:delText>requirement on</w:delText>
        </w:r>
      </w:del>
      <w:ins w:id="45" w:author="Michael Bell" w:date="2005-07-22T12:06:00Z">
        <w:r>
          <w:rPr/>
          <w:t>consistent</w:t>
        </w:r>
      </w:ins>
      <w:r>
        <w:rPr/>
        <w:t xml:space="preserve"> precursor</w:t>
      </w:r>
      <w:ins w:id="46" w:author="Michael Bell" w:date="2005-07-22T12:06:00Z">
        <w:r>
          <w:rPr/>
          <w:t xml:space="preserve"> MHD</w:t>
        </w:r>
      </w:ins>
      <w:r>
        <w:rPr/>
        <w:t xml:space="preserve"> activity to the L-H transition has been observed for OH H-modes in NSTX.  However, an edge rotation diagnostic showed the edge electric field </w:t>
      </w:r>
      <w:del w:id="47" w:author="Michael Bell" w:date="2005-07-22T12:08:00Z">
        <w:r>
          <w:rPr/>
          <w:delText xml:space="preserve">to </w:delText>
        </w:r>
      </w:del>
      <w:r>
        <w:rPr/>
        <w:t>becom</w:t>
      </w:r>
      <w:del w:id="48" w:author="Michael Bell" w:date="2005-07-22T12:08:00Z">
        <w:r>
          <w:rPr/>
          <w:delText>e</w:delText>
        </w:r>
      </w:del>
      <w:ins w:id="49" w:author="Michael Bell" w:date="2005-07-22T12:08:00Z">
        <w:r>
          <w:rPr/>
          <w:t>ing</w:t>
        </w:r>
      </w:ins>
      <w:r>
        <w:rPr/>
        <w:t xml:space="preserve"> more negative up to 20 ms before the transition in several OH H-mode plasmas.  </w:t>
      </w:r>
      <w:del w:id="50" w:author="Michael Bell" w:date="2005-07-22T12:05:00Z">
        <w:r>
          <w:rPr/>
          <w:delText>In addition, o</w:delText>
        </w:r>
      </w:del>
      <w:ins w:id="51" w:author="Michael Bell" w:date="2005-07-22T12:05:00Z">
        <w:r>
          <w:rPr/>
          <w:t>O</w:t>
        </w:r>
      </w:ins>
      <w:r>
        <w:rPr/>
        <w:t>bservations of T</w:t>
      </w:r>
      <w:r>
        <w:rPr>
          <w:vertAlign w:val="subscript"/>
        </w:rPr>
        <w:t>e</w:t>
      </w:r>
      <w:r>
        <w:rPr/>
        <w:t>, T</w:t>
      </w:r>
      <w:r>
        <w:rPr>
          <w:vertAlign w:val="subscript"/>
        </w:rPr>
        <w:t>i</w:t>
      </w:r>
      <w:r>
        <w:rPr/>
        <w:t>, and V</w:t>
      </w:r>
      <w:r>
        <w:rPr>
          <w:rFonts w:cs="Symbol" w:ascii="Symbol" w:hAnsi="Symbol"/>
          <w:vertAlign w:val="subscript"/>
        </w:rPr>
        <w:t></w:t>
      </w:r>
      <w:r>
        <w:rPr/>
        <w:t xml:space="preserve"> before and after the transition and from other diagnostics will be presented in discussions of the physics of NSTX OH H-modes.</w:t>
      </w:r>
      <w:bookmarkEnd w:id="0"/>
      <w:bookmarkEnd w:id="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3:04:00Z</dcterms:created>
  <dc:creator>Charles Bush</dc:creator>
  <dc:description/>
  <dc:language>en-US</dc:language>
  <cp:lastModifiedBy>Charles Bush</cp:lastModifiedBy>
  <cp:lastPrinted>2005-07-22T14:28:00Z</cp:lastPrinted>
  <dcterms:modified xsi:type="dcterms:W3CDTF">2005-07-22T23:04:00Z</dcterms:modified>
  <cp:revision>2</cp:revision>
  <dc:subject/>
  <dc:title>The L-H transition and turbulence behavior in Ohmic H-modes on NSTX</dc:title>
</cp:coreProperties>
</file>