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t>The NSTX Program, Recent Results, and Advancing Plasma Science Through Complementarity with Other U.S. Program Elements</w:t>
      </w:r>
    </w:p>
    <w:p>
      <w:pPr>
        <w:pStyle w:val="Normal"/>
        <w:spacing w:lineRule="auto" w:line="360"/>
        <w:rPr>
          <w:color w:val="000000"/>
        </w:rPr>
      </w:pPr>
      <w:r>
        <w:rPr>
          <w:color w:val="000000"/>
        </w:rPr>
        <w:t>E.J. Synakowski (Princeton Plasma Physics Laboratory) and the NSTX Team - Presented here are highlights from 2005's research effort, with emphasis placed on complementarity  with moderate aspect ratio devices in the U.S. and the world that makes for a scientifically powerful whole and advances fusion science generally. In establishing the physics basis for long pulse, high beta ST operations, advantage was taken of increased an shaping, control, and wall preparation capability that enables connection with and extension beyond the moderate aspect ratio database. The 2005 NSTX research was broad, with advances made in understanding of MHD and mode control, transport and turbulence, wave-particle physics and the physics and impact of fast-ion MHD, HHFW physics, solenoid-free startup and sustainment, EBW coupling and wave physics, and boundary physics. A description of progress and issues regarding each of these topics, especially as they take offer and take advantage of key similarities and differences with other elements within the U.S. and world programs, will be outlined.</w:t>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10:00Z</dcterms:created>
  <dc:creator>Ed Synakowski</dc:creator>
  <dc:description/>
  <dc:language>en-US</dc:language>
  <cp:lastModifiedBy>Ed Synakowski</cp:lastModifiedBy>
  <dcterms:modified xsi:type="dcterms:W3CDTF">2005-07-18T21:18:00Z</dcterms:modified>
  <cp:revision>9</cp:revision>
  <dc:subject/>
  <dc:title>Central to achieving long-pulse, high-beta plasmas in NSTX is integrating the results of topical research in MHD, transport, he</dc:title>
</cp:coreProperties>
</file>