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Fast visible 2-D camera images on NSTX</w:t>
      </w:r>
      <w:r>
        <w:rPr/>
        <w:t xml:space="preserve">     A.L. Roquemore, N. Nishino, R. Maqueda, C. Bush, L. Dorf, R. Kaita, K. Shinohara, D. Darrow, T. Grey, G. Wurden, S. Zweben</w:t>
      </w:r>
    </w:p>
    <w:p>
      <w:pPr>
        <w:pStyle w:val="Normal"/>
        <w:rPr/>
      </w:pPr>
      <w:r>
        <w:rPr/>
      </w:r>
    </w:p>
    <w:p>
      <w:pPr>
        <w:pStyle w:val="Normal"/>
        <w:rPr/>
      </w:pPr>
      <w:r>
        <w:rPr/>
        <w:t xml:space="preserve">Initial uses of 2-D cameras on tokamak devices were mainly used to gain insight and perspective into global dynamic such as plasma formation and motion.  However, qualitative data was limited, due in large part because the speed of most plasma events was far faster than the frame rate of the camera and the resolution, which is reduced at higher frame rates, could not resolve structure at the characteristic plasma lengths. Recent advances in the development of fast cameras increased the frame rate up to megahertz rates while exposure as small as 3nsec have been achieved. The fast frame rates have made visible 2-D imaging a powerful diagnostic tools for plasma analysis.  NSTX supports 8 fast visible cameras with framing rates ranging from 10 </w:t>
      </w:r>
      <w:r>
        <w:rPr>
          <w:sz w:val="28"/>
          <w:vertAlign w:val="superscript"/>
        </w:rPr>
        <w:t>4</w:t>
      </w:r>
      <w:r>
        <w:rPr/>
        <w:t xml:space="preserve"> to 10 </w:t>
      </w:r>
      <w:r>
        <w:rPr>
          <w:sz w:val="28"/>
          <w:vertAlign w:val="superscript"/>
        </w:rPr>
        <w:t>6</w:t>
      </w:r>
      <w:r>
        <w:rPr/>
        <w:t xml:space="preserve"> frames/sec and resolution typically formed by 64X64 active pixel arrays at the highest framing rate.  The intensified versions can provide exposures times in the nanosecond range. These cameras have been used to qualitatively study such plasma related phenomena as edge and divertor turbulence, and ELMS. Impurity transport can be determined on fast time scales by utilizing narrow band pass filters while the dynamic behavior of MARFS formed around the center stack are studied.  Insight into fueling effectiveness of the new supersonic gas injector can be obtained by viewing the plume formed around the gas jet, while plumes surrounding injected Li pellets which spread along field lines, may help to determine the local magnetic field pitch.  The most recent application of a fast camera is to measure the fast ion loss of neutral beam injected particles especially during MHD activity. The capabilities of each camera will be presented and movies of recorded plasma phenomena will be presen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0:43:00Z</dcterms:created>
  <dc:creator>User Support</dc:creator>
  <dc:description/>
  <dc:language>en-US</dc:language>
  <cp:lastModifiedBy>User Support</cp:lastModifiedBy>
  <dcterms:modified xsi:type="dcterms:W3CDTF">2005-07-16T02:53:00Z</dcterms:modified>
  <cp:revision>5</cp:revision>
  <dc:subject/>
  <dc:title>Fast visible camera images on NSTX A</dc:title>
</cp:coreProperties>
</file>