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 xml:space="preserve">APS-DPP-2005 </w:t>
      </w:r>
    </w:p>
    <w:p>
      <w:pPr>
        <w:pStyle w:val="Normal"/>
        <w:rPr>
          <w:rFonts w:ascii="Times New Roman" w:hAnsi="Times New Roman" w:cs="Times New Roman"/>
          <w:szCs w:val="24"/>
        </w:rPr>
      </w:pPr>
      <w:r>
        <w:rPr>
          <w:rFonts w:cs="Times New Roman" w:ascii="Times New Roman" w:hAnsi="Times New Roman"/>
          <w:szCs w:val="24"/>
        </w:rPr>
        <w:t>Abstract for NSTX poster se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imulation of convective cross-field transport, toroidal plasma flows, and dust dynamics in NSTX with UEDGE and DUSTT cod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Yu. Pigarov, S. Krasheninnikov, J. Boedo(UCSD), R. Bell, S. Paul, A. Roquemore, S. Zweben (PPPL), V. Soukhanovskii,  (LLNL), R. Maingi, C. Bush, (ORNL), T. Soboleva(UNAM)</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ast intermittent convective cross-field transport has been observed in the outer SOL of NSTX and other tokamaks. It is expected that such kind of transport has ballooning like asymmetry and can be a cause of large parallel plasma flows in SOL. We perform UEDGE simulations in LSN with asymmetric transport coefficients and convective velocities and present results on SOL plasma flows originating from outer mid-plane, moving in the inner divertor, and reaching M~1 at inner mid-plane. The UEDGE analysis of experimental data with newly developed 3D diagnostic tools (e.g. for bolometry) will be given. As measured, dust particulates of micron size are unavoidably present in NSTX. We present results on simulation of dust dynamics, transport, and ablation with DUSTT code. The possible effect of dust on NSTX divertor plasma profiles is discussed. The research was supported by DoE Grant </w:t>
      </w:r>
      <w:r>
        <w:rPr>
          <w:rFonts w:cs="Times New Roman" w:ascii="Times New Roman" w:hAnsi="Times New Roman"/>
          <w:color w:val="000000"/>
          <w:szCs w:val="24"/>
        </w:rPr>
        <w:t>DE-FG02-04ER54739 at UCS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17:00Z</dcterms:created>
  <dc:creator>Ricardo J. Maqueda</dc:creator>
  <dc:description/>
  <cp:keywords/>
  <dc:language>en-US</dc:language>
  <cp:lastModifiedBy>Alexander Pigarov</cp:lastModifiedBy>
  <cp:lastPrinted>2004-07-14T08:10:00Z</cp:lastPrinted>
  <dcterms:modified xsi:type="dcterms:W3CDTF">2005-07-20T22:26:00Z</dcterms:modified>
  <cp:revision>10</cp:revision>
  <dc:subject/>
  <dc:title>DPP04 Abstract</dc:title>
</cp:coreProperties>
</file>