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10510" cy="575945"/>
            <wp:effectExtent l="0" t="0" r="0" b="0"/>
            <wp:docPr id="1" name="logo_english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glish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680" w:hanging="0"/>
        <w:jc w:val="both"/>
        <w:rPr/>
      </w:pP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IAEA Fusion Energy Conference</w:t>
      </w:r>
    </w:p>
    <w:p>
      <w:pPr>
        <w:pStyle w:val="Heading6"/>
        <w:ind w:left="1680" w:hanging="0"/>
        <w:rPr>
          <w:sz w:val="23"/>
          <w:szCs w:val="23"/>
        </w:rPr>
      </w:pPr>
      <w:r>
        <w:rPr/>
        <w:t>Vilamoura, Portugal, 1-6 November 2004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bookmarkStart w:id="0" w:name="_IAEA-CN-94%2F"/>
      <w:bookmarkEnd w:id="0"/>
      <w:r>
        <w:rPr/>
        <w:t>IAEA-CN-116/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This is a preprint of a paper intended for presentation at a scientific meeting. Because of the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rovisional nature of its content and since changes of substance or detail may have to be made before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publication, the preprint is made available on the understanding that it will not be cited in the literature or in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any way be reproduced in its present form. The views expressed and the statements made remain the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responsibility of the named author(s); the views do not necessarily reflect those of the government of the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designating Member State(s) or of the designating organization(s). In particular, neither the IAEA nor any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other organization or body sponsoring this meeting can be held responsible for any material reproduced in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this preprin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40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680" w:hanging="0"/>
      <w:jc w:val="both"/>
      <w:outlineLvl w:val="5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26:00Z</dcterms:created>
  <dc:creator>LOUZEIRO MALAQUIAS, Artur J.L.</dc:creator>
  <dc:description/>
  <dc:language>en-US</dc:language>
  <cp:lastModifiedBy>SPAK, Marianne</cp:lastModifiedBy>
  <cp:lastPrinted>2004-10-12T10:28:00Z</cp:lastPrinted>
  <dcterms:modified xsi:type="dcterms:W3CDTF">2004-10-20T10:26:00Z</dcterms:modified>
  <cp:revision>2</cp:revision>
  <dc:subject/>
  <dc:title>IAEA-CN-94</dc:title>
</cp:coreProperties>
</file>