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tion of non-Maxwellian electron distributions in the NSTX divertor*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>M.A. Jaworski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M.G. Bell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T.K. Gra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R. Kaita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I. Kaganovich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J. Kallman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, H. Kugel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B. LeBlanc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A.G. McLean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, S.A. Sabbagh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</w:rPr>
        <w:t>, F. Scotti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V. Soukhanovskii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, D.P. Stotler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  <w:vertAlign w:val="superscript"/>
        </w:rPr>
        <w:t>1</w:t>
      </w:r>
      <w:r>
        <w:rPr>
          <w:b w:val="false"/>
          <w:bCs w:val="false"/>
          <w:i/>
          <w:iCs/>
          <w:sz w:val="20"/>
          <w:szCs w:val="20"/>
        </w:rPr>
        <w:t>Princeton Plasma Physics Laboratory, Princeton, NJ 08543, USA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  <w:vertAlign w:val="superscript"/>
        </w:rPr>
        <w:t>2</w:t>
      </w:r>
      <w:r>
        <w:rPr>
          <w:b w:val="false"/>
          <w:bCs w:val="false"/>
          <w:i/>
          <w:iCs/>
          <w:sz w:val="20"/>
          <w:szCs w:val="20"/>
        </w:rPr>
        <w:t>Oak Ridge National Laboratory, Oak Ridge, TN 37831, USA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  <w:vertAlign w:val="superscript"/>
        </w:rPr>
        <w:t>3</w:t>
      </w:r>
      <w:r>
        <w:rPr>
          <w:b w:val="false"/>
          <w:bCs w:val="false"/>
          <w:i/>
          <w:iCs/>
          <w:sz w:val="20"/>
          <w:szCs w:val="20"/>
        </w:rPr>
        <w:t>Lawrence Livermore National Laboratory, Livermore, CA 94551, USA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  <w:vertAlign w:val="superscript"/>
        </w:rPr>
        <w:t>4</w:t>
      </w:r>
      <w:r>
        <w:rPr>
          <w:b w:val="false"/>
          <w:bCs w:val="false"/>
          <w:i/>
          <w:iCs/>
          <w:sz w:val="20"/>
          <w:szCs w:val="20"/>
        </w:rPr>
        <w:t>Columbia University, New York, NY 10027, USA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A single Maxwellian distribution is the basis for the fluid approach to modeling scrape-off layer (SOL) plasmas.  Recent research is indicating that kinetic effects in the SOL may be significant enough to call this approach into question[1-4].  Classical Langmuir probe interpretation also assumes a single fluid and is expected to be sensitive to the tail of the electron distribution and could yield results characterized by a tail population.  Derived quantities, such as the sheath heat transmission coefficient (SHTC), would be affected by such tail populations as a result[5].  Non-local probe theory indicates a new interpretation method making calculation of the distribution function in the tokamak edge possible[5].  This method is applied to the divertor Langmuir probes of NSTX and non-Maxwellian distributions are found to result from the analysis.  The inferred distributions contain a cool, bulk population and a hot electron tail with temperature ratios of T</w:t>
      </w:r>
      <w:r>
        <w:rPr>
          <w:b w:val="false"/>
          <w:bCs w:val="false"/>
          <w:vertAlign w:val="subscript"/>
        </w:rPr>
        <w:t>h</w:t>
      </w:r>
      <w:r>
        <w:rPr>
          <w:b w:val="false"/>
          <w:bCs w:val="false"/>
        </w:rPr>
        <w:t>/T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>~4, corroborating earlier modeling[3]. The temperature derived from the classical interpretation is similar to the tail population indicating an over-estimation of the plasma temperature.  Comparison with spectroscopic signals indicates densities and temperatures consistent with the bulk population derived with the non-local probe interpretation.  Usage of the bulk plasma temperature results in values of the SHTC consistent with classical theory whereas the classical interpretation for T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results in values below the theoretical minimum of ~5.  Interpretative modeling using the OEDGE code suite[7] is applied to NSTX using the Langmuir probe measurements.  Progress of simulation and modeling of the electron transport for comparison with the observed, non-Maxwellian distributions will be reported.  Initial results indicate that a velocity-dependent Krook model for non-local electron transport[8] can reproduce the bi-modal distribution temperatures observed with the Langmuir prob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1] A. Chankin, et al., Nucl. Fusion 47 (2007) 47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2] R. Chodura, Contrib. Plasma Physics 32 (1992) 2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3] O.V. Batischev, et al., Phys. Plasmas 4 (1997) 1672.</w:t>
      </w:r>
    </w:p>
    <w:p>
      <w:pPr>
        <w:pStyle w:val="Normal"/>
        <w:rPr/>
      </w:pPr>
      <w:r>
        <w:rPr>
          <w:b w:val="false"/>
          <w:bCs w:val="false"/>
        </w:rPr>
        <w:t xml:space="preserve">[4] </w:t>
      </w:r>
      <w:r>
        <w:rPr/>
        <w:t>D. Tskhakaya, et al., J. Nucl. Mater. 415 (2011) S860.</w:t>
      </w:r>
    </w:p>
    <w:p>
      <w:pPr>
        <w:pStyle w:val="Normal"/>
        <w:rPr/>
      </w:pPr>
      <w:r>
        <w:rPr/>
        <w:t>[5] P.C. Stangeby, Plasma Phys. Control Fusion 37 (1995) 1031.</w:t>
      </w:r>
    </w:p>
    <w:p>
      <w:pPr>
        <w:pStyle w:val="Normal"/>
        <w:rPr/>
      </w:pPr>
      <w:r>
        <w:rPr/>
        <w:t>[6] T. Popov, et al., Plasma Phys. Control. Fusion 51 (2009) 065014.</w:t>
      </w:r>
    </w:p>
    <w:p>
      <w:pPr>
        <w:pStyle w:val="Normal"/>
        <w:rPr/>
      </w:pPr>
      <w:r>
        <w:rPr/>
        <w:t>[7] P.C. Stangeby, et al., J. Nucl. Mater. 313-316 (2003) 883.</w:t>
      </w:r>
    </w:p>
    <w:p>
      <w:pPr>
        <w:pStyle w:val="Normal"/>
        <w:rPr/>
      </w:pPr>
      <w:r>
        <w:rPr/>
        <w:t>[8] W. Manheimer, et al., Phys. Plasmas 15 (2008) 083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Work supported by U.S. Department of Energy contract: DE-AC02-09CH11466.</w:t>
      </w:r>
    </w:p>
    <w:sectPr>
      <w:type w:val="nextPage"/>
      <w:pgSz w:w="11906" w:h="16838"/>
      <w:pgMar w:left="1440" w:right="1440" w:gutter="0" w:header="0" w:top="2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3:49Z</dcterms:created>
  <dc:creator>Michael Jaworski</dc:creator>
  <dc:description/>
  <dc:language>en-US</dc:language>
  <cp:lastModifiedBy/>
  <cp:revision>0</cp:revision>
  <dc:subject/>
  <dc:title/>
</cp:coreProperties>
</file>