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oposed Shot plan for XP 918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ab/>
        <w:t>"Effect of Impurities and Wall Conditioning on NTMs" (F. Volpe), 0.5 day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) </w:t>
      </w:r>
      <w:r>
        <w:rPr>
          <w:i/>
          <w:lang w:val="en-GB"/>
        </w:rPr>
        <w:t>Establish role of Lithization and, more generally, of good wall conditioning and of impurity content, in suppressing/preventing NT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Repeat #133025 with 4MW NBI, n=3 EFC, n=1 DEFC, NO Lithium. Requires pre-emptive 1min D2 + 8min He glow discharge cleaning (GDC) . n=1 NTM expected. If not, tweak parameters </w:t>
      </w:r>
      <w:r>
        <w:rPr>
          <w:i/>
          <w:iCs/>
          <w:lang w:val="en-GB"/>
        </w:rPr>
        <w:t>(1 good sho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Repeat after Lithization (same evaporation rate as for 129125?). NTM suppression expected. If not, increase Li amount </w:t>
      </w:r>
      <w:r>
        <w:rPr>
          <w:i/>
          <w:lang w:val="en-GB"/>
        </w:rPr>
        <w:t>(1 good shot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Repeat for different amounts of Li. To avoid cumulative effects, 1min D2-GDC + 8min He-GDC between shots </w:t>
      </w:r>
      <w:r>
        <w:rPr>
          <w:i/>
        </w:rPr>
        <w:t>(3-4 sho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Repeat best shot over and over, but without re-lithizing every time, until first NTM appears. This is to assess duration of benefits of a single Lithization. He-GDC might be required between shots, to avoid disrupting during Ip ramp. </w:t>
      </w:r>
      <w:r>
        <w:rPr>
          <w:i/>
          <w:iCs/>
          <w:lang w:val="en-GB"/>
        </w:rPr>
        <w:t>(2-4 sho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If time, repeat "marginal shot" (i.e., NTM-stabilized shot that required the smallest amount of Li) with reduced n=3 EFC and/or reduced n=1 DEFC gains, to isolate their effects on NTMs (</w:t>
      </w:r>
      <w:r>
        <w:rPr>
          <w:i/>
          <w:iCs/>
          <w:lang w:val="en-GB"/>
        </w:rPr>
        <w:t>4-5 shots</w:t>
      </w:r>
      <w:r>
        <w:rPr>
          <w:lang w:val="en-GB"/>
        </w:rPr>
        <w:t>).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b) </w:t>
      </w:r>
      <w:r>
        <w:rPr>
          <w:i/>
          <w:lang w:val="en-GB"/>
        </w:rPr>
        <w:t>Deliberately seed impurities. Compared to a), scan of impurity content will be broader and yet partly decoupled from wall conditioning. Also, impurity is different, which is interesting to comp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Repeat best lithized shot with Argon puffed at the edge. Vary Ar puffing rate (</w:t>
      </w:r>
      <w:r>
        <w:rPr>
          <w:i/>
          <w:iCs/>
          <w:lang w:val="en-GB"/>
        </w:rPr>
        <w:t>2-3 shots</w:t>
      </w:r>
      <w:r>
        <w:rPr>
          <w:lang w:val="en-GB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Repeat in non-lithized reference shot </w:t>
      </w:r>
      <w:r>
        <w:rPr>
          <w:i/>
          <w:lang w:val="en-GB"/>
        </w:rPr>
        <w:t>(2-3 shots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francesco</dc:creator>
  <dc:description/>
  <cp:keywords/>
  <dc:language>en-US</dc:language>
  <cp:lastModifiedBy>Steven Sabbagh</cp:lastModifiedBy>
  <cp:lastPrinted>2009-05-14T18:13:00Z</cp:lastPrinted>
  <dcterms:modified xsi:type="dcterms:W3CDTF">2009-05-20T11:47:00Z</dcterms:modified>
  <cp:revision>2</cp:revision>
  <dc:subject/>
  <dc:title>Proposed Shot plan for XP 918: </dc:title>
</cp:coreProperties>
</file>